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 - Датчик положения коленчатого вала (P0335)</w:t>
        <w:br/>
        <w:t>13 - Датчик положения коленчатого вала (P0335, P1335)</w:t>
        <w:br/>
        <w:t>14 - Система зажигания, катушка №1 (P1300) и №4 (P1315)</w:t>
        <w:br/>
        <w:t>15 - Система зажигания, катушка №2 (P1305) и №3 (P1310)</w:t>
        <w:br/>
        <w:t>16 - Система управления АКПП</w:t>
        <w:br/>
        <w:t>18 - Система VVT-i - фазы (P1346)</w:t>
        <w:br/>
        <w:t>19 - Датчик положения педали акселератора (P1120)</w:t>
        <w:br/>
        <w:t>19 - Датчик положения педали акселератора (P1121)</w:t>
        <w:br/>
        <w:t>21 - Кислородный датчик (P0135)</w:t>
        <w:br/>
        <w:t>22 - Датчик температуры охлаждающей жидкости (P0115)</w:t>
        <w:br/>
        <w:t>24 - Датчик температуры воздуха на впуске (P0110)</w:t>
        <w:br/>
        <w:t>25 - Кислородный датчик - сигнал бедной смеси (P0171)</w:t>
        <w:br/>
        <w:t>27 - Кислородный датчик №2</w:t>
        <w:br/>
        <w:t>31 - Датчик абсолютного давления (P0105, P0106)</w:t>
        <w:br/>
        <w:t>34 - Система турбонаддува</w:t>
        <w:br/>
        <w:t>35 - Датчик давления турбонаддува</w:t>
        <w:br/>
        <w:t>36 - Датчик CPS (P1105)</w:t>
        <w:br/>
        <w:t>39 - Система VVT-i (P1656)</w:t>
        <w:br/>
        <w:t>41 - Датчик положения дроссельной заслонки (P0120, P0121)</w:t>
        <w:br/>
        <w:t>42 - Датчик скорости автомобиля (P0500)</w:t>
        <w:br/>
        <w:t>43 - Сигнал стартера</w:t>
        <w:br/>
        <w:t>47 - Датчик положения дополнительной дроссельной заслонки</w:t>
        <w:br/>
        <w:t>49 - Датчик давления топлива (D-4) (P0190, P0191)</w:t>
        <w:br/>
        <w:t>51 - Состояние выключателей</w:t>
        <w:br/>
        <w:t>52 - Датчик детонации (P0325)</w:t>
        <w:br/>
        <w:t>53 - Сигнал детонации</w:t>
        <w:br/>
        <w:t>55 - Датчик детонации №2</w:t>
        <w:br/>
        <w:t>58 - Привод SCV (D-4) (P1415, P1416, P1653)</w:t>
        <w:br/>
        <w:t>59 - Сигнал VVT-i (P1349)</w:t>
        <w:br/>
        <w:t>71 - Система EGR (P0401, P0403)</w:t>
        <w:br/>
        <w:t>78 - ТНВД (D-4)</w:t>
        <w:br/>
        <w:t>89 - Привод ETCS (P1125, P1126, P1127, P1128, P1129, P1633)</w:t>
        <w:br/>
        <w:t>92 - Форсунка холодного пуска (D-4) (P1210)</w:t>
        <w:br/>
        <w:t>97 - Форсунки (D-4) (P1215)</w:t>
        <w:br/>
        <w:t>98 - Датчик разрежения в вакуумном усилителе тормозов (C1200)</w:t>
        <w:br/>
        <w:br/>
        <w:t>P0001 Fuel Volume Regulator Control Circuit/Open</w:t>
        <w:br/>
        <w:t>P0002 Fuel Volume Regulator Control Circuit Range/Perfo</w:t>
      </w:r>
      <w:r>
        <w:rPr>
          <w:lang w:val="en-US"/>
        </w:rPr>
        <w:t>rmance</w:t>
        <w:br/>
        <w:t>P0003 Fuel Volume Regulator Control Circuit Low</w:t>
        <w:br/>
        <w:t>P0004 Fuel Volume Regulator Control Circuit High</w:t>
        <w:br/>
        <w:t>P0005 Fuel Shutoff Valve "A" Control Circuit/Open</w:t>
        <w:br/>
        <w:t>P0006 Fuel Shutoff Valve "A" Control Circuit Low</w:t>
        <w:br/>
        <w:t>P0007 Fuel Shutoff Valve "A" Control Circuit High</w:t>
        <w:br/>
        <w:t>P0008 Engine Position System Performance</w:t>
        <w:br/>
        <w:t>P0009 Engine Position System Performance</w:t>
        <w:br/>
        <w:t>P0010 "A" Camshaft Position Actuator Circuit</w:t>
        <w:br/>
        <w:t>P0011 "A" Camshaft Position - Timing Over-Advanced or System Performance</w:t>
        <w:br/>
        <w:t>P0012 "A" Camshaft Position - Timing Over-Retarded</w:t>
        <w:br/>
        <w:t>P0013 "B" Camshaft Position - Actuator Circuit</w:t>
        <w:br/>
        <w:t>P0014 "B" Camshaft Position - Timing Over-Advanced or System Performance</w:t>
        <w:br/>
        <w:t>P0015 "B" Camshaft Position - Timing Over-Retarded</w:t>
        <w:br/>
        <w:t>P0016 Crankshaft Position - Camshaft Position Correlation</w:t>
        <w:br/>
        <w:t>P0017 Crankshaft Position - Camshaft Position Correlation</w:t>
        <w:br/>
        <w:t>P0018 Crankshaft Position - Camshaft Position Correlation</w:t>
        <w:br/>
        <w:t>P0019 Crankshaft Position - Camshaft Position Correlation</w:t>
        <w:br/>
        <w:t>P0020 "A" Camshaft Position Actuator Circuit</w:t>
        <w:br/>
        <w:t>P0021 "A" Camshaft Position - Timing Over-Advanced or System Performance</w:t>
        <w:br/>
        <w:t>P0022 "A" Camshaft Position - Timing Over-Retarded</w:t>
        <w:br/>
        <w:t>P0023 "B" Camshaft Position - Actuator Circuit</w:t>
        <w:br/>
        <w:t>P0024 "B" Camshaft Position - Timing Over-Advanced or System Performance</w:t>
        <w:br/>
        <w:t>P0025 "B" Camshaft Position - Timing Over-Retarded</w:t>
        <w:br/>
        <w:t>P0026 Intake Valve Control Solenoid Circuit Range/Performance</w:t>
        <w:br/>
        <w:t>P0027 Exhaust Valve Control Solenoid Circuit Range/Performance</w:t>
        <w:br/>
        <w:t>P0028 Intake Valve Control Solenoid Circuit Range/Performance</w:t>
        <w:br/>
        <w:t>P0029 Exhaust Valve Control Solenoid Circuit Range/Performance</w:t>
        <w:br/>
        <w:t>P0030 HO2S Heater Control Circuit</w:t>
        <w:br/>
        <w:t>P0031 HO2S Heater Control Circuit Low</w:t>
        <w:br/>
        <w:t>P0032 HO2S Heater Control Circuit High</w:t>
        <w:br/>
        <w:t>P0033 Turbo Charger Bypass Valve Control Circuit</w:t>
        <w:br/>
        <w:t>P0034 Turbo Charger Bypass Valve Control Circuit Low</w:t>
        <w:br/>
        <w:t>P0035 Turbo Charger Bypass Valve Control Circuit High</w:t>
        <w:br/>
        <w:t>P0036 HO2S Heater Control Circuit</w:t>
        <w:br/>
        <w:t>P0037 HO2S Heater Control Circuit Low</w:t>
        <w:br/>
        <w:t>P0038 HO2S Heater Control Circuit High</w:t>
        <w:br/>
        <w:t>P0039 Turbo/Super Charger Bypass Valve Control Circuit Range/Performance</w:t>
        <w:br/>
        <w:t>P0040 O2 Sensor Signals Swapped Bank 1 Sensor 1/ Bank 2 Sensor 1</w:t>
        <w:br/>
        <w:t>P0041 O2 Sensor Signals Swapped Bank 1 Sensor 2/ Bank 2 Sensor 2</w:t>
        <w:br/>
        <w:t>P0042 HO2S Heater Control Circuit</w:t>
        <w:br/>
        <w:t>P0043 HO2S Heater Control Circuit Low</w:t>
        <w:br/>
        <w:t>P0044 HO2S Heater Control Circuit High</w:t>
        <w:br/>
        <w:t>P0045 Turbo/Super Charger Boost Control Solenoid Circuit/Open</w:t>
        <w:br/>
        <w:t>P0046 Turbo/Super Charger Boost Control Solenoid Circuit Range/Performance</w:t>
        <w:br/>
        <w:t>P0047 Turbo/Super Charger Boost Control Solenoid Circuit Low</w:t>
        <w:br/>
        <w:t>P0048 Turbo/Super Charger Boost Control Solenoid Circuit High</w:t>
        <w:br/>
        <w:t>P0049 Turbo/Super Charger Turbine Overspeed</w:t>
        <w:br/>
        <w:t>P0050 HO2S Heater Control Circuit</w:t>
        <w:br/>
        <w:t>P0051 HO2S Heater Control Circuit Low</w:t>
        <w:br/>
        <w:t>P0052 HO2S Heater Control Circuit High</w:t>
        <w:br/>
        <w:t>P0053 HO2S Heater Resistance</w:t>
        <w:br/>
        <w:t>P0054 HO2S Heater Resistance</w:t>
        <w:br/>
        <w:t>P0055 HO2S Heater Resistance</w:t>
        <w:br/>
        <w:t>P0056 HO2S Heater Control Circuit</w:t>
        <w:br/>
        <w:t>P0057 HO2S Heater Control Circuit Low</w:t>
        <w:br/>
        <w:t>P0058 HO2S Heater Control Circuit High</w:t>
        <w:br/>
        <w:t>P0059 HO2S Heater Resistance</w:t>
        <w:br/>
        <w:t>P0060 HO2S Heater Resistance</w:t>
        <w:br/>
        <w:t>P0061 HO2S Heater Resistance</w:t>
        <w:br/>
        <w:t>P0062 HO2S Heater Control Circuit</w:t>
        <w:br/>
        <w:t>P0063 HO2S Heater Control Circuit Low</w:t>
        <w:br/>
        <w:t>P0064 HO2S Heater Control Circuit High</w:t>
        <w:br/>
        <w:t>P0065 Air Assisted Injector Control Range/Performance</w:t>
        <w:br/>
        <w:t>P0066 Air Assisted Injector Control Circuit or Circuit Low</w:t>
        <w:br/>
        <w:t>P0067 Air Assisted Injector Control Circuit High</w:t>
        <w:br/>
        <w:t>P0068 MAP/MAF - Throttle Position Correlation</w:t>
        <w:br/>
        <w:t>P0069 Manifold Absolute Pressure - Barometric Pressure Correlation</w:t>
        <w:br/>
        <w:t>P0070 Ambient Air Temperature Sensor Circuit</w:t>
        <w:br/>
        <w:t>P0071 Ambient Air Temperature Sensor Range/Performance</w:t>
        <w:br/>
        <w:t>P0072 Ambient Air Temperature Sensor Circuit Low</w:t>
        <w:br/>
        <w:t>P0073 Ambient Air Temperature Sensor Circuit High</w:t>
        <w:br/>
        <w:t>P0074 Ambient Air Temperature Sensor Circuit Intermittent</w:t>
        <w:br/>
        <w:t>P0075 Intake Valve Control Solenoid Circuit</w:t>
        <w:br/>
        <w:t>P0076 Intake Valve Control Solenoid Circuit Low</w:t>
        <w:br/>
        <w:t>P0077 Intake Valve Control Solenoid Circuit High</w:t>
        <w:br/>
        <w:t>P0078 Exhaust Valve Control Solenoid Circuit</w:t>
        <w:br/>
        <w:t>P0079 Exhaust Valve Control Solenoid Circuit Low</w:t>
        <w:br/>
        <w:t>P0080 Exhaust Valve Control Solenoid Circuit High</w:t>
        <w:br/>
        <w:t>P0081 Intake Valve Control Solenoid Circuit</w:t>
        <w:br/>
        <w:t>P0082 Intake Valve Control Solenoid Circuit Low</w:t>
        <w:br/>
        <w:t>P0083 Intake Valve Control Solenoid Circuit High</w:t>
        <w:br/>
        <w:t>P0084 Exhaust Valve Control Solenoid Circuit</w:t>
        <w:br/>
        <w:t>P0085 Exhaust Valve Control Solenoid Circuit Low</w:t>
        <w:br/>
        <w:t>P0086 Exhaust Valve Control Solenoid Circuit High</w:t>
        <w:br/>
        <w:t>P0087 Fuel Rail/System Pressure - Too Low</w:t>
        <w:br/>
        <w:t>P0088 Fuel Rail/System Pressure - Too High</w:t>
        <w:br/>
        <w:t>P0089 Fuel Pressure Regulator 1 Performance</w:t>
        <w:br/>
        <w:t>P0090 Fuel Pressure Regulator 1 Control Circuit</w:t>
        <w:br/>
        <w:br/>
        <w:br/>
        <w:t>P0091 Fuel Pressure Regulator 1 Control Circuit Low</w:t>
        <w:br/>
        <w:t>P0092 Fuel Pressure Regulator 1 Control Circuit High</w:t>
        <w:br/>
        <w:t>P0093 Fuel System Leak Detected - Large Leak</w:t>
        <w:br/>
        <w:t>P0094 Fuel System Leak Detected - Small Leak</w:t>
        <w:br/>
        <w:t>P0095 Intake Air Temperature Sensor 2 Circuit</w:t>
        <w:br/>
        <w:t>P0096 Intake Air Temperature Sensor 2 Circuit Range/Performance</w:t>
        <w:br/>
        <w:t>P0097 Intake Air Temperature Sensor 2 Circuit Low</w:t>
        <w:br/>
        <w:t>P0098 Intake Air Temperature Sensor 2 Circuit High</w:t>
        <w:br/>
        <w:t>P0099 Intake Air Temperature Sensor 2 Circuit Intermittent/Erratic</w:t>
        <w:br/>
        <w:t>P0100 Mass or Volume Air Flow Circuit</w:t>
        <w:br/>
        <w:t>P0101 Mass or Volume Air Flow Circuit Range/Performance</w:t>
        <w:br/>
        <w:t>P0102 Mass or Volume Air Flow Circuit Low Input</w:t>
        <w:br/>
        <w:t>P0103 Mass or Volume Air Flow Circuit High Input</w:t>
        <w:br/>
        <w:t>P0104 Mass or Volume Air Flow Circuit Intermittent</w:t>
        <w:br/>
        <w:t>P0105 Manifold Absolute Pressure/Barometric Pressure Circuit</w:t>
        <w:br/>
        <w:t>P0106 Manifold Absolute Pressure/Barometric Pressure Circuit Range/Performance</w:t>
        <w:br/>
        <w:t>P0107 Manifold Absolute Pressure/Barometric Pressure Circuit Low Input</w:t>
        <w:br/>
        <w:t>P0108 Manifold Absolute Pressure/Barometric Pressure Circuit High Input</w:t>
        <w:br/>
        <w:t>P0109 Manifold Absolute Pressure/Barometric Pressure Circuit Intermittent</w:t>
        <w:br/>
        <w:t>P0110 Intake Air Temperature Sensor 1 Circuit</w:t>
        <w:br/>
        <w:t>P0111 Intake Air Temperature Sensor 1 Circuit Range/Performance</w:t>
        <w:br/>
        <w:t>P0112 Intake Air Temperature Sensor 1 Circuit Low</w:t>
        <w:br/>
        <w:t>P0113 Intake Air Temperature Sensor 1 Circuit High</w:t>
        <w:br/>
        <w:t>P0114 Intake Air Temperature Sensor 1 Circuit Intermittent</w:t>
        <w:br/>
        <w:t>P0115 Engine Coolant Temperature Circuit</w:t>
        <w:br/>
        <w:t>P0116 Engine Coolant Temperature Circuit Range/Performance</w:t>
        <w:br/>
        <w:t>P0117 Engine Coolant Temperature Circuit Low</w:t>
        <w:br/>
        <w:t>P0118 Engine Coolant Temperature Circuit High</w:t>
        <w:br/>
        <w:t>P0119 Engine Coolant Temperature Circuit Intermittent</w:t>
        <w:br/>
        <w:t>P0120 Throttle/Pedal Position Sensor/Switch "A" Circuit</w:t>
        <w:br/>
        <w:t>P0121 Throttle/Pedal Position Sensor/Switch "A" Circuit Range/Performance</w:t>
        <w:br/>
        <w:t>P0122 Throttle/Pedal Position Sensor/Switch "A" Circuit Low</w:t>
        <w:br/>
        <w:t>P0123 Throttle/Pedal Position Sensor/Switch "A" Circuit High</w:t>
        <w:br/>
        <w:t>P0124 Throttle/Pedal Position Sensor/Switch "A" Circuit Intermittent</w:t>
        <w:br/>
        <w:t>P0125 Insufficient Coolant Temperature for Closed Loop Fuel Control</w:t>
        <w:br/>
        <w:t>P0126 Insufficient Coolant Temperature for Stable Operation</w:t>
        <w:br/>
        <w:t>P0127 Intake Air Temperature Too High</w:t>
        <w:br/>
        <w:t>P0128 Coolant Thermostat (Coolant Temperature Below Thermostat Regulating Temperature)</w:t>
        <w:br/>
        <w:t>P0129 Barometric Pressure Too Low</w:t>
        <w:br/>
        <w:t>P0130 O2 Sensor Circuit</w:t>
        <w:br/>
        <w:t>P0131 O2 Sensor Circuit Low Voltage</w:t>
        <w:br/>
        <w:t>P0132 O2 Sensor Circuit High Voltage</w:t>
        <w:br/>
        <w:t>P0133 O2 Sensor Circuit Slow Response</w:t>
        <w:br/>
        <w:t>P0134 O2 Sensor Circuit No Activity Detected</w:t>
        <w:br/>
        <w:t>P0135 O2 Sensor Heater Circuit</w:t>
        <w:br/>
        <w:t>P0136 O2 Sensor Circuit</w:t>
        <w:br/>
        <w:t>P0137 O2 Sensor Circuit Low Voltage</w:t>
        <w:br/>
        <w:t>P0138 O2 Sensor Circuit High Voltage</w:t>
        <w:br/>
        <w:t>P0139 O2 Sensor Circuit Slow Response</w:t>
        <w:br/>
        <w:t>P0140 O2 Sensor Circuit No Activity Detected</w:t>
        <w:br/>
        <w:t>P0141 O2 Sensor Heater Circuit</w:t>
        <w:br/>
        <w:t>P0142 O2 Sensor Circuit</w:t>
        <w:br/>
        <w:t>P0143 O2 Sensor Circuit Low Voltage</w:t>
        <w:br/>
        <w:t>P0144 O2 Sensor Circuit High Voltage</w:t>
        <w:br/>
        <w:t>P0145 O2 Sensor Circuit Slow Response</w:t>
        <w:br/>
        <w:t>P0146 O2 Sensor Circuit No Activity Detected</w:t>
        <w:br/>
        <w:t>P0147 O2 Sensor Heater Circuit</w:t>
        <w:br/>
        <w:t>P0148 Fuel Delivery Error</w:t>
        <w:br/>
        <w:t>P0149 Fuel Timing Error</w:t>
        <w:br/>
        <w:t>P0150 O2 Sensor Circuit</w:t>
        <w:br/>
        <w:t>P0151 O2 Sensor Circuit Low Voltage</w:t>
        <w:br/>
        <w:t>P0152 O2 Sensor Circuit High Voltage</w:t>
        <w:br/>
        <w:t>P0153 O2 Sensor Circuit Slow Response</w:t>
        <w:br/>
        <w:t>P0154 O2 Sensor Circuit No Activity Detected</w:t>
        <w:br/>
        <w:t>P0155 O2 Sensor Heater Circuit</w:t>
        <w:br/>
        <w:t>P0156 O2 Sensor Circuit</w:t>
        <w:br/>
        <w:t>P0157 O2 Sensor Circuit Low Voltage</w:t>
        <w:br/>
        <w:t>P0158 O2 Sensor Circuit High Voltage</w:t>
        <w:br/>
        <w:t>P0159 O2 Sensor Circuit Slow Response</w:t>
        <w:br/>
        <w:t>P0160 O2 Sensor Circuit No Activity Detected</w:t>
        <w:br/>
        <w:t>P0161 O2 Sensor Heater Circuit</w:t>
        <w:br/>
        <w:t>P0162 O2 Sensor Circuit</w:t>
        <w:br/>
        <w:t>P0163 O2 Sensor Circuit Low Voltage</w:t>
        <w:br/>
        <w:t>P0164 O2 Sensor Circuit High Voltage</w:t>
        <w:br/>
        <w:t>P0165 O2 Sensor Circuit Slow Response</w:t>
        <w:br/>
        <w:t>P0166 O2 Sensor Circuit No Activity Detected</w:t>
        <w:br/>
        <w:t>P0167 O2 Sensor Heater Circuit</w:t>
        <w:br/>
        <w:t>P0168 Fuel Temperature Too High</w:t>
        <w:br/>
        <w:t>P0169 Incorrect Fuel Composition</w:t>
        <w:br/>
        <w:t>P0170 Fuel Trim</w:t>
        <w:br/>
        <w:t>P0171 System Too Lean</w:t>
        <w:br/>
        <w:t>P0172 System Too Rich</w:t>
        <w:br/>
        <w:t>P0173 Fuel Trim</w:t>
        <w:br/>
        <w:t>P0174 System Too Lean</w:t>
        <w:br/>
        <w:t>P0175 System Too Rich</w:t>
        <w:br/>
        <w:t>P0176 Fuel Composition Sensor Circuit</w:t>
        <w:br/>
        <w:t>P0177 Fuel Composition Sensor Circuit Range/Performance</w:t>
        <w:br/>
        <w:t>P0178 Fuel Composition Sensor Circuit Low</w:t>
        <w:br/>
        <w:t>P0179 Fuel Composition Sensor Circuit High</w:t>
        <w:br/>
        <w:t>P0180 Fuel Temperature Sensor A Circuit</w:t>
        <w:br/>
        <w:t>P0181 Fuel Temperature Sensor A Circuit Range/Performance</w:t>
        <w:br/>
        <w:t>P0182 Fuel Temperature Sensor A Circuit Low</w:t>
        <w:br/>
        <w:t>P0183 Fuel Temperature Sensor A Circuit High</w:t>
        <w:br/>
        <w:t>P0184 Fuel Temperature Sensor A Circuit Intermittent</w:t>
        <w:br/>
        <w:t>P0185 Fuel Temperature Sensor B Circuit</w:t>
        <w:br/>
        <w:t>P0186 Fuel Temperature Sensor B Circuit Range/Performance</w:t>
        <w:br/>
        <w:t>P0187 Fuel Temperature Sensor B Circuit Low</w:t>
        <w:br/>
        <w:t>P0188 Fuel Temperature Sensor B Circuit High</w:t>
        <w:br/>
        <w:t>P0189 Fuel Temperature Sensor B Circuit Intermittent</w:t>
        <w:br/>
        <w:t>P0190 Fuel Rail Pressure Sensor Circuit</w:t>
        <w:br/>
        <w:t>P0191 Fuel Rail Pressure Sensor Circuit Range/Performance</w:t>
        <w:br/>
        <w:t>P0192 Fuel Rail Pressure Sensor Circuit Low</w:t>
        <w:br/>
        <w:t>P0193 Fuel Rail Pressure Sensor Circuit High</w:t>
        <w:br/>
        <w:t>P0194 Fuel Rail Pressure Sensor Circuit Intermittent</w:t>
        <w:br/>
        <w:t>P0195 Engine Oil Temperature Sensor</w:t>
        <w:br/>
        <w:t>P0196 Engine Oil Temperature Sensor Range/Performance</w:t>
        <w:br/>
        <w:t>P0197 Engine Oil Temperature Sensor Low</w:t>
        <w:br/>
        <w:t>P0198 Engine Oil Temperature Sensor High</w:t>
        <w:br/>
        <w:t>P0199 Engine Oil Temperature Sensor Intermittent</w:t>
        <w:br/>
        <w:t>P0200 Injector Circuit/Open</w:t>
        <w:br/>
        <w:t>P0201 Injector Circuit/Open - Cylinder 1</w:t>
        <w:br/>
        <w:t>P0202 Injector Circuit/Open - Cylinder 2</w:t>
        <w:br/>
        <w:t>P0203 Injector Circuit/Open - Cylinder 3</w:t>
        <w:br/>
        <w:t>P0204 Injector Circuit/Open - Cylinder 4</w:t>
        <w:br/>
        <w:t>P0205 Injector Circuit/Open - Cylinder 5</w:t>
        <w:br/>
        <w:t>P0206 Injector Circuit/Open - Cylinder 6</w:t>
        <w:br/>
        <w:t>P0207 Injector Circuit/Open - Cylinder 7</w:t>
        <w:br/>
        <w:t>P0208 Injector Circuit/Open - Cylinder 8</w:t>
        <w:br/>
        <w:t>P0209 Injector Circuit/Open - Cylinder 9</w:t>
        <w:br/>
        <w:t>P0210 Injector Circuit/Open - Cylinder 10</w:t>
        <w:br/>
        <w:t>P0211 Injector Circuit/Open - Cylinder 11</w:t>
        <w:br/>
        <w:t>P0212 Injector Circuit/Open - Cylinder 12</w:t>
        <w:br/>
        <w:t>P0213 Cold Start Injector 1</w:t>
        <w:br/>
        <w:t>P0214 Cold Start Injector 2</w:t>
        <w:br/>
        <w:t>P0215 Engine Shutoff Solenoid</w:t>
        <w:br/>
        <w:t>P0216 Injector/Injection Timing Control Circuit</w:t>
        <w:br/>
        <w:t>P0217 Engine Coolant Over Temperature Condition</w:t>
        <w:br/>
        <w:t>P0218 Transmission Fluid Over Temperature Condition</w:t>
        <w:br/>
        <w:t>P0219 Engine Overspeed Condition</w:t>
        <w:br/>
        <w:t>P0220 Throttle/Pedal Position Sensor/Switch "B" Circuit</w:t>
        <w:br/>
        <w:t>P0221 Throttle/Pedal Position Sensor/Switch "B" Circuit Range/Performance</w:t>
        <w:br/>
        <w:t>P0222 Throttle/Pedal Position Sensor/Switch "B" Circuit Low</w:t>
        <w:br/>
        <w:t>P0223 Throttle/Pedal Position Sensor/Switch "B" Circuit High</w:t>
        <w:br/>
        <w:t>P0224 Throttle/Pedal Position Sensor/Switch "B" Circuit Intermittent</w:t>
        <w:br/>
        <w:t>P0225 Throttle/Pedal Position Sensor/Switch "C" Circuit</w:t>
        <w:br/>
        <w:t>P0226 Throttle/Pedal Position Sensor/Switch "C" Circuit Range/Performance</w:t>
        <w:br/>
        <w:t>P0227 Throttle/Pedal Position Sensor/Switch "C" Circuit Low</w:t>
        <w:br/>
        <w:t>P0228 Throttle/Pedal Position Sensor/Switch "C" Circuit High</w:t>
        <w:br/>
        <w:t>P0229 Throttle/Pedal Position Sensor/Switch "C" Circuit Intermittent</w:t>
        <w:br/>
        <w:t>P0230 Fuel Pump Primary Circuit</w:t>
        <w:br/>
        <w:t>P0231 Fuel Pump Secondary Circuit Low</w:t>
        <w:br/>
        <w:t>P0232 Fuel Pump Secondary Circuit High</w:t>
        <w:br/>
        <w:t>P0233 Fuel Pump Secondary Circuit Intermittent</w:t>
        <w:br/>
        <w:t>P0234 Turbo/Super Charger Overboost Condition</w:t>
        <w:br/>
        <w:t>P0235 Turbo/Super Charger Boost Sensor "A" Circuit</w:t>
        <w:br/>
        <w:t>P0236 Turbo/Super Charger Boost Sensor "A" Circuit Range/Performance</w:t>
        <w:br/>
        <w:t>P0237 Turbo/Super Charger Boost Sensor "A" Circuit Low</w:t>
        <w:br/>
        <w:t>P0238 Turbo/Super Charger Boost Sensor "A" Circuit High</w:t>
        <w:br/>
        <w:t>P0239 Turbo/Super Charger Boost Sensor "B" Circuit</w:t>
        <w:br/>
        <w:t>P0240 Turbo/Super Charger Boost Sensor "B" Circuit Range/Performance</w:t>
        <w:br/>
        <w:t>P0241 Turbo/Super Charger Boost Sensor "B" Circuit Low</w:t>
        <w:br/>
        <w:t>P0242 Turbo/Super Charger Boost Sensor "B" Circuit High</w:t>
        <w:br/>
        <w:t>P0243 Turbo/Super Charger Wastegate Solenoid "A"</w:t>
        <w:br/>
        <w:t>P0244 Turbo/Super Charger Wastegate Solenoid "A" Range/Performance</w:t>
        <w:br/>
        <w:t>P0245 Turbo/Super Charger Wastegate Solenoid "A" Low</w:t>
        <w:br/>
        <w:t>P0246 Turbo/Super Charger Wastegate Solenoid "A" High</w:t>
        <w:br/>
        <w:t>P0247 Turbo/Super Charger Wastegate Solenoid "B"</w:t>
        <w:br/>
        <w:t>P0248 Turbo/Super Charger Wastegate Solenoid "B" Range/Performance</w:t>
        <w:br/>
        <w:t>P0249 Turbo/Super Charger Wastegate Solenoid "B" Low</w:t>
        <w:br/>
        <w:t>P0250 Turbo/Super Charger Wastegate Solenoid "B" High</w:t>
        <w:br/>
        <w:t>P0251 Injection Pump Fuel Metering Control "A" (Cam/Rotor/Injector)</w:t>
        <w:br/>
        <w:t>P0252 Injection Pump Fuel Metering Control "A" Range/Performance (Cam/Rotor/Injector)</w:t>
        <w:br/>
        <w:t>P0253 Injection Pump Fuel Metering Control "A" Low (Cam/Rotor/Injector)</w:t>
        <w:br/>
        <w:t>P0254 Injection Pump Fuel Metering Control "A" High (Cam/Rotor/Injector)</w:t>
        <w:br/>
        <w:t>P0255 Injection Pump Fuel Metering Control "A" Intermittent (Cam/Rotor/Injector)</w:t>
        <w:br/>
        <w:t>P0256 Injection Pump Fuel Metering Control "B" (Cam/Rotor/Injector)</w:t>
        <w:br/>
        <w:t>P0257 Injection Pump Fuel Metering Control "B" Range/Performance (Cam/Rotor/Injector)</w:t>
        <w:br/>
        <w:t>P0258 Injection Pump Fuel Metering Control "B" Low (Cam/Rotor/Injector)</w:t>
        <w:br/>
        <w:t>P0259 Injection Pump Fuel Metering Control "B" High (Cam/Rotor/Injector)</w:t>
        <w:br/>
        <w:t>P0260 Injection Pump Fuel Metering Control "B" Intermittent (Cam/Rotor/Injector)</w:t>
        <w:br/>
        <w:t>P0261 Cylinder 1 Injector Circuit Low</w:t>
        <w:br/>
        <w:t>P0262 Cylinder 1 Injector Circuit High</w:t>
        <w:br/>
        <w:t>P0263 Cylinder 1 Contribution/Balance</w:t>
        <w:br/>
        <w:t>P0264 Cylinder 2 Injector Circuit Low</w:t>
        <w:br/>
        <w:t>P0265 Cylinder 2 Injector Circuit High</w:t>
        <w:br/>
        <w:t>P0266 Cylinder 2 Contribution/Balance</w:t>
        <w:br/>
        <w:t>P0267 Cylinder 3 Injector Circuit Low</w:t>
        <w:br/>
        <w:t>P0268 Cylinder 3 Injector Circuit High</w:t>
        <w:br/>
        <w:t>P0269 Cylinder 3 Contribution/Balance</w:t>
        <w:br/>
        <w:br/>
        <w:t>P0270 Cylinder 4 Injector Circuit Low</w:t>
        <w:br/>
        <w:t>P0271 Cylinder 4 Injector Circuit High</w:t>
        <w:br/>
        <w:t>P0272 Cylinder 4 Contribution/Balance</w:t>
        <w:br/>
        <w:t>P0273 Cylinder 5 Injector Circuit Low</w:t>
        <w:br/>
        <w:t>P0274 Cylinder 5 Injector Circuit High</w:t>
        <w:br/>
        <w:t>P0275 Cylinder 5 Contribution/Balance</w:t>
        <w:br/>
        <w:t>P0276 Cylinder 6 Injector Circuit Low</w:t>
        <w:br/>
        <w:t>P0277 Cylinder 6 Injector Circuit High</w:t>
        <w:br/>
        <w:t>P0278 Cylinder 6 Contribution/Balance</w:t>
        <w:br/>
        <w:t>P0279 Cylinder 7 Injector Circuit Low</w:t>
        <w:br/>
        <w:t>P0280 Cylinder 7 Injector Circuit High</w:t>
        <w:br/>
        <w:t>P0281 Cylinder 7 Contribution/Balance</w:t>
        <w:br/>
        <w:t>P0282 Cylinder 8 Injector Circuit Low</w:t>
        <w:br/>
        <w:t>P0283 Cylinder 8 Injector Circuit High</w:t>
        <w:br/>
        <w:t>P0284 Cylinder 8 Contribution/Balance</w:t>
        <w:br/>
        <w:t>P0285 Cylinder 9 Injector Circuit Low</w:t>
        <w:br/>
        <w:t>P0286 Cylinder 9 Injector Circuit High</w:t>
        <w:br/>
        <w:t>P0287 Cylinder 9 Contribution/Balance</w:t>
        <w:br/>
        <w:t>P0288 Cylinder 10 Injector Circuit Low</w:t>
        <w:br/>
        <w:t>P0289 Cylinder 10 Injector Circuit High</w:t>
        <w:br/>
        <w:t>P0290 Cylinder 10 Contribution/Balance</w:t>
        <w:br/>
        <w:t>P0291 Cylinder 11 Injector Circuit Low</w:t>
        <w:br/>
        <w:t>P0292 Cylinder 11 Injector Circuit High</w:t>
        <w:br/>
        <w:t>P0293 Cylinder 11 Contribution/Balance</w:t>
        <w:br/>
        <w:t>P0294 Cylinder 12 Injector Circuit Low</w:t>
        <w:br/>
        <w:t>P0295 Cylinder 12 Injector Circuit High</w:t>
        <w:br/>
        <w:t>P0296 Cylinder 12 Contribution/Balance</w:t>
        <w:br/>
        <w:t>P0297 Vehicle Overspeed Condition</w:t>
        <w:br/>
        <w:t>P0298 Engine Oil Over Temperature</w:t>
        <w:br/>
        <w:t>P0299 Turbo/Super Charger Underboost</w:t>
        <w:br/>
        <w:t>P0300 Random/Multiple Cylinder Misfire Detected</w:t>
        <w:br/>
        <w:t>P0301 Cylinder 1 Misfire Detected</w:t>
        <w:br/>
        <w:t>P0302 Cylinder 2 Misfire Detected</w:t>
        <w:br/>
        <w:t>P0303 Cylinder 3 Misfire Detected</w:t>
        <w:br/>
        <w:t>P0304 Cylinder 4 Misfire Detected</w:t>
        <w:br/>
        <w:t>P0305 Cylinder 5 Misfire Detected</w:t>
        <w:br/>
        <w:t>P0306 Cylinder 6 Misfire Detected</w:t>
        <w:br/>
        <w:t>P0307 Cylinder 7 Misfire Detected</w:t>
        <w:br/>
        <w:t>P0308 Cylinder 8 Misfire Detected</w:t>
        <w:br/>
        <w:t>P0309 Cylinder 9 Misfire Detected</w:t>
        <w:br/>
        <w:t>P0310 Cylinder 10 Misfire Detected</w:t>
        <w:br/>
        <w:t>P0311 Cylinder 11 Misfire Detected</w:t>
        <w:br/>
        <w:t>P0312 Cylinder 12 Misfire Detected</w:t>
        <w:br/>
        <w:t>P0313 Misfire Detected with Low Fuel</w:t>
        <w:br/>
        <w:t>P0314 Single Cylinder Misfire (Cylinder not Specified)</w:t>
        <w:br/>
        <w:t>P0315 Crankshaft Position System Variation Not Learned</w:t>
        <w:br/>
        <w:t>P0316 Engine Misfire Detected on Startup (First 1000 Revolutions)</w:t>
        <w:br/>
        <w:t>P0317 Rough Road Hardware Not Present</w:t>
        <w:br/>
        <w:t>P0318 Rough Road Sensor "A" Signal Circuit</w:t>
        <w:br/>
        <w:t>P0319 Rough Road Sensor "B"</w:t>
        <w:br/>
        <w:t>P0320 Ignition/Distributor Engine Speed Input Circuit</w:t>
        <w:br/>
        <w:t>P0321 Ignition/Distributor Engine Speed Input Circuit Range/Performance</w:t>
        <w:br/>
        <w:t>P0322 Ignition/Distributor Engine Speed Input Circuit No Signal</w:t>
        <w:br/>
        <w:t>P0323 Ignition/Distributor Engine Speed Input Circuit Intermittent</w:t>
        <w:br/>
        <w:t>P0324 Knock Control System Error</w:t>
        <w:br/>
        <w:t>P0325 Knock Sensor 1 Circuit</w:t>
        <w:br/>
        <w:t>P0326 Knock Sensor 1 Circuit Range/Performance</w:t>
        <w:br/>
        <w:t>P0327 Knock Sensor 1 Circuit Low</w:t>
        <w:br/>
        <w:t>P0328 Knock Sensor 1 Circuit High</w:t>
        <w:br/>
        <w:t>P0329 Knock Sensor 1 Circuit Input Intermittent</w:t>
        <w:br/>
        <w:t>P0330 Knock Sensor 2 Circuit</w:t>
        <w:br/>
        <w:t>P0331 Knock Sensor 2 Circuit Range/Performance</w:t>
        <w:br/>
        <w:t>P0332 Knock Sensor 2 Circuit Low</w:t>
        <w:br/>
        <w:t>P0333 Knock Sensor 2 Circuit High</w:t>
        <w:br/>
        <w:t>P0334 Knock Sensor 2 Circuit Input Intermittent</w:t>
        <w:br/>
        <w:t>P0335 Crankshaft Position Sensor "A" Circuit</w:t>
        <w:br/>
        <w:t>P0336 Crankshaft Position Sensor "A" Circuit Range/Performance</w:t>
        <w:br/>
        <w:t>P0337 Crankshaft Position Sensor "A" Circuit Low</w:t>
        <w:br/>
        <w:t>P0338 Crankshaft Position Sensor "A" Circuit High</w:t>
        <w:br/>
        <w:t>P0339 Crankshaft Position Sensor "A" Circuit Intermittent</w:t>
        <w:br/>
        <w:t>P0340 Camshaft Position Sensor "A" Circuit</w:t>
        <w:br/>
        <w:t>P0341 Camshaft Position Sensor "A" Circuit Range/Performance</w:t>
        <w:br/>
        <w:t>P0342 Camshaft Position Sensor "A" Circuit Low</w:t>
        <w:br/>
        <w:t>P0343 Camshaft Position Sensor "A" Circuit High</w:t>
        <w:br/>
        <w:t>P0344 Camshaft Position Sensor "A" Circuit Intermittent</w:t>
        <w:br/>
        <w:t>P0345 Camshaft Position Sensor "A" Circuit</w:t>
        <w:br/>
        <w:t>P0346 Camshaft Position Sensor "A" Circuit Range/Performance</w:t>
        <w:br/>
        <w:t>P0347 Camshaft Position Sensor "A" Circuit Low</w:t>
        <w:br/>
        <w:t>P0348 Camshaft Position Sensor "A" Circuit High</w:t>
        <w:br/>
        <w:t>P0349 Camshaft Position Sensor "A" Circuit Intermittent</w:t>
        <w:br/>
        <w:t>P0350 Ignition Coil Primary/Secondary Circuit</w:t>
        <w:br/>
        <w:t>P0351 Ignition Coil "A" Primary/Secondary Circuit</w:t>
        <w:br/>
        <w:t>P0352 Ignition Coil "B" Primary/Secondary Circuit</w:t>
        <w:br/>
        <w:t>P0353 Ignition Coil "C" Primary/Secondary Circuit</w:t>
        <w:br/>
        <w:t>P0354 Ignition Coil "D" Primary/Secondary Circuit</w:t>
        <w:br/>
        <w:t>P0355 Ignition Coil "E" Primary/Secondary Circuit</w:t>
        <w:br/>
        <w:t>P0356 Ignition Coil "F" Primary/Secondary Circuit</w:t>
        <w:br/>
        <w:t>P0357 Ignition Coil "G" Primary/Secondary Circuit</w:t>
        <w:br/>
        <w:t>P0358 Ignition Coil "H" Primary/Secondary Circuit</w:t>
        <w:br/>
        <w:t>P0359 Ignition Coil "I" Primary/Secondary Circuit</w:t>
        <w:br/>
        <w:t>P0360 Ignition Coil "J" Primary/Secondary Circuit</w:t>
        <w:br/>
        <w:t>P0361 Ignition Coil "K" Primary/Secondary Circuit</w:t>
        <w:br/>
        <w:t>P0362 Ignition Coil "L" Primary/Secondary Circuit</w:t>
        <w:br/>
        <w:t>P0363 Misfire Detected - Fueling Disabled</w:t>
        <w:br/>
        <w:t>P0364 Reserved</w:t>
        <w:br/>
        <w:t>P0365 Camshaft Position Sensor "B" Circuit</w:t>
        <w:br/>
        <w:t>P0366 Camshaft Position Sensor "B" Circuit Range/Performance</w:t>
        <w:br/>
        <w:t>P0367 Camshaft Position Sensor "B" Circuit Low</w:t>
        <w:br/>
        <w:t>P0368 Camshaft Position Sensor "B" Circuit High</w:t>
        <w:br/>
        <w:t>P0369 Camshaft Position Sensor "B" Circuit Intermittent</w:t>
        <w:br/>
        <w:t>P0370 Timing Reference High Resolution Signal "A"</w:t>
        <w:br/>
        <w:t>P0371 Timing Reference High Resolution Signal "A" Too Many Pulses</w:t>
        <w:br/>
        <w:t>P0372 Timing Reference High Resolution Signal "A" Too Few Pulses</w:t>
        <w:br/>
        <w:t>P0373 Timing Reference High Resolution Signal "A" Intermittent/Erratic Pulses</w:t>
        <w:br/>
        <w:t>P0374 Timing Reference High Resolution Signal "A" No Pulse</w:t>
        <w:br/>
        <w:t>P0375 Timing Reference High Resolution Signal "B"</w:t>
        <w:br/>
        <w:t>P0376 Timing Reference High Resolution Signal "B" Too Many Pulses</w:t>
        <w:br/>
        <w:t>P0377 Timing Reference High Resolution Signal "B" Too Few Pulses</w:t>
        <w:br/>
        <w:t>P0378 Timing Reference High Resolution Signal "B" Intermittent/Erratic Pulses</w:t>
        <w:br/>
        <w:t>P0379 Timing Reference High Resolution Signal "B" No Pulses</w:t>
        <w:br/>
        <w:t>P0380 Glow Plug/Heater Circuit "A"</w:t>
        <w:br/>
        <w:t>P0381 Glow Plug/Heater Indicator Circuit</w:t>
        <w:br/>
        <w:t>P0382 Glow Plug/Heater Circuit "B"</w:t>
        <w:br/>
        <w:t>P0383 Reserved by SAE J2012</w:t>
        <w:br/>
        <w:t>P0384 Reserved by SAE J2012</w:t>
        <w:br/>
        <w:t>P0385 Crankshaft Position Sensor "B" Circuit</w:t>
        <w:br/>
        <w:t>P0386 Crankshaft Position Sensor "B" Circuit Range/Performance</w:t>
        <w:br/>
        <w:t>P0387 Crankshaft Position Sensor "B" Circuit Low</w:t>
        <w:br/>
        <w:t>P0388 Crankshaft Position Sensor "B" Circuit High</w:t>
        <w:br/>
        <w:t>P0389 Crankshaft Position Sensor "B" Circuit Intermittent</w:t>
        <w:br/>
        <w:t>P0390 Camshaft Position Sensor "B" Circuit</w:t>
        <w:br/>
        <w:t>P0391 Camshaft Position Sensor "B" Circuit Range/Performance</w:t>
        <w:br/>
        <w:t>P0392 Camshaft Position Sensor "B" Circuit Low</w:t>
        <w:br/>
        <w:t>P0393 Camshaft Position Sensor "B" Circuit High</w:t>
        <w:br/>
        <w:t>P0394 Camshaft Position Sensor "B" Circuit Intermittent</w:t>
        <w:br/>
        <w:t>P0400 Exhaust Gas Recirculation Flow</w:t>
        <w:br/>
        <w:t>P0401 Exhaust Gas Recirculation Flow Insufficient Detected</w:t>
        <w:br/>
        <w:t>P0402 Exhaust Gas Recirculation Flow Excessive Detected</w:t>
        <w:br/>
        <w:t>P0403 Exhaust Gas Recirculation Control Circuit</w:t>
        <w:br/>
        <w:t>P0404 Exhaust Gas Recirculation Control Circuit Range/Performance</w:t>
        <w:br/>
        <w:t>P0405 Exhaust Gas Recirculation Sensor "A" Circuit Low</w:t>
        <w:br/>
        <w:t>P0406 Exhaust Gas Recirculation Sensor "A" Circuit High</w:t>
        <w:br/>
        <w:t>P0407 Exhaust Gas Recirculation Sensor "B" Circuit Low</w:t>
        <w:br/>
        <w:t>P0408 Exhaust Gas Recirculation Sensor "B" Circuit High</w:t>
        <w:br/>
        <w:t>P0409 Exhaust Gas Recirculation Sensor "A" Circuit</w:t>
        <w:br/>
        <w:t>P0410 Secondary Air Injection System</w:t>
        <w:br/>
        <w:t>P0411 Secondary Air Injection System Incorrect Flow Detected</w:t>
        <w:br/>
        <w:t>P0412 Secondary Air Injection System Switching Valve "A" Circuit</w:t>
        <w:br/>
        <w:t>P0413 Secondary Air Injection System Switching Valve "A" Circuit Open</w:t>
        <w:br/>
        <w:t>P0414 Secondary Air Injection System Switching Valve "A" Circuit Shorted</w:t>
        <w:br/>
        <w:t>P0415 Secondary Air Injection System Switching Valve "B" Circuit</w:t>
        <w:br/>
        <w:t>P0416 Secondary Air Injection System Switching Valve "B" Circuit Open</w:t>
        <w:br/>
        <w:t>P0417 Secondary Air Injection System Switching Valve "B" Circuit Shorted</w:t>
        <w:br/>
        <w:t>P0418 Secondary Air Injection System Control "A" Circuit</w:t>
        <w:br/>
        <w:t>P0419 Secondary Air Injection System Control "B" Circuit</w:t>
        <w:br/>
        <w:t>P0420 Catalyst System Efficiency Below Threshold</w:t>
        <w:br/>
        <w:t>P0421 Warm Up Catalyst Efficiency Below Threshold</w:t>
        <w:br/>
        <w:t>P0422 Main Catalyst Efficiency Below Threshold</w:t>
        <w:br/>
        <w:t>P0423 Heated Catalyst Efficiency Below Threshold</w:t>
        <w:br/>
        <w:t>P0424 Heated Catalyst Temperature Below Threshold</w:t>
        <w:br/>
        <w:t>P0425 Catalyst Temperature Sensor</w:t>
        <w:br/>
        <w:t>P0426 Catalyst Temperature Sensor Range/Performance</w:t>
        <w:br/>
        <w:t>P0427 Catalyst Temperature Sensor Low</w:t>
        <w:br/>
        <w:t>P0428 Catalyst Temperature Sensor High</w:t>
        <w:br/>
        <w:t>P0429 Catalyst Heater Control Circuit</w:t>
        <w:br/>
        <w:t>P0430 Catalyst System Efficiency Below Threshold</w:t>
        <w:br/>
        <w:t>P0431 Warm Up Catalyst Efficiency Below Threshold</w:t>
        <w:br/>
        <w:t>P0432 Main Catalyst Efficiency Below Threshold</w:t>
        <w:br/>
        <w:t>P0433 Heated Catalyst Efficiency Below Threshold</w:t>
        <w:br/>
        <w:t>P0434 Heated Catalyst Temperature Below Threshold</w:t>
        <w:br/>
        <w:t>P0435 Catalyst Temperature Sensor</w:t>
        <w:br/>
        <w:t>P0436 Catalyst Temperature Sensor Range/Performance</w:t>
        <w:br/>
        <w:t>P0437 Catalyst Temperature Sensor Low</w:t>
        <w:br/>
        <w:t>P0438 Catalyst Temperature Sensor High</w:t>
        <w:br/>
        <w:t>P0439 Catalyst Heater Control Circuit</w:t>
        <w:br/>
        <w:t>P0440 Evaporative Emission System</w:t>
        <w:br/>
        <w:t>P0441 Evaporative Emission System Incorrect Purge Flow</w:t>
        <w:br/>
        <w:t>P0442 Evaporative Emission System Leak Detected (small leak)</w:t>
        <w:br/>
        <w:t>P0443 Evaporative Emission System Purge Control Valve Circuit</w:t>
        <w:br/>
        <w:t>P0444 Evaporative Emission System Purge Control Valve Circuit Open</w:t>
        <w:br/>
        <w:t>P0445 Evaporative Emission System Purge Control Valve Circuit Shorted</w:t>
        <w:br/>
        <w:t>P0446 Evaporative Emission System Vent Control Circuit</w:t>
        <w:br/>
        <w:t>P0447 Evaporative Emission System Vent Control Circuit Open</w:t>
        <w:br/>
        <w:t>P0448 Evaporative Emission System Vent Control Circuit Shorted</w:t>
        <w:br/>
        <w:t>P0449 Evaporative Emission System Vent Valve/Solenoid Circuit</w:t>
        <w:br/>
        <w:t>P0450 Evaporative Emission System Pressure Sensor/Switch</w:t>
        <w:br/>
        <w:t>P0451 Evaporative Emission System Pressure Sensor/Switch Range/Performance</w:t>
        <w:br/>
        <w:t>P0452 Evaporative Emission System Pressure Sensor/Switch Low</w:t>
        <w:br/>
        <w:t>P0453 Evaporative Emission System Pressure Sensor/Switch High</w:t>
        <w:br/>
        <w:t>P0454 Evaporative Emission System Pressure Sensor/Switch Intermittent</w:t>
        <w:br/>
        <w:t>P0455 Evaporative Emission System Leak Detected (large leak)</w:t>
        <w:br/>
        <w:t>P0456 Evaporative Emission System Leak Detected (very small leak)</w:t>
        <w:br/>
        <w:t>P0457 Evaporative Emission System Leak Detected (fuel cap loose/off)</w:t>
        <w:br/>
        <w:t>P0458 Evaporative Emission System Purge Control Valve Circuit Low</w:t>
        <w:br/>
        <w:t>P0459 Evaporative Emission System Purge Control Valve Circuit High</w:t>
        <w:br/>
        <w:t>P0460 Fuel Level Sensor "A" Circuit</w:t>
        <w:br/>
        <w:t>P0461 Fuel Level Sensor "A" Circuit Range/Performance</w:t>
        <w:br/>
        <w:t>P0462 Fuel Level Sensor "A" Circuit Low</w:t>
        <w:br/>
        <w:t>P0463 Fuel Level Sensor "A" Circuit High</w:t>
        <w:br/>
        <w:t>P0464 Fuel Level Sensor "A" Circuit Intermittent</w:t>
        <w:br/>
        <w:t>P0465 EVAP Purge Flow Sensor Circuit</w:t>
        <w:br/>
        <w:t>P0466 EVAP Purge Flow Sensor Circuit Range/Performance</w:t>
        <w:br/>
        <w:t>P0467 EVAP Purge Flow Sensor Circuit Low</w:t>
        <w:br/>
        <w:t>P0468 EVAP Purge Flow Sensor Circuit High</w:t>
        <w:br/>
        <w:t>P0469 EVAP Purge Flow Sensor Circuit Intermittent</w:t>
        <w:br/>
        <w:t>P0470 Exhaust Pressure Sensor</w:t>
        <w:br/>
        <w:t>P0471 Exhaust Pressure Sensor Range/Performance</w:t>
        <w:br/>
        <w:t>P0472 Exhaust Pressure Sensor Low</w:t>
        <w:br/>
        <w:t>P0473 Exhaust Pressure Sensor High</w:t>
        <w:br/>
        <w:t>P0474 Exhaust Pressure Sensor Intermittent</w:t>
        <w:br/>
        <w:t>P0475 Exhaust Pressure Control Valve</w:t>
        <w:br/>
        <w:t>P0476 Exhaust Pressure Control Valve Range/Performance</w:t>
        <w:br/>
        <w:t>P0477 Exhaust Pressure Control Valve Low</w:t>
        <w:br/>
        <w:t>P0478 Exhaust Pressure Control Valve High</w:t>
        <w:br/>
        <w:t>P0479 Exhaust Pressure Control Valve Intermittent</w:t>
        <w:br/>
        <w:t>P0480 Fan 1 Control Circuit</w:t>
        <w:br/>
        <w:t>P0481 Fan 2 Control Circuit</w:t>
        <w:br/>
        <w:t>P0482 Fan 3 Control Circuit</w:t>
        <w:br/>
        <w:t>P0483 Fan Rationality Check</w:t>
        <w:br/>
        <w:t>P0484 Fan Circuit Over Current</w:t>
        <w:br/>
        <w:t>P0485 Fan Power/Ground Circuit</w:t>
        <w:br/>
        <w:t>P0486 Exhaust Gas Recirculation Sensor "B" Circuit</w:t>
        <w:br/>
        <w:t>P0487 Exhaust Gas Recirculation Throttle Position Control Circuit</w:t>
        <w:br/>
        <w:t>P0488 Exhaust Gas Recirculation Throttle Position Control Range/Performance</w:t>
        <w:br/>
        <w:t>P0489 Exhaust Gas Recirculation Control Circuit Low</w:t>
        <w:br/>
        <w:t>P0490 Exhaust Gas Recirculation Control Circuit High</w:t>
        <w:br/>
        <w:t>P0491 Secondary Air Injection System Insufficient Flow</w:t>
        <w:br/>
        <w:t>P0492 Secondary Air Injection System Insufficient Flow</w:t>
        <w:br/>
        <w:t>P0493 Fan Overspeed</w:t>
        <w:br/>
        <w:t>P0494 Fan Speed Low</w:t>
        <w:br/>
        <w:t>P0495 Fan Speed High</w:t>
        <w:br/>
        <w:t>P0496 Evaporative Emission System High Purge Flow</w:t>
        <w:br/>
        <w:t>P0497 Evaporative Emission System Low Purge Flow</w:t>
        <w:br/>
        <w:t>P0498 Evaporative Emission System Vent Valve Control Circuit Low</w:t>
        <w:br/>
        <w:t>P0499 Evaporative Emission System Vent Valve Control Circuit High</w:t>
        <w:br/>
        <w:t>P0500 Vehicle Speed Sensor "A"</w:t>
        <w:br/>
        <w:t>P0501 Vehicle Speed Sensor "A" Range/Performance</w:t>
        <w:br/>
        <w:t>P0502 Vehicle Speed Sensor "A" Circuit Low Input</w:t>
        <w:br/>
        <w:t>P0503 Vehicle Speed Sensor "A" Intermittent/Erratic/High</w:t>
        <w:br/>
        <w:t>P0504 Brake Switch "A"/"B" Correlation</w:t>
        <w:br/>
        <w:t>P0505 Idle Air Control System</w:t>
        <w:br/>
        <w:t>P0506 Idle Air Control System RPM Lower Than Expected</w:t>
        <w:br/>
        <w:t>P0507 Idle Air Control System RPM Higher Than Expected</w:t>
        <w:br/>
        <w:t>P0508 Idle Air Control System Circuit Low</w:t>
        <w:br/>
        <w:t>P0509 Idle Air Control System Circuit High</w:t>
        <w:br/>
        <w:t>P0510 Closed Throttle Position Switch</w:t>
        <w:br/>
        <w:t>P0511 Idle Air Control Circuit</w:t>
        <w:br/>
        <w:t>P0512 Starter Request Circuit</w:t>
        <w:br/>
        <w:t>P0513 Incorrect Immobilizer Key</w:t>
        <w:br/>
        <w:t>P0514 Battery Temperature Sensor Circuit Range/Performance</w:t>
        <w:br/>
        <w:t>P0515 Battery Temperature Sensor Circuit</w:t>
        <w:br/>
        <w:t>P0516 Battery Temperature Sensor Circuit Low</w:t>
        <w:br/>
        <w:t>P0517 Battery Temperature Sensor Circuit High</w:t>
        <w:br/>
        <w:t>P0518 Idle Air Control Circuit Intermittent</w:t>
        <w:br/>
        <w:t>P0519 Idle Air Control System Performance</w:t>
        <w:br/>
        <w:t>P0520 Engine Oil Pressure Sensor/Switch Circuit</w:t>
        <w:br/>
        <w:t>P0521 Engine Oil Pressure Sensor/Switch Range/Performance</w:t>
        <w:br/>
        <w:t>P0522 Engine Oil Pressure Sensor/Switch Low Voltage</w:t>
        <w:br/>
        <w:t>P0523 Engine Oil Pressure Sensor/Switch High Voltage</w:t>
        <w:br/>
        <w:t>P0524 Engine Oil Pressure Too Low</w:t>
        <w:br/>
        <w:t>P0525 Cruise Control Servo Control Circuit Range/Performance</w:t>
        <w:br/>
        <w:t>P0526 Fan Speed Sensor Circuit</w:t>
        <w:br/>
        <w:t>P0527 Fan Speed Sensor Circuit Range/Performance</w:t>
        <w:br/>
        <w:t>P0528 Fan Speed Sensor Circuit No Signal</w:t>
        <w:br/>
        <w:t>P0529 Fan Speed Sensor Circuit Intermittent</w:t>
        <w:br/>
        <w:t>P0530 A/C Refrigerant Pressure Sensor "A" Circuit</w:t>
        <w:br/>
        <w:t>P0531 A/C Refrigerant Pressure Sensor "A" Circuit Range/Performance</w:t>
        <w:br/>
        <w:t>P0532 A/C Refrigerant Pressure Sensor "A" Circuit Low</w:t>
        <w:br/>
        <w:t>P0533 A/C Refrigerant Pressure Sensor "A" Circuit High</w:t>
        <w:br/>
        <w:t>P0534 Air Conditioner Refrigerant Charge Loss</w:t>
        <w:br/>
        <w:t>P0535 A/C Evaporator Temperature Sensor Circuit</w:t>
        <w:br/>
        <w:t>P0536 A/C Evaporator Temperature Sensor Circuit Range/Performance</w:t>
        <w:br/>
        <w:t>P0537 A/C Evaporator Temperature Sensor Circuit Low</w:t>
        <w:br/>
        <w:t>P0538 A/C Evaporator Temperature Sensor Circuit High</w:t>
        <w:br/>
        <w:t>P0539 A/C Evaporator Temperature Sensor Circuit Intermittent</w:t>
        <w:br/>
        <w:t>P0540 Intake Air Heater "A" Circuit</w:t>
        <w:br/>
        <w:t>P0541 Intake Air Heater "A" Circuit Low</w:t>
        <w:br/>
        <w:t>P0542 Intake Air Heater "A" Circuit High</w:t>
        <w:br/>
        <w:t>P0543 Intake Air Heater "A" Circuit Open</w:t>
        <w:br/>
        <w:t>P0544 Exhaust Gas Temperature Sensor Circuit</w:t>
        <w:br/>
        <w:t>P0545 Exhaust Gas Temperature Sensor Circuit Low</w:t>
        <w:br/>
        <w:t>P0546 Exhaust Gas Temperature Sensor Circuit High</w:t>
        <w:br/>
        <w:t>P0547 Exhaust Gas Temperature Sensor Circuit</w:t>
        <w:br/>
        <w:t>P0548 Exhaust Gas Temperature Sensor Circuit Low</w:t>
        <w:br/>
        <w:t>P0549 Exhaust Gas Temperature Sensor Circuit High</w:t>
        <w:br/>
        <w:t>P0550 Power Steering Pressure Sensor/Switch Circuit</w:t>
        <w:br/>
        <w:t>P0551 Power Steering Pressure Sensor/Switch Circuit Range/Performance</w:t>
        <w:br/>
        <w:t>P0552 Power Steering Pressure Sensor/Switch Circuit Low Input</w:t>
        <w:br/>
        <w:t>P0553 Power Steering Pressure Sensor/Switch Circuit High Input</w:t>
        <w:br/>
        <w:t>P0554 Power Steering Pressure Sensor/Switch Circuit Intermittent</w:t>
        <w:br/>
        <w:t>P0555 Brake Booster Pressure Sensor Circuit</w:t>
        <w:br/>
        <w:t>P0556 Brake Booster Pressure Sensor Circuit Range/Performance</w:t>
        <w:br/>
        <w:t>P0557 Brake Booster Pressure Sensor Circuit Low Input</w:t>
        <w:br/>
        <w:t>P0558 Brake Booster Pressure Sensor Circuit High Input</w:t>
        <w:br/>
        <w:t>P0559 Brake Booster Pressure Sensor Circuit Intermittent</w:t>
        <w:br/>
        <w:t>P0560 System Voltage</w:t>
        <w:br/>
        <w:t>P0561 System Voltage Unstable</w:t>
        <w:br/>
        <w:t>P0562 System Voltage Low</w:t>
        <w:br/>
        <w:t>P0563 System Voltage High</w:t>
        <w:br/>
        <w:t>P0564 Cruise Control Multi-Function Input "A" Circuit</w:t>
        <w:br/>
        <w:t>P0565 Cruise Control On Signal</w:t>
        <w:br/>
        <w:t>P0566 Cruise Control Off Signal</w:t>
        <w:br/>
        <w:t>P0567 Cruise Control Resume Signal</w:t>
        <w:br/>
        <w:t>P0568 Cruise Control Set Signal</w:t>
        <w:br/>
        <w:t>P0569 Cruise Control Coast Signal</w:t>
        <w:br/>
        <w:t>P0570 Cruise Control Accelerate Signal</w:t>
        <w:br/>
        <w:t>P0571 Brake Switch "A" Circuit</w:t>
        <w:br/>
        <w:t>P0572 Brake Switch "A" Circuit Low</w:t>
        <w:br/>
        <w:t>P0573 Brake Switch "A" Circuit High</w:t>
        <w:br/>
        <w:t>P0574 Cruise Control System - Vehicle Speed Too High</w:t>
        <w:br/>
        <w:t>P0575 Cruise Control Input Circuit</w:t>
        <w:br/>
        <w:t>P0576 Cruise Control Input Circuit Low</w:t>
        <w:br/>
        <w:t>P0577 Cruise Control Input Circuit High</w:t>
        <w:br/>
        <w:t>P0578 Cruise Control Multi-Function Input "A" Circuit Stuck</w:t>
        <w:br/>
        <w:t>P0579 Cruise Control Multi-Function Input "A" Circuit Range/Performance</w:t>
        <w:br/>
        <w:t>P0580 Cruise Control Multi-Function Input "A" Circuit Low</w:t>
        <w:br/>
        <w:t>P0581 Cruise Control Multi-Function Input "A" Circuit High</w:t>
        <w:br/>
        <w:t>P0582 Cruise Control Vacuum Control Circuit/Open</w:t>
        <w:br/>
        <w:t>P0583 Cruise Control Vacuum Control Circuit Low</w:t>
        <w:br/>
        <w:t>P0584 Cruise Control Vacuum Control Circuit High</w:t>
        <w:br/>
        <w:t>P0585 Cruise Control Multi-Function Input "A"/"B" Correlation</w:t>
        <w:br/>
        <w:t>P0586 Cruise Control Vent Control Circuit/Open</w:t>
        <w:br/>
        <w:t>P0587 Cruise Control Vent Control Circuit Low</w:t>
        <w:br/>
        <w:t>P0588 Cruise Control Vent Control Circuit High</w:t>
        <w:br/>
        <w:t>P0589 Cruise Control Multi-Function Input "B" Circuit</w:t>
        <w:br/>
        <w:t>P0590 Cruise Control Multi-Function Input "B" Circuit Stuck</w:t>
        <w:br/>
        <w:t>P0591 Cruise Control Multi-Function Input "B" Circuit Range/Performance</w:t>
        <w:br/>
        <w:t>P0592 Cruise Control Multi-Function Input "B" Circuit Low</w:t>
        <w:br/>
        <w:t>P0593 Cruise Control Multi-Function Input "B" Circuit High</w:t>
        <w:br/>
        <w:t>P0594 Cruise Control Servo Control Circuit/Open</w:t>
        <w:br/>
        <w:t>P0595 Cruise Control Servo Control Circuit Low</w:t>
        <w:br/>
        <w:t>P0596 Cruise Control Servo Control Circuit High</w:t>
        <w:br/>
        <w:t>P0597 Thermostat Heater Control Circuit/Open</w:t>
        <w:br/>
        <w:t>P0598 Thermostat Heater Control Circuit Low</w:t>
        <w:br/>
        <w:t>P0599 Thermostat Heater Control Circuit High</w:t>
        <w:br/>
        <w:t>P0600 Serial Communication Link</w:t>
        <w:br/>
        <w:t>P0601 Internal Control Module Memory Check Sum Error</w:t>
        <w:br/>
        <w:t>P0602 Control Module Programming Error</w:t>
        <w:br/>
        <w:t>P0603 Internal Control Module Keep Alive Memory (KAM) Error</w:t>
        <w:br/>
        <w:t>P0604 Internal Control Module Random Access Memory (RAM) Error</w:t>
        <w:br/>
        <w:t>P0605 Internal Control Module Read Only Memory (ROM) Error</w:t>
        <w:br/>
        <w:t>P0606 ECM/PCM Processor</w:t>
        <w:br/>
        <w:t>P0607 Control Module Performance</w:t>
        <w:br/>
        <w:t>P0608 Control Module VSS Output "A"</w:t>
        <w:br/>
        <w:t>P0609 Control Module VSS Output "B"</w:t>
        <w:br/>
        <w:t>P0610 Control Module Vehicle Options Error</w:t>
        <w:br/>
        <w:t>P0611 Fuel Injector Control Module Performance</w:t>
        <w:br/>
        <w:t>P0612 Fuel Injector Control Module Relay Control</w:t>
        <w:br/>
        <w:t>P0613 TCM Processor</w:t>
        <w:br/>
        <w:t>P0614 ECM / TCM Incompatible</w:t>
        <w:br/>
        <w:t>P0615 Starter Relay Circuit</w:t>
        <w:br/>
        <w:t>P0616 Starter Relay Circuit Low</w:t>
        <w:br/>
        <w:t>P0617 Starter Relay Circuit High</w:t>
        <w:br/>
        <w:t>P0618 Alternative Fuel Control Module KAM Error</w:t>
        <w:br/>
        <w:t>P0619 Alternative Fuel Control Module RAM/ROM Error</w:t>
        <w:br/>
        <w:t>P0620 Generator Control Circuit</w:t>
        <w:br/>
        <w:t>P0621 Generator Lamp/L Terminal Circuit</w:t>
        <w:br/>
        <w:t>P0622 Generator Field/F Terminal Circuit</w:t>
        <w:br/>
        <w:t>P0623 Generator Lamp Control Circuit</w:t>
        <w:br/>
        <w:t>P0624 Fuel Cap Lamp Control Circuit</w:t>
        <w:br/>
        <w:t>P0625 Generator Field/F Terminal Circuit Low</w:t>
        <w:br/>
        <w:t>P0626 Generator Field/F Terminal Circuit High</w:t>
        <w:br/>
        <w:t>P0627 Fuel Pump "A" Control Circuit /Open</w:t>
        <w:br/>
        <w:t>P0628 Fuel Pump "A" Control Circuit Low</w:t>
        <w:br/>
        <w:t>P0629 Fuel Pump "A" Control Circuit High</w:t>
        <w:br/>
        <w:br/>
        <w:t>P0630 VIN Not Programmed or Incompatible - ECM/PCM</w:t>
        <w:br/>
        <w:t>P0631 VIN Not Programmed or Incompatible - TCM</w:t>
        <w:br/>
        <w:t>P0632 Odometer Not Programmed - ECM/PCM</w:t>
        <w:br/>
        <w:t>P0633 Immobilizer Key Not Programmed - ECM/PCM</w:t>
        <w:br/>
        <w:t>P0634 PCM/ECM/TCM Internal Temperature Too High</w:t>
        <w:br/>
        <w:t>P0635 Power Steering Control Circuit</w:t>
        <w:br/>
        <w:t>P0636 Power Steering Control Circuit Low</w:t>
        <w:br/>
        <w:t>P0637 Power Steering Control Circuit High</w:t>
        <w:br/>
        <w:t>P0638 Throttle Actuator Control Range/Performance</w:t>
        <w:br/>
        <w:t>P0639 Throttle Actuator Control Range/Performance</w:t>
        <w:br/>
        <w:t>P0640 Intake Air Heater Control Circuit</w:t>
        <w:br/>
        <w:t>P0641 Sensor Reference Voltage "A" Circuit/Open</w:t>
        <w:br/>
        <w:t>P0642 Sensor Reference Voltage "A" Circuit Low</w:t>
        <w:br/>
        <w:t>P0643 Sensor Reference Voltage "A" Circuit Hig</w:t>
      </w:r>
      <w:r>
        <w:rPr/>
        <w:t>h</w:t>
        <w:br/>
        <w:t>P0644 Driver Display Serial Communication Circuit</w:t>
        <w:br/>
        <w:t>P0645 A/C Clutch Relay Control Circuit</w:t>
        <w:br/>
        <w:t>P0646 A/C Clutch Relay Control Circuit Low</w:t>
        <w:br/>
        <w:t>P0647 A/C Clutch Relay Control Circuit High</w:t>
        <w:br/>
        <w:t>P0648 Immobilizer Lamp Control Circuit</w:t>
        <w:br/>
        <w:t>P0649 Speed Control Lamp Control Circuit</w:t>
        <w:br/>
        <w:t>P0650 Malfunction Indicator Lamp (MIL) Control Circuit</w:t>
        <w:br/>
        <w:t>P0651 Sensor Reference Voltage "B" Circuit/Open</w:t>
        <w:br/>
        <w:t>P0652 Sensor Reference Voltage "B" Circuit Low</w:t>
        <w:br/>
        <w:t>P0653 Sensor Reference Voltage "B" Circuit High</w:t>
        <w:br/>
        <w:t>P0654 Engine RPM Output Circuit</w:t>
        <w:br/>
        <w:t>P0655 Engine Hot Lamp Output Control Circuit</w:t>
        <w:br/>
        <w:t>P0656 Fuel Level Output Circuit</w:t>
        <w:br/>
        <w:t>P0657 Actuator Supply Voltage "A" Circuit/Open</w:t>
        <w:br/>
        <w:t>P0658 Actuator Supply Voltage "A" Circuit Low</w:t>
        <w:br/>
        <w:t>P0659 Actuator Supply Voltage "A" Circuit High</w:t>
        <w:br/>
        <w:t>P0660 Intake Manifold Tuning Valve Control Circuit/Open</w:t>
        <w:br/>
        <w:t>P0661 Intake Manifold Tuning Valve Control Circuit Low</w:t>
        <w:br/>
        <w:t>P0662 Intake Manifold Tuning Valve Control Circuit High</w:t>
        <w:br/>
        <w:t>P0663 Intake Manifold Tuning Valve Control Circuit/Open</w:t>
        <w:br/>
        <w:t>P0664 Intake Manifold Tuning Valve Control Circuit Low</w:t>
        <w:br/>
        <w:t>P0665 Intake Manifold Tuning Valve Control Circuit High</w:t>
        <w:br/>
        <w:t>P0666 PCM/ECM/TCM Internal Temperature Sensor Circuit</w:t>
        <w:br/>
        <w:t>P0667 PCM/ECM/TCM Internal Temperature Sensor Range/Performance</w:t>
        <w:br/>
        <w:t>P0668 PCM/ECM/TCM Internal Temperature Sensor Circuit Low</w:t>
        <w:br/>
        <w:t>P0669 PCM/ECM/TCM Internal Temperature Sensor Circuit High</w:t>
        <w:br/>
        <w:t>P0670 Glow Plug Module Control Circuit</w:t>
        <w:br/>
        <w:t>P0671 Cylinder 1 Glow Plug Circuit</w:t>
        <w:br/>
        <w:t>P0672 Cylinder 2 Glow Plug Circuit</w:t>
        <w:br/>
        <w:t>P0673 Cylinder 3 Glow Plug Circuit</w:t>
        <w:br/>
        <w:t>P0674 Cylinder 4 Glow Plug Circuit</w:t>
        <w:br/>
        <w:t>P0675 Cylinder 5 Glow Plug Circuit</w:t>
        <w:br/>
        <w:t>P0676 Cylinder 6 Glow Plug Circuit</w:t>
        <w:br/>
        <w:t>P0677 Cylinder 7 Glow Plug Circuit</w:t>
        <w:br/>
        <w:t>P0678 Cylinder 8 Glow Plug Circuit</w:t>
        <w:br/>
        <w:t>P0679 Cylinder 9 Glow Plug Circuit</w:t>
        <w:br/>
        <w:t>P0680 Cylinder 10 Glow Plug Circuit</w:t>
        <w:br/>
        <w:t>P0681 Cylinder 11 Glow Plug Circuit</w:t>
        <w:br/>
        <w:t>P0682 Cylinder 12 Glow Plug Circuit</w:t>
        <w:br/>
        <w:t>P0683 Glow Plug Control Module to PCM Communication Circuit</w:t>
        <w:br/>
        <w:t>P0684 Glow Plug Control Module to PCM Communication Circuit Range/Performance</w:t>
        <w:br/>
        <w:t>P0685 ECM/PCM Power Relay Control Circuit /Open</w:t>
        <w:br/>
        <w:t>P0686 ECM/PCM Power Relay Control Circuit Low</w:t>
        <w:br/>
        <w:t>P0687 ECM/PCM Power Relay Control Circuit High</w:t>
        <w:br/>
        <w:t>P0688 ECM/PCM Power Relay Sense Circuit /Open</w:t>
        <w:br/>
        <w:t>P0689 ECM/PCM Power Relay Sense Circuit Low</w:t>
        <w:br/>
        <w:t>P0690 ECM/PCM Power Relay Sense Circuit High</w:t>
        <w:br/>
        <w:t>P0691 Fan 1 Control Circuit Low</w:t>
        <w:br/>
        <w:t>P0692 Fan 1 Control Circuit High</w:t>
        <w:br/>
        <w:t>P0693 Fan 2 Control Circuit Low</w:t>
        <w:br/>
        <w:t>P0694 Fan 2 Control Circuit High</w:t>
        <w:br/>
        <w:t>P0695 Fan 3 Control Circuit Low</w:t>
        <w:br/>
        <w:t>P0696 Fan 3 Control Circuit High</w:t>
        <w:br/>
        <w:t>P0697 Sensor Reference Voltage "C" Circuit/Open</w:t>
        <w:br/>
        <w:t>P0698 Sensor Reference Voltage "C" Circuit Low</w:t>
        <w:br/>
        <w:t>P0699 Sensor Reference Voltage "C" Circuit High</w:t>
        <w:br/>
        <w:t>P0700 Transmission Control System (MIL Request)</w:t>
        <w:br/>
        <w:t>P0701 Transmission Control System Range/Performance</w:t>
        <w:br/>
        <w:t>P0702 Transmission Control System Electrical</w:t>
        <w:br/>
        <w:t>P0703 Brake Switch "B" Circuit</w:t>
        <w:br/>
        <w:t>P0704 Clutch Switch Input Circuit Malfunction</w:t>
        <w:br/>
        <w:t>P0705 Transmission Range Sensor Circuit Malfunction (PRNDL Input)</w:t>
        <w:br/>
        <w:t>P0706 Transmission Range Sensor Circuit Range/Performance</w:t>
        <w:br/>
        <w:t>P0707 Transmission Range Sensor Circuit Low</w:t>
        <w:br/>
        <w:t>P0708 Transmission Range Sensor Circuit High</w:t>
        <w:br/>
        <w:t>P0709 Transmission Range Sensor Circuit Intermittent</w:t>
        <w:br/>
        <w:t>P0710 Transmission Fluid Temperature Sensor "A" Circuit</w:t>
        <w:br/>
        <w:t>P0711 Transmission Fluid Temperature Sensor "A" Circuit Range/Performance</w:t>
        <w:br/>
        <w:t>P0712 Transmission Fluid Temperature Sensor "A" Circuit Low</w:t>
        <w:br/>
        <w:t>P0713 Transmission Fluid Temperature Sensor "A" Circuit High</w:t>
        <w:br/>
        <w:t>P0714 Transmission Fluid Temperature Sensor "A" Circuit Intermittent</w:t>
        <w:br/>
        <w:t>P0715 Input/Turbine Speed Sensor "A" Circuit</w:t>
        <w:br/>
        <w:t>P0716 Input/Turbine Speed Sensor "A" Circuit Range/Performance</w:t>
        <w:br/>
        <w:t>P0717 Input/Turbine Speed Sensor "A" Circuit No Signal</w:t>
        <w:br/>
        <w:t>P0718 Input/Turbine Speed Sensor "A" Circuit Intermittent</w:t>
        <w:br/>
        <w:t>P0719 Brake Switch "B" Circuit Low</w:t>
        <w:br/>
        <w:t>P0720 Output Speed Sensor Circuit</w:t>
        <w:br/>
        <w:t>P0721 Output Speed Sensor Circuit Range/Performance</w:t>
        <w:br/>
        <w:t>P0722 Output Speed Sensor Circuit No Signal</w:t>
        <w:br/>
        <w:t>P0723 Output Speed Sensor Circuit Intermittent</w:t>
        <w:br/>
        <w:t>P0724 Brake Switch "B" Circuit High</w:t>
        <w:br/>
        <w:t>P0725 Engine Speed Input Circuit</w:t>
        <w:br/>
        <w:t>P0726 Engine Speed Input Circuit Range/Performance</w:t>
        <w:br/>
        <w:t>P0727 Engine Speed Input Circuit No Signal</w:t>
        <w:br/>
        <w:t>P0728 Engine Speed Input Circuit Intermittent</w:t>
        <w:br/>
        <w:t>P0729 Gear 6 Incorrect Ratio</w:t>
        <w:br/>
        <w:t>P0730 Incorrect Gear Ratio</w:t>
        <w:br/>
        <w:t>P0731 Gear 1 Incorrect Ratio</w:t>
        <w:br/>
        <w:t>P0732 Gear 2 Incorrect Ratio</w:t>
        <w:br/>
        <w:t>P0733 Gear 3 Incorrect Ratio</w:t>
        <w:br/>
        <w:t>P0734 Gear 4 Incorrect Ratio</w:t>
        <w:br/>
        <w:t>P0735 Gear 5 Incorrect Ratio</w:t>
        <w:br/>
        <w:t>P0736 Reverse Incorrect Ratio</w:t>
        <w:br/>
        <w:t>P0737 TCM Engine Speed Output Circuit</w:t>
        <w:br/>
        <w:t>P0738 TCM Engine Speed Output Circuit Low</w:t>
        <w:br/>
        <w:t>P0739 TCM Engine Speed Output Circuit High</w:t>
        <w:br/>
        <w:t>P0740 Torque Converter Clutch Circuit/Open</w:t>
        <w:br/>
        <w:t>P0741 Torque Converter Clutch Circuit Performance or Stuck Off</w:t>
        <w:br/>
        <w:t>P0742 Torque Converter Clutch Circuit Stuck On</w:t>
        <w:br/>
        <w:t>P0743 Torque Converter Clutch Circuit Electrical</w:t>
        <w:br/>
        <w:t>P0744 Torque Converter Clutch Circuit Intermittent</w:t>
        <w:br/>
        <w:t>P0745 Pressure Control Solenoid "A"</w:t>
        <w:br/>
        <w:t>P0746 Pressure Control Solenoid "A" Performance or Stuck Off</w:t>
        <w:br/>
        <w:t>P0747 Pressure Control Solenoid "A" Stuck On</w:t>
        <w:br/>
        <w:t>P0748 Pressure Control Solenoid "A" Electrical</w:t>
        <w:br/>
        <w:t>P0749 Pressure Control Solenoid "A" Intermittent</w:t>
        <w:br/>
        <w:t>P0750 Shift Solenoid "A"</w:t>
        <w:br/>
        <w:t>P0751 Shift Solenoid "A" Performance or Stuck Off</w:t>
        <w:br/>
        <w:t>P0752 Shift Solenoid "A" Stuck On</w:t>
        <w:br/>
        <w:t>P0753 Shift Solenoid "A" Electrical</w:t>
        <w:br/>
        <w:t>P0754 Shift Solenoid "A" Intermittent</w:t>
        <w:br/>
        <w:t>P0755 Shift Solenoid "B"</w:t>
        <w:br/>
        <w:t>P0756 Shift Solenoid "B" Performance or Stuck Off</w:t>
        <w:br/>
        <w:t>P0757 Shift Solenoid "B" Stuck On</w:t>
        <w:br/>
        <w:t>P0758 Shift Solenoid "B" Electrical</w:t>
        <w:br/>
        <w:t>P0759 Shift Solenoid "B" Intermittent</w:t>
        <w:br/>
        <w:t>P0760 Shift Solenoid "C"</w:t>
        <w:br/>
        <w:t>P0761 Shift Solenoid "C" Performance or Stuck Off</w:t>
        <w:br/>
        <w:t>P0762 Shift Solenoid "C" Stuck On</w:t>
        <w:br/>
        <w:t>P0763 Shift Solenoid "C" Electrical</w:t>
        <w:br/>
        <w:t>P0764 Shift Solenoid "C" Intermittent</w:t>
        <w:br/>
        <w:t>P0765 Shift Solenoid "D"</w:t>
        <w:br/>
        <w:t>P0766 Shift Solenoid "D" Performance or Stuck Off</w:t>
        <w:br/>
        <w:t>P0767 Shift Solenoid "D" Stuck On</w:t>
        <w:br/>
        <w:t>P0768 Shift Solenoid "D" Electrical</w:t>
        <w:br/>
        <w:t>P0769 Shift Solenoid "D" Intermittent</w:t>
        <w:br/>
        <w:t>P0770 Shift Solenoid "E"</w:t>
        <w:br/>
        <w:t>P0771 Shift Solenoid "E" Performance or Stuck Off</w:t>
        <w:br/>
        <w:t>P0772 Shift Solenoid "E" Stuck On</w:t>
        <w:br/>
        <w:t>P0773 Shift Solenoid "E" Electrical</w:t>
        <w:br/>
        <w:t>P0774 Shift Solenoid "E" Intermittent</w:t>
        <w:br/>
        <w:t>P0775 Pressure Control Solenoid "B"</w:t>
        <w:br/>
        <w:t>P0776 Pressure Control Solenoid "B" Performance or Stuck off</w:t>
        <w:br/>
        <w:t>P0777 Pressure Control Solenoid "B" Stuck On</w:t>
        <w:br/>
        <w:t>P0778 Pressure Control Solenoid "B" Electrical</w:t>
        <w:br/>
        <w:t>P0779 Pressure Control Solenoid "B" Intermittent</w:t>
        <w:br/>
        <w:t>P0780 Shift Error</w:t>
        <w:br/>
        <w:t>P0781 1-2 Shift</w:t>
        <w:br/>
        <w:t>P0782 2-3 Shift</w:t>
        <w:br/>
        <w:t>P0783 3-4 Shift</w:t>
        <w:br/>
        <w:t>P0784 4-5 Shift</w:t>
        <w:br/>
        <w:t>P0785 Shift/Timing Solenoid</w:t>
        <w:br/>
        <w:t>P0786 Shift/Timing Solenoid Range/Performance</w:t>
        <w:br/>
        <w:t>P0787 Shift/Timing Solenoid Low</w:t>
        <w:br/>
        <w:t>P0788 Shift/Timing Solenoid High</w:t>
        <w:br/>
        <w:t>P0789 Shift/Timing Solenoid Intermittent</w:t>
        <w:br/>
        <w:t>P0790 Normal/Performance Switch Circuit</w:t>
        <w:br/>
        <w:t>P0791 Intermediate Shaft Speed Sensor "A" Circuit</w:t>
        <w:br/>
        <w:t>P0792 Intermediate Shaft Speed Sensor "A" Circuit Range/Performance</w:t>
        <w:br/>
        <w:t>P0793 Intermediate Shaft Speed Sensor "A" Circuit No Signal</w:t>
        <w:br/>
        <w:t>P0794 Intermediate Shaft Speed Sensor "A" Circuit Intermittent</w:t>
        <w:br/>
        <w:t>P0795 Pressure Control Solenoid "C"</w:t>
        <w:br/>
        <w:t>P0796 Pressure Control Solenoid "C" Performance or Stuck off</w:t>
        <w:br/>
        <w:t>P0797 Pressure Control Solenoid "C" Stuck On</w:t>
        <w:br/>
        <w:t>P0798 Pressure Control Solenoid "C" Electrical</w:t>
        <w:br/>
        <w:t>P0799 Pressure Control Solenoid "C" Intermittent</w:t>
        <w:br/>
        <w:t>P0800 Transfer Case Control System (MIL Request)</w:t>
        <w:br/>
        <w:t>P0801 Reverse Inhibit Control Circuit</w:t>
        <w:br/>
        <w:t>P0802 Transmission Control System MIL Request Circuit/Open</w:t>
        <w:br/>
        <w:t>P0803 1-4 Upshift (Skip Shift) Solenoid Control Circuit</w:t>
        <w:br/>
        <w:t>P0804 1-4 Upshift (Skip Shift) Lamp Control Circuit</w:t>
        <w:br/>
        <w:t>P0805 Clutch Position Sensor Circuit</w:t>
        <w:br/>
        <w:t>P0806 Clutch Position Sensor Circuit Range/Performance</w:t>
        <w:br/>
        <w:t>P0807 Clutch Position Sensor Circuit Low</w:t>
        <w:br/>
        <w:t>P0808 Clutch Position Sensor Circuit High</w:t>
        <w:br/>
        <w:t>P0809 Clutch Position Sensor Circuit Intermittent</w:t>
        <w:br/>
        <w:t>P0810 Clutch Position Control Error</w:t>
        <w:br/>
        <w:t>P0811 Excessive Clutch Slippage</w:t>
        <w:br/>
        <w:t>P0812 Reverse Input Circuit</w:t>
        <w:br/>
        <w:t>P0813 Reverse Output Circuit</w:t>
        <w:br/>
        <w:t>P0814 Transmission Range Display Circuit</w:t>
        <w:br/>
        <w:t>P0815 Upshift Switch Circuit</w:t>
        <w:br/>
        <w:t>P0816 Downshift Switch Circuit</w:t>
        <w:br/>
        <w:t>P0817 Starter Disable Circuit</w:t>
        <w:br/>
        <w:t>P0818 Driveline Disconnect Switch Input Circuit</w:t>
        <w:br/>
        <w:t>P0819 Up and Down Shift Switch to Transmission Range Correlation</w:t>
        <w:br/>
        <w:t>P0820 Gear Lever X-Y Position Sensor Circuit</w:t>
        <w:br/>
        <w:t>P0821 Gear Lever X Position Circuit</w:t>
        <w:br/>
        <w:t>P0822 Gear Lever Y Position Circuit</w:t>
        <w:br/>
        <w:t>P0823 Gear Lever X Position Circuit Intermittent</w:t>
        <w:br/>
        <w:t>P0824 Gear Lever Y Position Circuit Intermittent</w:t>
        <w:br/>
        <w:t>P0825 Gear Lever Push-Pull Switch (Shift Anticipate)</w:t>
        <w:br/>
        <w:t>P0826 Up and Down Shift Switch Circuit</w:t>
        <w:br/>
        <w:t>P0827 Up and Down Shift Switch Circuit Low</w:t>
        <w:br/>
        <w:t>P0828 Up and Down Shift Switch Circuit High</w:t>
        <w:br/>
        <w:t>P0829 5-6 Shift</w:t>
        <w:br/>
        <w:t>P0830 Clutch Pedal Switch "A" Circuit</w:t>
        <w:br/>
        <w:t>P0831 Clutch Pedal Switch "A" Circuit Low</w:t>
        <w:br/>
        <w:t>P0832 Clutch Pedal Switch "A" Circuit High</w:t>
        <w:br/>
        <w:t>P0833 Clutch Pedal Switch "B" Circuit</w:t>
        <w:br/>
        <w:t>P0834 Clutch Pedal Switch "B" Circuit Low</w:t>
        <w:br/>
        <w:t>P0835 Clutch Pedal Switch "B" Circuit High</w:t>
        <w:br/>
        <w:t>P0836 Four Wheel Drive (4WD) Switch Circuit</w:t>
        <w:br/>
        <w:t>P0837 Four Wheel Drive (4WD) Switch Circuit Range/Performance</w:t>
        <w:br/>
        <w:t>P0838 Four Wheel Drive (4WD) Switch Circuit Low</w:t>
        <w:br/>
        <w:t>P0839 Four Wheel Drive (4WD) Switch Circuit High</w:t>
        <w:br/>
        <w:t>P0840 Transmission Fluid Pressure Sensor/Switch "A" Circuit</w:t>
        <w:br/>
        <w:t>P0841 Transmission Fluid Pressure Sensor/Switch "A" Circuit Range/Performance</w:t>
        <w:br/>
        <w:t>P0842 Transmission Fluid Pressure Sensor/Switch "A" Circuit Low</w:t>
        <w:br/>
        <w:t>P0843 Transmission Fluid Pressure Sensor/Switch "A" Circuit High</w:t>
        <w:br/>
        <w:t>P0844 Transmission Fluid Pressure Sensor/Switch "A" Circuit Intermittent</w:t>
        <w:br/>
        <w:t>P0845 Transmission Fluid Pressure Sensor/Switch "B" Circuit</w:t>
        <w:br/>
        <w:t>P0846 Transmission Fluid Pressure Sensor/Switch "B" Circuit Range/Performance</w:t>
        <w:br/>
        <w:t>P0847 Transmission Fluid Pressure Sensor/Switch "B" Circuit Low</w:t>
        <w:br/>
        <w:t>P0848 Transmission Fluid Pressure Sensor/Switch "B" Circuit High</w:t>
        <w:br/>
        <w:t>P0849 Transmission Fluid Pressure Sensor/Switch "B" Circuit Intermittent</w:t>
        <w:br/>
        <w:t>P0850 Park/Neutral Switch Input Circuit</w:t>
        <w:br/>
        <w:t>P0851 Park/Neutral Switch Input Circuit Low</w:t>
        <w:br/>
        <w:t>P0852 Park/Neutral Switch Input Circuit High</w:t>
        <w:br/>
        <w:t>P0853 Drive Switch Input Circuit</w:t>
        <w:br/>
        <w:t>P0854 Drive Switch Input Circuit Low</w:t>
        <w:br/>
        <w:t>P0855 Drive Switch Input Circuit High</w:t>
        <w:br/>
        <w:t>P0856 Traction Control Input Signal</w:t>
        <w:br/>
        <w:t>P0857 Traction Control Input Signal Range/Performance</w:t>
        <w:br/>
        <w:t>P0858 Traction Control Input Signal Low</w:t>
        <w:br/>
        <w:t>P0859 Traction Control Input Signal High</w:t>
        <w:br/>
        <w:t>P0860 Gear Shift Module Communication Circuit</w:t>
        <w:br/>
        <w:t>P0861 Gear Shift Module Communication Circuit Low</w:t>
        <w:br/>
        <w:t>P0862 Gear Shift Module Communication Circuit High</w:t>
        <w:br/>
        <w:t>P0863 TCM Communication Circuit</w:t>
        <w:br/>
        <w:t>P0864 TCM Communication Circuit Range/Performance</w:t>
        <w:br/>
        <w:t>P0865 TCM Communication Circuit Low</w:t>
        <w:br/>
        <w:t>P0866 TCM Communication Circuit High</w:t>
        <w:br/>
        <w:t>P0867 Transmission Fluid Pressure</w:t>
        <w:br/>
        <w:t>P0868 Transmission Fluid Pressure Low</w:t>
        <w:br/>
        <w:t>P0869 Transmission Fluid Pressure High</w:t>
        <w:br/>
        <w:br/>
        <w:br/>
        <w:t>P0870 Transmission Fluid Pressure Sensor/Switch "C" Circuit</w:t>
        <w:br/>
        <w:t>P0871 Transmission Fluid Pressure Sensor/Switch "C" Circuit Range/Performance</w:t>
        <w:br/>
        <w:t>P0872 Transmission Fluid Pressure Sensor/Switch "C" Circuit Low</w:t>
        <w:br/>
        <w:t>P0873 Transmission Fluid Pressure Sensor/Switch "C" Circuit High</w:t>
        <w:br/>
        <w:t>P0874 Transmission Fluid Pressure Sensor/Switch "C" Circuit Intermittent</w:t>
        <w:br/>
        <w:t>P0875 Transmission Fluid Pressure Sensor/Switch "D" Circuit</w:t>
        <w:br/>
        <w:t>P0876 Transmission Fluid Pressure Sensor/Switch "D" Circuit Range/Performance</w:t>
        <w:br/>
        <w:t>P0877 Transmission Fluid Pressure Sensor/Switch "D" Circuit Low</w:t>
        <w:br/>
        <w:t>P0878 Transmission Fluid Pressure Sensor/Switch "D" Circuit High</w:t>
        <w:br/>
        <w:t>P0879 Transmission Fluid Pressure Sensor/Switch "D" Circuit Intermittent</w:t>
        <w:br/>
        <w:t>P0880 TCM Power Input Signal</w:t>
        <w:br/>
        <w:t>P0881 TCM Power Input Signal Range/Performance</w:t>
        <w:br/>
        <w:t>P0882 TCM Power Input Signal Low</w:t>
        <w:br/>
        <w:t>P0883 TCM Power Input Signal High</w:t>
        <w:br/>
        <w:t>P0884 TCM Power Input Signal Intermittent</w:t>
        <w:br/>
        <w:t>P0885 TCM Power Relay Control Circuit/Open</w:t>
        <w:br/>
        <w:t>P0886 TCM Power Relay Control Circuit Low</w:t>
        <w:br/>
        <w:t>P0887 TCM Power Relay Control Circuit High</w:t>
        <w:br/>
        <w:t>P0888 TCM Power Relay Sense Circuit</w:t>
        <w:br/>
        <w:t>P0889 TCM Power Relay Sense Circuit Range/Performance</w:t>
        <w:br/>
        <w:t>P0890 TCM Power Relay Sense Circuit Low</w:t>
        <w:br/>
        <w:t>P0891 TCM Power Relay Sense Circuit High</w:t>
        <w:br/>
        <w:t>P0892 TCM Power Relay Sense Circuit Intermittent</w:t>
        <w:br/>
        <w:t>P0893 Multiple Gears Engaged</w:t>
        <w:br/>
        <w:t>P0894 Transmission Component Slipping</w:t>
        <w:br/>
        <w:t>P0895 Shift Time Too Short</w:t>
        <w:br/>
        <w:t>P0896 Shift Time Too Long</w:t>
        <w:br/>
        <w:t>P0897 Transmission Fluid Deteriorated</w:t>
        <w:br/>
        <w:t>P0898 Transmission Control System MIL Request Circuit Low</w:t>
        <w:br/>
        <w:t>P0899 Transmission Control System MIL Request Circuit High</w:t>
        <w:br/>
        <w:t>P0900 Clutch Actuator Circuit/Open</w:t>
        <w:br/>
        <w:t>P0901 Clutch Actuator Circuit Range/Performance</w:t>
        <w:br/>
        <w:t>P0902 Clutch Actuator Circuit Low</w:t>
        <w:br/>
        <w:t>P0903 Clutch Actuator Circuit High</w:t>
        <w:br/>
        <w:t>P0904 Gate Select Position Circuit</w:t>
        <w:br/>
        <w:t>P0905 Gate Select Position Circuit Range/Performance</w:t>
        <w:br/>
        <w:t>P0906 Gate Select Position Circuit Low</w:t>
        <w:br/>
        <w:t>P0907 Gate Select Position Circuit High</w:t>
        <w:br/>
        <w:t>P0908 Gate Select Position Circuit Intermittent</w:t>
        <w:br/>
        <w:t>P0909 Gate Select Control Error</w:t>
        <w:br/>
        <w:t>P0910 Gate Select Actuator Circuit/Open</w:t>
        <w:br/>
        <w:t>P0911 Gate Select Actuator Circuit Range/Performance</w:t>
        <w:br/>
        <w:t>P0912 Gate Select Actuator Circuit Low</w:t>
        <w:br/>
        <w:t>P0913 Gate Select Actuator Circuit High</w:t>
        <w:br/>
        <w:t>P0914 Gear Shift Position Circuit</w:t>
        <w:br/>
        <w:t>P0915 Gear Shift Position Circuit Range/Performance</w:t>
        <w:br/>
        <w:t>P0916 Gear Shift Position Circuit Low</w:t>
        <w:br/>
        <w:t>P0917 Gear Shift Position Circuit High</w:t>
        <w:br/>
        <w:t>P0918 Gear Shift Position Circuit Intermittent</w:t>
        <w:br/>
        <w:t>P0919 Gear Shift Position Control Error</w:t>
        <w:br/>
        <w:t>P0920 Gear Shift Forward Actuator Circuit/Open</w:t>
        <w:br/>
        <w:t>P0921 Gear Shift Forward Actuator Circuit Range/Performance</w:t>
        <w:br/>
        <w:t>P0922 Gear Shift Forward Actuator Circuit Low</w:t>
        <w:br/>
        <w:t>P0923 Gear Shift Forward Actuator Circuit High</w:t>
        <w:br/>
        <w:t>P0924 Gear Shift Reverse Actuator Circuit/Open</w:t>
        <w:br/>
        <w:t>P0925 Gear Shift Reverse Actuator Circuit Range/Performance</w:t>
        <w:br/>
        <w:t>P0926 Gear Shift Reverse Actuator Circuit Low</w:t>
        <w:br/>
        <w:t>P0927 Gear Shift Reverse Actuator Circuit High</w:t>
        <w:br/>
        <w:t>P0928 Gear Shift Lock Solenoid Control Circuit/Open</w:t>
        <w:br/>
        <w:t>P0929 Gear Shift Lock Solenoid Control Circuit Range/Performance</w:t>
        <w:br/>
        <w:t>P0930 Gear Shift Lock Solenoid Control Circuit Low</w:t>
        <w:br/>
        <w:t>P0931 Gear Shift Lock Solenoid Control Circuit High</w:t>
        <w:br/>
        <w:t>P0932 Hydraulic Pressure Sensor Circuit</w:t>
        <w:br/>
        <w:t>P0933 Hydraulic Pressure Sensor Range/Performance</w:t>
        <w:br/>
        <w:t>P0934 Hydraulic Pressure Sensor Circuit Low</w:t>
        <w:br/>
        <w:t>P0935 Hydraulic Pressure Sensor Circuit High</w:t>
        <w:br/>
        <w:t>P0936 Hydraulic Pressure Sensor Circuit Intermittent</w:t>
        <w:br/>
        <w:t>P0937 Hydraulic Oil Temperature Sensor Circuit</w:t>
        <w:br/>
        <w:t>P0938 Hydraulic Oil Temperature Sensor Range/Performance</w:t>
        <w:br/>
        <w:t>P0939 Hydraulic Oil Temperature Sensor Circuit Low</w:t>
        <w:br/>
        <w:t>P0940 Hydraulic Oil Temperature Sensor Circuit High</w:t>
        <w:br/>
        <w:t>P0941 Hydraulic Oil Temperature Sensor Circuit Intermittent</w:t>
        <w:br/>
        <w:t>P0942 Hydraulic Pressure Unit</w:t>
        <w:br/>
        <w:t>P0943 Hydraulic Pressure Unit Cycling Period Too Short</w:t>
        <w:br/>
        <w:t>P0944 Hydraulic Pressure Unit Loss of Pressure</w:t>
        <w:br/>
        <w:t>P0945 Hydraulic Pump Relay Circuit/Open</w:t>
        <w:br/>
        <w:t>P0946 Hydraulic Pump Relay Circuit Range/Performance</w:t>
        <w:br/>
        <w:t>P0947 Hydraulic Pump Relay Circuit Low</w:t>
        <w:br/>
        <w:t>P0948 Hydraulic Pump Relay Circuit High</w:t>
        <w:br/>
        <w:t>P0949 Auto Shift Manual Adaptive Learning Not Complete</w:t>
        <w:br/>
        <w:t>P0950 Auto Shift Manual Control Circuit</w:t>
        <w:br/>
        <w:t>P0951 Auto Shift Manual Control Circuit Range/Performance</w:t>
        <w:br/>
        <w:t>P0952 Auto Shift Manual Control Circuit Low</w:t>
        <w:br/>
        <w:t>P0953 Auto Shift Manual Control Circuit High</w:t>
        <w:br/>
        <w:t>P0954 Auto Shift Manual Control Circuit Intermittent</w:t>
        <w:br/>
        <w:t>P0955 Auto Shift Manual Mode Circuit</w:t>
        <w:br/>
        <w:t>P0956 Auto Shift Manual Mode Circuit Range/Performance</w:t>
        <w:br/>
        <w:t>P0957 Auto Shift Manual Mode Circuit Low</w:t>
        <w:br/>
        <w:t>P0958 Auto Shift Manual Mode Circuit High</w:t>
        <w:br/>
        <w:t>P0959 Auto Shift Manual Mode Circuit Intermittent</w:t>
        <w:br/>
        <w:t>P0960 Pressure Control Solenoid "A" Control Circuit/Open</w:t>
        <w:br/>
        <w:t>P0961 Pressure Control Solenoid "A" Control Circuit Range/Performance</w:t>
        <w:br/>
        <w:t>P0962 Pressure Control Solenoid "A" Control Circuit Low</w:t>
        <w:br/>
        <w:t>P0963 Pressure Control Solenoid "A" Control Circuit High</w:t>
        <w:br/>
        <w:t>P0964 Pressure Control Solenoid "B" Control Circuit/Open</w:t>
        <w:br/>
        <w:t>P0965 Pressure Control Solenoid "B" Control Circuit Range/Performance</w:t>
        <w:br/>
        <w:t>P0966 Pressure Control Solenoid "B" Control Circuit Low</w:t>
        <w:br/>
        <w:t>P0967 Pressure Control Solenoid "B" Control Circuit High</w:t>
        <w:br/>
        <w:t>P0968 Pressure Control Solenoid "C" Control Circuit/Open</w:t>
        <w:br/>
        <w:t>P0969 Pressure Control Solenoid "C" Control Circuit Range/Performance</w:t>
        <w:br/>
        <w:t>P0970 Pressure Control Solenoid "C" Control Circuit Low</w:t>
        <w:br/>
        <w:t>P0971 Pressure Control Solenoid "C" Control Circuit High</w:t>
        <w:br/>
        <w:t>P0972 Shift Solenoid "A" Control Circuit Range/Performance</w:t>
        <w:br/>
        <w:t>P0973 Shift Solenoid "A" Control Circuit Low</w:t>
        <w:br/>
        <w:t>P0974 Shift Solenoid "A" Control Circuit High</w:t>
        <w:br/>
        <w:t>P0975 Shift Solenoid "B" Control Circuit Range/Performance</w:t>
        <w:br/>
        <w:t>P0976 Shift Solenoid "B" Control Circuit Low</w:t>
        <w:br/>
        <w:t>P0977 Shift Solenoid "B" Control Circuit High</w:t>
        <w:br/>
        <w:t>P0978 Shift Solenoid "C" Control Circuit Range/Performance</w:t>
        <w:br/>
        <w:t>P0979 Shift Solenoid "C" Control Circuit Low</w:t>
        <w:br/>
        <w:t>P0980 Shift Solenoid "C" Control Circuit High</w:t>
        <w:br/>
        <w:t>P0981 Shift Solenoid "D" Control Circuit Range/Performance</w:t>
        <w:br/>
        <w:t>P0982 Shift Solenoid "D" Control Circuit Low</w:t>
        <w:br/>
        <w:t>P0983 Shift Solenoid "D" Control Circuit High</w:t>
        <w:br/>
        <w:t>P0984 Shift Solenoid "E" Control Circuit Range/Performance</w:t>
        <w:br/>
        <w:t>P0985 Shift Solenoid "E" Control Circuit Low</w:t>
        <w:br/>
        <w:t>P0986 Shift Solenoid "E" Control Circuit High</w:t>
        <w:br/>
        <w:t>P0987 Transmission Fluid Pressure Sensor/Switch "E" Circuit</w:t>
        <w:br/>
        <w:t>P0988 Transmission Fluid Pressure Sensor/Switch "E" Circuit Range/Performance</w:t>
        <w:br/>
        <w:t>P0989 Transmission Fluid Pressure Sensor/Switch "E" Circuit Low</w:t>
        <w:br/>
        <w:t>P0990 Transmission Fluid Pressure Sensor/Switch "E" Circuit High</w:t>
        <w:br/>
        <w:t>P0991 Transmission Fluid Pressure Sensor/Switch "E" Circuit Intermittent</w:t>
        <w:br/>
        <w:t>P0992 Transmission Fluid Pressure Sensor/Switch "F" Circuit</w:t>
        <w:br/>
        <w:t>P0993 Transmission Fluid Pressure Sensor/Switch "F" Circuit Range/Performance</w:t>
        <w:br/>
        <w:t>P0994 Transmission Fluid Pressure Sensor/Switch "F" Circuit Low</w:t>
        <w:br/>
        <w:t>P0995 Transmission Fluid Pressure Sensor/Switch "F" Circuit High</w:t>
        <w:br/>
        <w:t>P0996 Transmission Fluid Pressure Sensor/Switch "F" Circuit Intermittent</w:t>
        <w:br/>
        <w:t>P0997 Shift Solenoid "F" Control Circuit Range/Performance</w:t>
        <w:br/>
        <w:t>P0998 Shift Solenoid "F" Control Circuit Low</w:t>
        <w:br/>
        <w:t>P0999 Shift Solenoid "F" Control Circuit High</w:t>
        <w:br/>
        <w:t>P0A00 Motor Electronics Coolant Temperature Sensor Circuit</w:t>
        <w:br/>
        <w:t>P0A01 Motor Electronics Coolant Temperature Sensor Circuit Range/Performance</w:t>
        <w:br/>
        <w:t>P0A02 Motor Electronics Coolant Temperature Sensor Circuit Low</w:t>
        <w:br/>
        <w:t>P0A03 Motor Electronics Coolant Temperature Sensor Circuit High</w:t>
        <w:br/>
        <w:t>P0A04 Motor Electronics Coolant Temperature Sensor Circuit Intermittent</w:t>
        <w:br/>
        <w:t>P0A05 Motor Electronics Coolant Pump Control Circuit/Open</w:t>
        <w:br/>
        <w:t>P0A06 Motor Electronics Coolant Pump Control Circuit Low</w:t>
        <w:br/>
        <w:t>P0A07 Motor Electronics Coolant Pump Control Circuit High</w:t>
        <w:br/>
        <w:t>P0A08 DC/DC Converter Status Circuit</w:t>
        <w:br/>
        <w:t>P0A09 DC/DC Converter Status Circuit Low Input</w:t>
        <w:br/>
        <w:t>P0A10 DC/DC Converter Status Circuit High Input</w:t>
        <w:br/>
        <w:t>P0A11 DC/DC Converter Enable Circuit/Open</w:t>
        <w:br/>
        <w:t>P0A12 DC/DC Converter Enable Circuit Low</w:t>
        <w:br/>
        <w:t>P0A13 DC/DC Converter Enable Circuit High</w:t>
        <w:br/>
        <w:t>P0A14 Engine Mount Control Circuit/Open</w:t>
        <w:br/>
        <w:t>P0A15 Engine Mount Control Circuit Low</w:t>
        <w:br/>
        <w:t>P0A16 Engine Mount Control Circuit High</w:t>
        <w:br/>
        <w:t>P0A17 Motor Torque Sensor Circuit</w:t>
        <w:br/>
        <w:t>P0A18 Motor Torque Sensor Circuit Range/Performance</w:t>
        <w:br/>
        <w:t>P0A19 Motor Torque Sensor Circuit Low</w:t>
        <w:br/>
        <w:t>P0A20 Motor Torque Sensor Circuit High</w:t>
        <w:br/>
        <w:t>P0A21 Motor Torque Sensor Circuit Intermittent</w:t>
        <w:br/>
        <w:t>P0A22 Generator Torque Sensor Circuit</w:t>
        <w:br/>
        <w:t>P0A23 Generator Torque Sensor Circuit Range/Performance</w:t>
        <w:br/>
        <w:t>P0A24 Generator Torque Sensor Circuit Low</w:t>
        <w:br/>
        <w:t>P0A25 Generator Torque Sensor Circuit High</w:t>
        <w:br/>
        <w:t>P0A26 Generator Torque Sensor Circuit Intermittent</w:t>
        <w:br/>
        <w:t>P0A27 Battery Power Off Circuit</w:t>
        <w:br/>
        <w:t>P0A28 Battery Power Off Circuit Low</w:t>
        <w:br/>
        <w:t>P0A29 Battery Power Off Circuit High</w:t>
        <w:br/>
        <w:t>P2000 NOx Trap Efficiency Below Threshold</w:t>
        <w:br/>
        <w:t>P2001 NOx Trap Efficiency Below Threshold</w:t>
        <w:br/>
        <w:t>P2002 Particulate Trap Efficiency Below Threshold</w:t>
        <w:br/>
        <w:t>P2003 Particulate Trap Efficiency Below Threshold</w:t>
        <w:br/>
        <w:t>P2004 Intake Manifold Runner Control Stuck Open</w:t>
        <w:br/>
        <w:t>P2005 Intake Manifold Runner Control Stuck Open</w:t>
        <w:br/>
        <w:t>P2006 Intake Manifold Runner Control Stuck Closed</w:t>
        <w:br/>
        <w:t>P2007 Intake Manifold Runner Control Stuck Closed</w:t>
        <w:br/>
        <w:t>P2008 Intake Manifold Runner Control Circuit/Open</w:t>
        <w:br/>
        <w:t>P2009 Intake Manifold Runner Control Circuit Low</w:t>
        <w:br/>
        <w:t>P2010 Intake Manifold Runner Control Circuit High</w:t>
        <w:br/>
        <w:t>P2011 Intake Manifold Runner Control Circuit/Open</w:t>
        <w:br/>
        <w:t>P2012 Intake Manifold Runner Control Circuit Low</w:t>
        <w:br/>
        <w:t>P2013 Intake Manifold Runner Control Circuit High</w:t>
        <w:br/>
        <w:t>P2014 Intake Manifold Runner Position Sensor/Switch Circuit</w:t>
        <w:br/>
        <w:t>P2015 Intake Manifold Runner Position Sensor/Switch Circuit Range/Performance</w:t>
        <w:br/>
        <w:t>P2016 Intake Manifold Runner Position Sensor/Switch Circuit Low</w:t>
        <w:br/>
        <w:t>P2017 Intake Manifold Runner Position Sensor/Switch Circuit High</w:t>
        <w:br/>
        <w:t>P2018 Intake Manifold Runner Position Sensor/Switch Circuit Intermittent</w:t>
        <w:br/>
        <w:t>P2019 Intake Manifold Runner Position Sensor/Switch Circuit</w:t>
        <w:br/>
        <w:t>P2020 Intake Manifold Runner Position Sensor/Switch Circuit Range/Performance</w:t>
        <w:br/>
        <w:t>P2021 Intake Manifold Runner Position Sensor/Switch Circuit Low</w:t>
        <w:br/>
        <w:t>P2022 Intake Manifold Runner Position Sensor/Switch Circuit High</w:t>
        <w:br/>
        <w:t>P2023 Intake Manifold Runner Position Sensor/Switch Circuit Intermittent</w:t>
        <w:br/>
        <w:t>P2024 Evaporative Emissions (EVAP) Fuel Vapor Temperature Sensor Circuit</w:t>
        <w:br/>
        <w:t>P2025 Evaporative Emissions (EVAP) Fuel Vapor Temperature Sensor Performance</w:t>
        <w:br/>
        <w:t>P2026 Evaporative Emissions (EVAP) Fuel Vapor Temperature Sensor Circuit Low Voltage</w:t>
        <w:br/>
        <w:t>P2027 Evaporative Emissions (EVAP) Fuel Vapor Temperature Sensor Circuit High Voltage</w:t>
        <w:br/>
        <w:t>P2028 Evaporative Emissions (EVAP) Fuel Vapor Temperature Sensor Circuit Intermittent</w:t>
        <w:br/>
        <w:t>P2029 Fuel Fired Heater Disabled</w:t>
        <w:br/>
        <w:t>P2030 Fuel Fired Heater Performance</w:t>
        <w:br/>
        <w:t>P2031 Exhaust Gas Temperature Sensor Circuit</w:t>
        <w:br/>
        <w:t>P2032 Exhaust Gas Temperature Sensor Circuit Low</w:t>
        <w:br/>
        <w:t>P2033 Exhaust Gas Temperature Sensor Circuit High</w:t>
        <w:br/>
        <w:t>P2034 Exhaust Gas Temperature Sensor Circuit</w:t>
        <w:br/>
        <w:t>P2035 Exhaust Gas Temperature Sensor Circuit Low</w:t>
        <w:br/>
        <w:t>P2036 Exhaust Gas Temperature Sensor Circuit High</w:t>
        <w:br/>
        <w:t>P2037 Reductant Injection Air Pressure Sensor Circuit</w:t>
        <w:br/>
        <w:t>P2038 Reductant Injection Air Pressure Sensor Circuit Range/Performance</w:t>
        <w:br/>
        <w:t>P2039 Reductant Injection Air Pressure Sensor Circuit Low Input</w:t>
        <w:br/>
        <w:t>P2040 Reductant Injection Air Pressure Sensor Circuit High Input</w:t>
        <w:br/>
        <w:t>P2041 Reductant Injection Air Pressure Sensor Circuit Intermittent</w:t>
        <w:br/>
        <w:t>P2042 Reductant Temperature Sensor Circuit</w:t>
        <w:br/>
        <w:t>P2043 Reductant Temperature Sensor Circuit Range/Performance</w:t>
        <w:br/>
        <w:t>P2044 Reductant Temperature Sensor Circuit Low Input</w:t>
        <w:br/>
        <w:t>P2045 Reductant Temperature Sensor Circuit High Input</w:t>
        <w:br/>
        <w:t>P2046 Reductant Temperature Sensor Circuit Intermittent</w:t>
        <w:br/>
        <w:t>P2047 Reductant Injector Circuit/Open</w:t>
        <w:br/>
        <w:t>P2048 Reductant Injector Circuit Low</w:t>
        <w:br/>
        <w:t>P2049 Reductant Injector Circuit High</w:t>
        <w:br/>
        <w:t>P2050 Reductant Injector Circuit/Open</w:t>
        <w:br/>
        <w:t>P2051 Reductant Injector Circuit Low</w:t>
        <w:br/>
        <w:t>P2052 Reductant Injector Circuit High</w:t>
        <w:br/>
        <w:t>P2053 Reductant Injector Circuit/Open</w:t>
        <w:br/>
        <w:t>P2054 Reductant Injector Circuit Low</w:t>
        <w:br/>
        <w:t>P2055 Reductant Injector Circuit High</w:t>
        <w:br/>
        <w:t>P2056 Reductant Injector Circuit/Open</w:t>
        <w:br/>
        <w:t>P2057 Reductant Injector Circuit Low</w:t>
        <w:br/>
        <w:t>P2058 Reductant Injector Circuit High</w:t>
        <w:br/>
        <w:t>P2059 Reductant Injection Air Pump Control Circuit/Open</w:t>
        <w:br/>
        <w:t>P2060 Reductant Injection Air Pump Control Circuit Low</w:t>
        <w:br/>
        <w:t>P2061 Reductant Injection Air Pump Control Circuit High</w:t>
        <w:br/>
        <w:t>P2062 Reductant Supply Control Circuit/Open</w:t>
        <w:br/>
        <w:t>P2063 Reductant Supply Control Circuit Low</w:t>
        <w:br/>
        <w:t>P2064 Reductant Supply Control Circuit High</w:t>
        <w:br/>
        <w:t>P2065 Fuel Level Sensor "B" Circuit</w:t>
        <w:br/>
        <w:t>P2066 Fuel Level Sensor "B" Performance</w:t>
        <w:br/>
        <w:t>P2067 Fuel Level Sensor "B" Circuit Low</w:t>
        <w:br/>
        <w:t>P2068 Fuel Level Sensor "B" Circuit High</w:t>
        <w:br/>
        <w:t>P2069 Fuel Level Sensor "B" Circuit Intermittent</w:t>
        <w:br/>
        <w:t>P2070 Intake Manifold Tuning (IMT) Valve Stuck Open</w:t>
        <w:br/>
        <w:t>P2071 Intake Manifold Tuning (IMT) Valve Stuck Closed</w:t>
        <w:br/>
        <w:t>P2075 Intake Manifold Tuning (IMT) Valve Position Sensor/Switch Circuit</w:t>
        <w:br/>
        <w:t>P2076 Intake Manifold Tuning (IMT) Valve Position Sensor/Switch Circuit Range/Performance</w:t>
        <w:br/>
        <w:t>P2077 Intake Manifold Tuning (IMT) Valve Position Sensor/Switch Circuit Low</w:t>
        <w:br/>
        <w:t>P2078 Intake Manifold Tuning (IMT) Valve Position Sensor/Switch Circuit High</w:t>
        <w:br/>
        <w:t>P2079 Intake Manifold Tuning (IMT) Valve Position Sensor/Switch Circuit Intermittent</w:t>
        <w:br/>
        <w:t>P2080 Exhaust Gas Temperature Sensor Circuit Range/Performance</w:t>
        <w:br/>
        <w:t>P2081 Exhaust Gas Temperature Sensor Circuit Intermittent</w:t>
        <w:br/>
        <w:t>P2082 Exhaust Gas Temperature Sensor Circuit Range/Performance</w:t>
        <w:br/>
        <w:t>P2083 Exhaust Gas Temperature Sensor Circuit Intermittent</w:t>
        <w:br/>
        <w:t>P2084 Exhaust Gas Temperature Sensor Circuit Range/Performance</w:t>
        <w:br/>
        <w:t>P2085 Exhaust Gas Temperature Sensor Circuit Intermittent</w:t>
        <w:br/>
        <w:t>P2086 Exhaust Gas Temperature Sensor Circuit Range/Performance</w:t>
        <w:br/>
        <w:t>P2087 Exhaust Gas Temperature Sensor Circuit Intermittent</w:t>
        <w:br/>
        <w:t>P2088 "A" Camshaft Position Actuator Control Circuit Low</w:t>
        <w:br/>
        <w:t>P2089 "A" Camshaft Position Actuator Control Circuit High</w:t>
        <w:br/>
        <w:t>P2090 "B" Camshaft Position Actuator Control Circuit Low</w:t>
        <w:br/>
        <w:t>P2091 "B" Camshaft Position Actuator Control Circuit High</w:t>
        <w:br/>
        <w:t>P2092 "A" Camshaft Position Actuator Control Circuit Low</w:t>
        <w:br/>
        <w:t>P2093 "A" Camshaft Position Actuator Control Circuit High</w:t>
        <w:br/>
        <w:t>P2094 "B" Camshaft Position Actuator Control Circuit Low</w:t>
        <w:br/>
        <w:t>P2095 "B" Camshaft Position Actuator Control Circuit High</w:t>
        <w:br/>
        <w:t>P2096 Post Catalyst Fuel Trim System Too Lean</w:t>
        <w:br/>
        <w:t>P2097 Post Catalyst Fuel Trim System Too Rich</w:t>
        <w:br/>
        <w:t>P2098 Post Catalyst Fuel Trim System Too Lean</w:t>
        <w:br/>
        <w:t>P2099 Post Catalyst Fuel Trim System Too Rich</w:t>
        <w:br/>
        <w:t>P2100 Throttle Actuator Control Motor Circuit/Open</w:t>
        <w:br/>
        <w:t>P2101 Throttle Actuator Control Motor Circuit Range/Performance</w:t>
        <w:br/>
        <w:t>P2102 Throttle Actuator Control Motor Circuit Low</w:t>
        <w:br/>
        <w:t>P2103 Throttle Actuator Control Motor Circuit High</w:t>
        <w:br/>
        <w:t>P2104 Throttle Actuator Control System - Forced Idle</w:t>
        <w:br/>
        <w:t>P2105 Throttle Actuator Control System - Forced Engine Shutdown</w:t>
        <w:br/>
        <w:t>P2106 Throttle Actuator Control System - Forced Limited Power</w:t>
        <w:br/>
        <w:t>P2107 Throttle Actuator Control Module Processor</w:t>
        <w:br/>
        <w:t>P2108 Throttle Actuator Control Module Performance</w:t>
        <w:br/>
        <w:t>P2109 Throttle/Pedal Position Sensor "A" Minimum Stop Performance</w:t>
        <w:br/>
        <w:br/>
        <w:br/>
        <w:t>P2110 Throttle Actuator Control System - Forced Limited RPM</w:t>
        <w:br/>
        <w:t>P2111 Throttle Actuator Control System - Stuck Open</w:t>
        <w:br/>
        <w:t>P2112 Throttle Actuator Control System - Stuck Closed</w:t>
        <w:br/>
        <w:t>P2113 Throttle/Pedal Position Sensor "B" Minimum Stop Performance</w:t>
        <w:br/>
        <w:t>P2114 Throttle/Pedal Position Sensor "C" Minimum Stop Performance</w:t>
        <w:br/>
        <w:t>P2115 Throttle/Pedal Position Sensor "D" Minimum Stop Performance</w:t>
        <w:br/>
        <w:t>P2116 Throttle/Pedal Position Sensor "E" Minimum Stop Performance</w:t>
        <w:br/>
        <w:t>P2117 Throttle/Pedal Position Sensor "F" Minimum Stop Performance</w:t>
        <w:br/>
        <w:t>P2118 Throttle Actuator Control Motor Current Range/Performance</w:t>
        <w:br/>
        <w:t>P2119 Throttle Actuator Control Throttle Body Range/Performance</w:t>
        <w:br/>
        <w:t>P2120 Throttle/Pedal Position Sensor/Switch "D" Circuit</w:t>
        <w:br/>
        <w:t>P2121 Throttle/Pedal Position Sensor/Switch "D" Circuit Range/Performance</w:t>
        <w:br/>
        <w:t>P2122 Throttle/Pedal Position Sensor/Switch "D" Circuit Low Input</w:t>
        <w:br/>
        <w:t>P2123 Throttle/Pedal Position Sensor/Switch "D" Circuit High Input</w:t>
        <w:br/>
        <w:t>P2124 Throttle/Pedal Position Sensor/Switch "D" Circuit Intermittent</w:t>
        <w:br/>
        <w:t>P2125 Throttle/Pedal Position Sensor/Switch "E" Circuit</w:t>
        <w:br/>
        <w:t>P2126 Throttle/Pedal Position Sensor/Switch "E" Circuit Range/Performance</w:t>
        <w:br/>
        <w:t>P2127 Throttle/Pedal Position Sensor/Switch "E" Circuit Low Input</w:t>
        <w:br/>
        <w:t>P2128 Throttle/Pedal Position Sensor/Switch "E" Circuit High Input</w:t>
        <w:br/>
        <w:t>P2129 Throttle/Pedal Position Sensor/Switch "E" Circuit Intermittent</w:t>
        <w:br/>
        <w:t>P2130 Throttle/Pedal Position Sensor/Switch "F" Circuit</w:t>
        <w:br/>
        <w:t>P2131 Throttle/Pedal Position Sensor/Switch "F" Circuit Range Performance</w:t>
        <w:br/>
        <w:t>P2132 Throttle/Pedal Position Sensor/Switch "F" Circuit Low Input</w:t>
        <w:br/>
        <w:t>P2133 Throttle/Pedal Position Sensor/Switch "F" Circuit High Input</w:t>
        <w:br/>
        <w:t>P2134 Throttle/Pedal Position Sensor/Switch "F" Circuit Intermittent</w:t>
        <w:br/>
        <w:t>P2135 Throttle/Pedal Position Sensor/Switch "A" / "B" Voltage Correlation</w:t>
        <w:br/>
        <w:t>P2136 Throttle/Pedal Position Sensor/Switch "A" / "C" Voltage Correlation</w:t>
        <w:br/>
        <w:t>P2137 Throttle/Pedal Position Sensor/Switch "B" / "C" Voltage Correlation</w:t>
        <w:br/>
        <w:t>P2138 Throttle/Pedal Position Sensor/Switch "D" / "E" Voltage Correlation</w:t>
        <w:br/>
        <w:t>P2139 Throttle/Pedal Position Sensor/Switch "D" / "F" Voltage Correlation</w:t>
        <w:br/>
        <w:t>P2140 Throttle/Pedal Position Sensor/Switch "E" / "F" Voltage Correlation</w:t>
        <w:br/>
        <w:t>P2141 Exhaust Gas Recirculation Throttle Control Circuit Low</w:t>
        <w:br/>
        <w:t>P2142 Exhaust Gas Recirculation Throttle Control Circuit High</w:t>
        <w:br/>
        <w:t>P2143 Exhaust Gas Recirculation Vent Control Circuit/Open</w:t>
        <w:br/>
        <w:t>P2144 Exhaust Gas Recirculation Vent Control Circuit Low</w:t>
        <w:br/>
        <w:t>P2145 Exhaust Gas Recirculation Vent Control Circuit High</w:t>
        <w:br/>
        <w:t>P2146 Fuel Injector Group "A" Supply Voltage Circuit/Open</w:t>
        <w:br/>
        <w:t>P2147 Fuel Injector Group "A" Supply Voltage Circuit Low</w:t>
        <w:br/>
        <w:t>P2148 Fuel Injector Group "A" Supply Voltage Circuit High</w:t>
        <w:br/>
        <w:t>P2149 Fuel Injector Group "B" Supply Voltage Circuit/Open</w:t>
        <w:br/>
        <w:t>P2150 Fuel Injector Group "B" Supply Voltage Circuit Low</w:t>
        <w:br/>
        <w:t>P2151 Fuel Injector Group "B" Supply Voltage Circuit High</w:t>
        <w:br/>
        <w:t>P2152 Fuel Injector Group "C" Supply Voltage Circuit/Open</w:t>
        <w:br/>
        <w:t>P2153 Fuel Injector Group "C" Supply Voltage Circuit Low</w:t>
        <w:br/>
        <w:t>P2154 Fuel Injector Group "C" Supply Voltage Circuit High</w:t>
        <w:br/>
        <w:t>P2155 Fuel Injector Group "D" Supply Voltage Circuit/Open</w:t>
        <w:br/>
        <w:t>P2156 Fuel Injector Group "D" Supply Voltage Circuit Low</w:t>
        <w:br/>
        <w:t>P2157 Fuel Injector Group "D" Supply Voltage Circuit High</w:t>
        <w:br/>
        <w:t>P2158 Vehicle Speed Sensor "B"</w:t>
        <w:br/>
        <w:t>P2159 Vehicle Speed Sensor "B" Range/Performance</w:t>
        <w:br/>
        <w:t>P2160 Vehicle Speed Sensor "B" Circuit Low</w:t>
        <w:br/>
        <w:t>P2161 Vehicle Speed Sensor "B" Intermittent/Erratic</w:t>
        <w:br/>
        <w:t>P2162 Vehicle Speed Sensor "A" / "B" Correlation</w:t>
        <w:br/>
        <w:t>P2163 Throttle/Pedal Position Sensor "A" Maximum Stop Performance</w:t>
        <w:br/>
        <w:t>P2164 Throttle/Pedal Position Sensor "B" Maximum Stop Performance</w:t>
        <w:br/>
        <w:t>P2165 Throttle/Pedal Position Sensor "C" Maximum Stop Performance</w:t>
        <w:br/>
        <w:t>P2166 Throttle/Pedal Position Sensor "D" Maximum Stop Performance</w:t>
        <w:br/>
        <w:t>P2167 Throttle/Pedal Position Sensor "E" Maximum Stop Performance</w:t>
        <w:br/>
        <w:t>P2168 Throttle/Pedal Position Sensor "F" Maximum Stop Performance</w:t>
        <w:br/>
        <w:t>P2169 Exhaust Pressure Regulator Vent Solenoid Control Circuit/Open</w:t>
        <w:br/>
        <w:t>P2170 Exhaust Pressure Regulator Vent Solenoid Control Circuit Low</w:t>
        <w:br/>
        <w:t>P2171 Exhaust Pressure Regulator Vent Solenoid Control Circuit High</w:t>
        <w:br/>
        <w:t>P2172 Throttle Actuator Control System - Sudden High Airflow Detected</w:t>
        <w:br/>
        <w:t>P2173 Throttle Actuator Control System - High Airflow Detected</w:t>
        <w:br/>
        <w:t>P2174 Throttle Actuator Control System - Sudden Low Airflow Detected</w:t>
        <w:br/>
        <w:t>P2175 Throttle Actuator Control System - Low Airflow Detected</w:t>
        <w:br/>
        <w:t>P2176 Throttle Actuator Control System - Idle Position Not Learned</w:t>
        <w:br/>
        <w:t>P2177 System Too Lean Off Idle</w:t>
        <w:br/>
        <w:t>P2178 System Too Rich Off Idle</w:t>
        <w:br/>
        <w:t>P2179 System Too Lean Off Idle</w:t>
        <w:br/>
        <w:t>P2180 System Too Rich Off Idle</w:t>
        <w:br/>
        <w:t>P2181 Cooling System Performance</w:t>
        <w:br/>
        <w:t>P2182 Engine Coolant Temperature Sensor 2 Circuit</w:t>
        <w:br/>
        <w:t>P2183 Engine Coolant Temperature Sensor 2 Circuit Range/Performance</w:t>
        <w:br/>
        <w:t>P2184 Engine Coolant Temperature Sensor 2 Circuit Low</w:t>
        <w:br/>
        <w:t>P2185 Engine Coolant Temperature Sensor 2 Circuit High</w:t>
        <w:br/>
        <w:t>P2186 Engine Coolant Temperature Sensor 2 Circuit Intermittent/Erratic</w:t>
        <w:br/>
        <w:t>P2187 System Too Lean at Idle</w:t>
        <w:br/>
        <w:t>P2188 System Too Rich at Idle</w:t>
        <w:br/>
        <w:t>P2189 System Too Lean at Idle</w:t>
        <w:br/>
        <w:t>P2190 System Too Rich at Idle</w:t>
        <w:br/>
        <w:t>P2191 System Too Lean at Higher Load</w:t>
        <w:br/>
        <w:t>P2192 System Too Rich at Higher Load</w:t>
        <w:br/>
        <w:t>P2193 System Too Lean at Higher Load</w:t>
        <w:br/>
        <w:t>P2194 System Too Rich at Higher Load</w:t>
        <w:br/>
        <w:t>P2195 O2 Sensor Signal Stuck Lean</w:t>
        <w:br/>
        <w:t>P2196 O2 Sensor Signal Stuck Rich</w:t>
        <w:br/>
        <w:t>P2197 O2 Sensor Signal Stuck Lean</w:t>
        <w:br/>
        <w:t>P2198 O2 Sensor Signal Stuck Rich</w:t>
        <w:br/>
        <w:t>P2199 Intake Air Temperature Sensor 1 / 2 Correlation</w:t>
        <w:br/>
        <w:t>P2200 NOx Sensor Circuit</w:t>
        <w:br/>
        <w:t>P2201 NOx Sensor Circuit Range/Performance</w:t>
        <w:br/>
        <w:t>P2202 NOx Sensor Circuit Low Input</w:t>
        <w:br/>
        <w:t>P2203 NOx Sensor Circuit High Input</w:t>
        <w:br/>
        <w:t>P2204 NOx Sensor Circuit Intermittent Input</w:t>
        <w:br/>
        <w:t>P2205 NOx Sensor Heater Control Circuit/Open</w:t>
        <w:br/>
        <w:t>P2206 NOx Sensor Heater Control Circuit Low</w:t>
        <w:br/>
        <w:t>P2207 NOx Sensor Heater Control Circuit High</w:t>
        <w:br/>
        <w:t>P2208 NOx Sensor Heater Sense Circuit</w:t>
        <w:br/>
        <w:t>P2209 NOx Sensor Heater Sense Circuit Range/Performance</w:t>
        <w:br/>
        <w:t>P2210 NOx Sensor Heater Sense Circuit Low Input</w:t>
        <w:br/>
        <w:t>P2211 NOx Sensor Heater Sense Circuit High Input</w:t>
        <w:br/>
        <w:t>P2212 NOx Sensor Heater Sense Circuit Intermittent</w:t>
        <w:br/>
        <w:t>P2213 NOx Sensor Circuit</w:t>
        <w:br/>
        <w:t>P2214 NOx Sensor Circuit Range/Performance</w:t>
        <w:br/>
        <w:t>P2215 NOx Sensor Circuit Low Input</w:t>
        <w:br/>
        <w:t>P2216 NOx Sensor Circuit High Input</w:t>
        <w:br/>
        <w:t>P2217 NOx Sensor Circuit Intermittent Input</w:t>
        <w:br/>
        <w:t>P2218 NOx Sensor Heater Control Circuit/Open</w:t>
        <w:br/>
        <w:t>P2219 NOx Sensor Heater Control Circuit Low</w:t>
        <w:br/>
        <w:t>P2220 NOx Sensor Heater Control Circuit High</w:t>
        <w:br/>
        <w:t>P2221 NOx Sensor Heater Sense Circuit</w:t>
        <w:br/>
        <w:t>P2222 NOx Sensor Heater Sense Circuit Range/Performance</w:t>
        <w:br/>
        <w:t>P2223 NOx Sensor Heater Sense Circuit Low</w:t>
        <w:br/>
        <w:t>P2224 NOx Sensor Heater Sense Circuit High</w:t>
        <w:br/>
        <w:t>P2225 NOx Sensor Heater Sense Circuit Intermittent</w:t>
        <w:br/>
        <w:t>P2226 Barometric Pressure Circuit</w:t>
        <w:br/>
        <w:t>P2227 Barometric Pressure Circuit Range/Performance</w:t>
        <w:br/>
        <w:t>P2228 Barometric Pressure Circuit Low</w:t>
        <w:br/>
        <w:t>P2229 Barometric Pressure Circuit High</w:t>
        <w:br/>
        <w:t>P2230 Barometric Pressure Circuit Intermittent</w:t>
        <w:br/>
        <w:t>P2231 O2 Sensor Signal Circuit Shorted to Heater Circuit</w:t>
        <w:br/>
        <w:t>P2232 O2 Sensor Signal Circuit Shorted to Heater Circuit</w:t>
        <w:br/>
        <w:t>P2233 O2 Sensor Signal Circuit Shorted to Heater Circuit</w:t>
        <w:br/>
        <w:t>P2234 O2 Sensor Signal Circuit Shorted to Heater Circuit</w:t>
        <w:br/>
        <w:t>P2235 O2 Sensor Signal Circuit Shorted to Heater Circuit</w:t>
        <w:br/>
        <w:t>P2236 O2 Sensor Signal Circuit Shorted to Heater Circuit</w:t>
        <w:br/>
        <w:t>P2237 O2 Sensor Positive Current Control Circuit/Open</w:t>
        <w:br/>
        <w:t>P2238 O2 Sensor Positive Current Control Circuit Low</w:t>
        <w:br/>
        <w:t>P2239 O2 Sensor Positive Current Control Circuit High</w:t>
        <w:br/>
        <w:t>P2240 O2 Sensor Positive Current Control Circuit/Open</w:t>
        <w:br/>
        <w:t>P2241 O2 Sensor Positive Current Control Circuit Low</w:t>
        <w:br/>
        <w:t>P2242 O2 Sensor Positive Current Control Circuit High</w:t>
        <w:br/>
        <w:t>P2243 O2 Sensor Reference Voltage Circuit/Open</w:t>
        <w:br/>
        <w:t>P2244 O2 Sensor Reference Voltage Performance</w:t>
        <w:br/>
        <w:t>P2245 O2 Sensor Reference Voltage Circuit Low</w:t>
        <w:br/>
        <w:t>P2246 O2 Sensor Reference Voltage Circuit High</w:t>
        <w:br/>
        <w:t>P2247 O2 Sensor Reference Voltage Circuit/Open</w:t>
        <w:br/>
        <w:t>P2248 O2 Sensor Reference Voltage Performance</w:t>
        <w:br/>
        <w:t>P2249 O2 Sensor Reference Voltage Circuit Low</w:t>
        <w:br/>
        <w:t>P2250 O2 Sensor Reference Voltage Circuit High</w:t>
        <w:br/>
        <w:t>P2251 O2 Sensor Negative Current Control Circuit/Open</w:t>
        <w:br/>
        <w:t>P2252 O2 Sensor Negative Current Control Circuit Low</w:t>
        <w:br/>
        <w:t>P2253 O2 Sensor Negative Current Control Circuit High</w:t>
        <w:br/>
        <w:t>P2254 O2 Sensor Negative Current Control Circuit/Open</w:t>
        <w:br/>
        <w:t>P2255 O2 Sensor Negative Current Control Circuit Low</w:t>
        <w:br/>
        <w:t>P2256 O2 Sensor Negative Current Control Circuit High</w:t>
        <w:br/>
        <w:t>P2257 Secondary Air Injection System Control "A" Circuit Low</w:t>
        <w:br/>
        <w:t>P2258 Secondary Air Injection System Control "A" Circuit High</w:t>
        <w:br/>
        <w:t>P2259 Secondary Air Injection System Control "B" Circuit Low</w:t>
        <w:br/>
        <w:t>P2260 Secondary Air Injection System Control "B" Circuit High</w:t>
        <w:br/>
        <w:t>P2261 Turbo/Super Charger Bypass Valve - Mechanical</w:t>
        <w:br/>
        <w:t>P2262 Turbo Boost Pressure Not Detected - Mechanical</w:t>
        <w:br/>
        <w:t>P2263 Turbo/Super Charger Boost System Performance</w:t>
        <w:br/>
        <w:t>P2264 Water in Fuel Sensor Circuit</w:t>
        <w:br/>
        <w:t>P2265 Water in Fuel Sensor Circuit Range/Performance</w:t>
        <w:br/>
        <w:t>P2266 Water in Fuel Sensor Circuit Low</w:t>
        <w:br/>
        <w:t>P2267 Water in Fuel Sensor Circuit High</w:t>
        <w:br/>
        <w:t>P2268 Water in Fuel Sensor Circuit Intermittent</w:t>
        <w:br/>
        <w:t>P2269 Water in Fuel Condition</w:t>
        <w:br/>
        <w:t>P2270 O2 Sensor Signal Stuck Lean</w:t>
        <w:br/>
        <w:t>P2271 O2 Sensor Signal Stuck Rich</w:t>
        <w:br/>
        <w:t>P2272 O2 Sensor Signal Stuck Lean</w:t>
        <w:br/>
        <w:t>P2273 O2 Sensor Signal Stuck Rich</w:t>
        <w:br/>
        <w:t>P2274 O2 Sensor Signal Stuck Lean</w:t>
        <w:br/>
        <w:t>P2275 O2 Sensor Signal Stuck Rich</w:t>
        <w:br/>
        <w:t>P2276 O2 Sensor Signal Stuck Lean</w:t>
        <w:br/>
        <w:t>P2277 O2 Sensor Signal Stuck Rich</w:t>
        <w:br/>
        <w:t>P2278 O2 Sensor Signals Swapped Bank 1 Sensor 3 / Bank 2 Sensor 3</w:t>
        <w:br/>
        <w:t>P2279 Intake Air System Leak</w:t>
        <w:br/>
        <w:t>P2280 Air Flow Restriction / Air Leak Between Air Filter and MAF</w:t>
        <w:br/>
        <w:t>P2281 Air Leak Between MAF and Throttle Body</w:t>
        <w:br/>
        <w:t>P2282 Air Leak Between Throttle Body and Intake Valves</w:t>
        <w:br/>
        <w:t>P2283 Injector Control Pressure Sensor Circuit</w:t>
        <w:br/>
        <w:t>P2284 Injector Control Pressure Sensor Circuit Range/Performance</w:t>
        <w:br/>
        <w:t>P2285 Injector Control Pressure Sensor Circuit Low</w:t>
        <w:br/>
        <w:t>P2286 Injector Control Pressure Sensor Circuit High</w:t>
        <w:br/>
        <w:t>P2287 Injector Control Pressure Sensor Circuit Intermittent</w:t>
        <w:br/>
        <w:t>P2288 Injector Control Pressure Too High</w:t>
        <w:br/>
        <w:t>P2289 Injector Control Pressure Too High - Engine Off</w:t>
        <w:br/>
        <w:t>P2290 Injector Control Pressure Too Low</w:t>
        <w:br/>
        <w:t>P2291 Injector Control Pressure Too Low - Engine Cranking</w:t>
        <w:br/>
        <w:t>P2292 Injector Control Pressure Erratic</w:t>
        <w:br/>
        <w:t>P2293 Fuel Pressure Regulator 2 Performance</w:t>
        <w:br/>
        <w:t>P2294 Fuel Pressure Regulator 2 Control Circuit</w:t>
        <w:br/>
        <w:t>P2295 Fuel Pressure Regulator 2 Control Circuit Low</w:t>
        <w:br/>
        <w:t>P2296 Fuel Pressure Regulator 2 Control Circuit High</w:t>
        <w:br/>
        <w:t>P2297 O2 Sensor Out of Range During Deceleration</w:t>
        <w:br/>
        <w:t>P2298 O2 Sensor Out of Range During Deceleration</w:t>
        <w:br/>
        <w:t>P2299 Brake Pedal Position / Accelerator Pedal Position Incompatible</w:t>
        <w:br/>
        <w:t>P2300 Ignition Coil "A" Primary Control Circuit Low</w:t>
        <w:br/>
        <w:t>P2301 Ignition Coil "A" Primary Control Circuit High</w:t>
        <w:br/>
        <w:t>P2302 Ignition Coil "A" Secondary Circuit</w:t>
        <w:br/>
        <w:t>P2303 Ignition Coil "B" Primary Control Circuit Low</w:t>
        <w:br/>
        <w:t>P2304 Ignition Coil "B" Primary Control Circuit High</w:t>
        <w:br/>
        <w:t>P2305 Ignition Coil "B" Secondary Circuit</w:t>
        <w:br/>
        <w:t>P2306 Ignition Coil "C" Primary Control Circuit Low</w:t>
        <w:br/>
        <w:t>P2307 Ignition Coil "C" Primary Control Circuit High</w:t>
        <w:br/>
        <w:t>P2308 Ignition Coil "C" Secondary Circuit</w:t>
        <w:br/>
        <w:t>P2309 Ignition Coil "D" Primary Control Circuit Low</w:t>
        <w:br/>
        <w:t>P2310 Ignition Coil "D" Primary Control Circuit High</w:t>
        <w:br/>
        <w:t>P2311 Ignition Coil "D" Secondary Circuit</w:t>
        <w:br/>
        <w:t>P2312 Ignition Coil "E" Primary Control Circuit Low</w:t>
        <w:br/>
        <w:t>P2313 Ignition Coil "E" Primary Control Circuit High</w:t>
        <w:br/>
        <w:t>P2314 Ignition Coil "E" Secondary Circuit</w:t>
        <w:br/>
        <w:t>P2315 Ignition Coil "F" Primary Control Circuit Low</w:t>
        <w:br/>
        <w:t>P2316 Ignition Coil "F" Primary Control Circuit High</w:t>
        <w:br/>
        <w:t>P2317 Ignition Coil "F" Secondary Circuit</w:t>
        <w:br/>
        <w:t>P2318 Ignition Coil "G" Primary Control Circuit Low</w:t>
        <w:br/>
        <w:t>P2319 Ignition Coil "G" Primary Control Circuit High</w:t>
        <w:br/>
        <w:t>P2320 Ignition Coil "G" Secondary Circuit</w:t>
        <w:br/>
        <w:t>P2321 Ignition Coil "H" Primary Control Circuit Low</w:t>
        <w:br/>
        <w:t>P2322 Ignition Coil "H" Primary Control Circuit High</w:t>
        <w:br/>
        <w:t>P2323 Ignition Coil "H" Secondary Circuit</w:t>
        <w:br/>
        <w:t>P2324 Ignition Coil "I" Primary Control Circuit Low</w:t>
        <w:br/>
        <w:t>P2325 Ignition Coil "I" Primary Control Circuit High</w:t>
        <w:br/>
        <w:t>P2326 Ignition Coil "I" Secondary Circuit</w:t>
        <w:br/>
        <w:t>P2327 Ignition Coil "J" Primary Control Circuit Low</w:t>
        <w:br/>
        <w:t>P2328 Ignition Coil "J" Primary Control Circuit High</w:t>
        <w:br/>
        <w:t>P2329 Ignition Coil "J" Secondary Circuit</w:t>
        <w:br/>
        <w:t>P2330 Ignition Coil "K" Primary Control Circuit Low</w:t>
        <w:br/>
        <w:t>P2331 Ignition Coil "K" Primary Control Circuit High</w:t>
        <w:br/>
        <w:t>P2332 Ignition Coil "K" Secondary Circuit</w:t>
        <w:br/>
        <w:t>P2333 Ignition Coil "L" Primary Control Circuit Low</w:t>
        <w:br/>
        <w:t>P2334 Ignition Coil "L" Primary Control Circuit High</w:t>
        <w:br/>
        <w:t>P2335 Ignition Coil "L" Secondary Circuit</w:t>
        <w:br/>
        <w:t>P2336 Cylinder #1 Above Knock Threshold</w:t>
        <w:br/>
        <w:t>P2337 Cylinder #2 Above Knock Threshold</w:t>
        <w:br/>
        <w:t>P2338 Cylinder #3 Above Knock Threshold</w:t>
        <w:br/>
        <w:t>P2339 Cylinder #4 Above Knock Threshold</w:t>
        <w:br/>
        <w:t>P2340 Cylinder #5 Above Knock Threshold</w:t>
        <w:br/>
        <w:t>P2341 Cylinder #6 Above Knock Threshold</w:t>
        <w:br/>
        <w:t>P2342 Cylinder #7 Above Knock Threshold</w:t>
        <w:br/>
        <w:t>P2343 Cylinder #8 Above Knock Threshold</w:t>
        <w:br/>
        <w:t>P2344 Cylinder #9 Above Knock Threshold</w:t>
        <w:br/>
        <w:t>P2345 Cylinder #10 Above Knock Threshold</w:t>
        <w:br/>
        <w:t>P2346 Cylinder #11 Above Knock Threshold</w:t>
        <w:br/>
        <w:t>P2347 Cylinder #12 Above Knock Threshold</w:t>
        <w:br/>
        <w:t>P2400 Evaporative Emission System Leak Detection Pump Control Circuit/Open</w:t>
        <w:br/>
        <w:t>P2401 Evaporative Emission System Leak Detection Pump Control Circuit Low</w:t>
        <w:br/>
        <w:t>P2402 Evaporative Emission System Leak Detection Pump Control Circuit High</w:t>
        <w:br/>
        <w:t>P2403 Evaporative Emission System Leak Detection Pump Sense Circuit/Open</w:t>
        <w:br/>
        <w:t>P2404 Evaporative Emission System Leak Detection Pump Sense Circuit Range/Performance</w:t>
        <w:br/>
        <w:t>P2405 Evaporative Emission System Leak Detection Pump Sense Circuit Low</w:t>
        <w:br/>
        <w:t>P2406 Evaporative Emission System Leak Detection Pump Sense Circuit High</w:t>
        <w:br/>
        <w:t>P2407 Evaporative Emission System Leak Detection Pump Sense Circuit Intermittent/Erratic</w:t>
        <w:br/>
        <w:t>P2408 Fuel Cap Sensor/Switch Circuit</w:t>
        <w:br/>
        <w:t>P2409 Fuel Cap Sensor/Switch Circuit Range/Performance</w:t>
        <w:br/>
        <w:t>P2410 Fuel Cap Sensor/Switch Circuit Low</w:t>
        <w:br/>
        <w:t>P2411 Fuel Cap Sensor/Switch Circuit High</w:t>
        <w:br/>
        <w:t>P2412 Fuel Cap Sensor/Switch Circuit Intermittent/Erratic</w:t>
        <w:br/>
        <w:t>P2413 Exhaust Gas Recirculation System Performance</w:t>
        <w:br/>
        <w:t>P2414 O2 Sensor Exhaust Sample Error</w:t>
        <w:br/>
        <w:t>P2415 O2 Sensor Exhaust Sample Error</w:t>
        <w:br/>
        <w:t>P2416 O2 Sensor Signals Swapped Bank 1 Sensor 2 / Bank 1 Sensor 3</w:t>
        <w:br/>
        <w:t>P2417 O2 Sensor Signals Swapped Bank 2 Sensor 2 / Bank 2 Sensor 3</w:t>
        <w:br/>
        <w:t>P2418 Evaporative Emission System Switching Valve Control Circuit / Open</w:t>
        <w:br/>
        <w:t>P2419 Evaporative Emission System Switching Valve Control Circuit Low</w:t>
        <w:br/>
        <w:t>P2420 Evaporative Emission System Switching Valve Control Circuit High</w:t>
        <w:br/>
        <w:t>P2421 Evaporative Emission System Vent Valve Stuck Open</w:t>
        <w:br/>
        <w:t>P2422 Evaporative Emission System Vent Valve Stuck Closed</w:t>
        <w:br/>
        <w:t>P2423 HC Adsorption Catalyst Efficiency Below Threshold</w:t>
        <w:br/>
        <w:t>P2424 HC Adsorption Catalyst Efficiency Below Threshold</w:t>
        <w:br/>
        <w:t>P2425 Exhaust Gas Recirculation Cooling Valve Control Circuit/Open</w:t>
        <w:br/>
        <w:t>P2426 Exhaust Gas Recirculation Cooling Valve Control Circuit Low</w:t>
        <w:br/>
        <w:t>P2427 Exhaust Gas Recirculation Cooling Valve Control Circuit High</w:t>
        <w:br/>
        <w:t>P2428 Exhaust Gas Temperature Too High</w:t>
        <w:br/>
        <w:t>P2429 Exhaust Gas Temperature Too High</w:t>
        <w:br/>
        <w:t>P2430 Secondary Air Injection System Air Flow/Pressure Sensor Circuit</w:t>
        <w:br/>
        <w:t>P2431 Secondary Air Injection System Air Flow/Pressure Sensor Circuit Range/Performance</w:t>
        <w:br/>
        <w:t>P2432 Secondary Air Injection System Air Flow/Pressure Sensor Circuit Low</w:t>
        <w:br/>
        <w:t>P2433 Secondary Air Injection System Air Flow/Pressure Sensor Circuit High</w:t>
        <w:br/>
        <w:t>P2434 Secondary Air Injection System Air Flow/Pressure Sensor Circuit Intermittent/Erratic</w:t>
        <w:br/>
        <w:t>P2435 Secondary Air Injection System Air Flow/Pressure Sensor Circuit</w:t>
        <w:br/>
        <w:t>P2436 Secondary Air Injection System Air Flow/Pressure Sensor Circuit Range/Performance</w:t>
        <w:br/>
        <w:t>P2437 Secondary Air Injection System Air Flow/Pressure Sensor Circuit Low</w:t>
        <w:br/>
        <w:t>P2438 Secondary Air Injection System Air Flow/Pressure Sensor Circuit High</w:t>
        <w:br/>
        <w:t>P2439 Secondary Air Injection System Air Flow/Pressure Sensor Circuit Intermittent/Erratic</w:t>
        <w:br/>
        <w:t>P2440 Secondary Air Injection System Switching Valve Stuck Open</w:t>
        <w:br/>
        <w:t>P2441 Secondary Air Injection System Switching Valve Stuck Closed</w:t>
        <w:br/>
        <w:t>P2442 Secondary Air Injection System Switching Valve Stuck Open</w:t>
        <w:br/>
        <w:t>P2443 Secondary Air Injection System Switching Valve Stuck Closed</w:t>
        <w:br/>
        <w:t>P2444 Secondary Air Injection System Pump Stuck On</w:t>
        <w:br/>
        <w:t>P2445 Secondary Air Injection System Pump Stuck Off</w:t>
        <w:br/>
        <w:t>P2446 Secondary Air Injection System Pump Stuck On</w:t>
        <w:br/>
        <w:t>P2447 Secondary Air Injection System Pump Stuck Off</w:t>
        <w:br/>
        <w:t>P2500 Generator Lamp/L-Terminal Circuit Low</w:t>
        <w:br/>
        <w:t>P2501 Generator Lamp/L-Terminal Circuit High</w:t>
        <w:br/>
        <w:t>P2502 Charging System Voltage</w:t>
        <w:br/>
        <w:t>P2503 Charging System Voltage Low</w:t>
        <w:br/>
        <w:t>P2504 Charging System Voltage High</w:t>
        <w:br/>
        <w:t>P2505 ECM/PCM Power Input Signal</w:t>
        <w:br/>
        <w:t>P2506 ECM/PCM Power Input Signal Range/Performance</w:t>
        <w:br/>
        <w:t>P2507 ECM/PCM Power Input Signal Low</w:t>
        <w:br/>
        <w:t>P2508 ECM/PCM Power Input Signal High</w:t>
        <w:br/>
        <w:t>P2509 ECM/PCM Power Input Signal Intermittent</w:t>
        <w:br/>
        <w:t>P2510 ECM/PCM Power Relay Sense Circuit Range/Performance</w:t>
        <w:br/>
        <w:t>P2511 ECM/PCM Power Relay Sense Circuit Intermittent</w:t>
        <w:br/>
        <w:t>P2512 Event Data Recorder Request Circuit/ Open</w:t>
        <w:br/>
        <w:t>P2513 Event Data Recorder Request Circuit Low</w:t>
        <w:br/>
        <w:t>P2514 Event Data Recorder Request Circuit High</w:t>
        <w:br/>
        <w:t>P2515 A/C Refrigerant Pressure Sensor "B" Circuit</w:t>
        <w:br/>
        <w:t>P2516 A/C Refrigerant Pressure Sensor "B" Circuit Range/Performance</w:t>
        <w:br/>
        <w:t>P2517 A/C Refrigerant Pressure Sensor "B" Circuit Low</w:t>
        <w:br/>
        <w:t>P2518 A/C Refrigerant Pressure Sensor "B" Circuit High</w:t>
        <w:br/>
        <w:t>P2519 A/C Request "A" Circuit</w:t>
        <w:br/>
        <w:t>P2520 A/C Request "A" Circuit Low</w:t>
        <w:br/>
        <w:t>P2521 A/C Request "A" Circuit High</w:t>
        <w:br/>
        <w:t>P2522 A/C Request "B" Circuit</w:t>
        <w:br/>
        <w:t>P2523 A/C Request "B" Circuit Low</w:t>
        <w:br/>
        <w:t>P2524 A/C Request "B" Circuit High</w:t>
        <w:br/>
        <w:t>P2525 Vacuum Reservoir Pressure Sensor Circuit</w:t>
        <w:br/>
        <w:t>P2526 Vacuum Reservoir Pressure Sensor Circuit Range/Performance</w:t>
        <w:br/>
        <w:t>P2527 Vacuum Reservoir Pressure Sensor Circuit Low</w:t>
        <w:br/>
        <w:t>P2528 Vacuum Reservoir Pressure Sensor Circuit High</w:t>
        <w:br/>
        <w:t>P2529 Vacuum Reservoir Pressure Sensor Circuit Intermittent</w:t>
        <w:br/>
        <w:t>P2530 Ignition Switch Run Position Circuit</w:t>
        <w:br/>
        <w:t>P2531 Ignition Switch Run Position Circuit Low</w:t>
        <w:br/>
        <w:t>P2532 Ignition Switch Run Position Circuit High</w:t>
        <w:br/>
        <w:t>P2533 Ignition Switch Run/Start Position Circuit</w:t>
        <w:br/>
        <w:t>P2534 Ignition Switch Run/Start Position Circuit Low</w:t>
        <w:br/>
        <w:t>P2535 Ignition Switch Run/Start Position Circuit High</w:t>
        <w:br/>
        <w:t>P2536 Ignition Switch Accessory Position Circuit</w:t>
        <w:br/>
        <w:t>P2537 Ignition Switch Accessory Position Circuit Low</w:t>
        <w:br/>
        <w:t>P2538 Ignition Switch Accessory Position Circuit High</w:t>
        <w:br/>
        <w:t>P2539 Low Pressure Fuel System Sensor Circuit</w:t>
        <w:br/>
        <w:t>P2540 Low Pressure Fuel System Sensor Circuit Range/Performance</w:t>
        <w:br/>
        <w:t>P2541 Low Pressure Fuel System Sensor Circuit Low</w:t>
        <w:br/>
        <w:t>P2542 Low Pressure Fuel System Sensor Circuit High</w:t>
        <w:br/>
        <w:t>P2543 Low Pressure Fuel System Sensor Circuit Intermittent</w:t>
        <w:br/>
        <w:t>P2544 Torque Management Request Input Signal "A"</w:t>
        <w:br/>
        <w:t>P2545 Torque Management Request Input Signal "A" Range/Performance</w:t>
        <w:br/>
        <w:t>P2546 Torque Management Request Input Signal "A" Low</w:t>
        <w:br/>
        <w:t>P2547 Torque Management Request Input Signal "A" High</w:t>
        <w:br/>
        <w:t>P2548 Torque Management Request Input Signal "B"</w:t>
        <w:br/>
        <w:t>P2549 Torque Management Request Input Signal "B" Range/Performance</w:t>
        <w:br/>
        <w:t>P2550 Torque Management Request Input Signal "B" Low</w:t>
        <w:br/>
        <w:t>P2551 Torque Management Request Input Signal "B" High</w:t>
        <w:br/>
        <w:t>P2552 Throttle/Fuel Inhibit Circuit</w:t>
        <w:br/>
        <w:t>P2553 Throttle/Fuel Inhibit Circuit Range/Performance</w:t>
        <w:br/>
        <w:t>P2554 Throttle/Fuel Inhibit Circuit Low</w:t>
        <w:br/>
        <w:t>P2555 Throttle/Fuel Inhibit Circuit High</w:t>
        <w:br/>
        <w:t>P2556 Engine Coolant Level Sensor/Switch Circuit</w:t>
        <w:br/>
        <w:t>P2557 Engine Coolant Level Sensor/Switch Circuit Range/Performance</w:t>
        <w:br/>
        <w:t>P2558 Engine Coolant Level Sensor/Switch Circuit Low</w:t>
        <w:br/>
        <w:t>P2559 Engine Coolant Level Sensor/Switch Circuit High</w:t>
        <w:br/>
        <w:t>P2560 Engine Coolant Level Low</w:t>
        <w:br/>
        <w:t>P2561 A/C Control Module Requested MIL Illumination</w:t>
        <w:br/>
        <w:t>P2562 Turbocharger Boost Control Position Sensor Circuit</w:t>
        <w:br/>
        <w:t>P2563 Turbocharger Boost Control Position Sensor Circuit Range/Performance</w:t>
        <w:br/>
        <w:t>P2564 Turbocharger Boost Control Position Sensor Circuit Low</w:t>
        <w:br/>
        <w:t>P2565 Turbocharger Boost Control Position Sensor Circuit High</w:t>
        <w:br/>
        <w:t>P2566 Turbocharger Boost Control Position Sensor Circuit Intermittent</w:t>
        <w:br/>
        <w:t>P2567 Direct Ozone Reduction Catalyst Temperature Sensor Circuit</w:t>
        <w:br/>
        <w:t>P2568 Direct Ozone Reduction Catalyst Temperature Sensor Circuit Range/Performance</w:t>
        <w:br/>
        <w:t>P2569 Direct Ozone Reduction Catalyst Temperature Sensor Circuit Low</w:t>
        <w:br/>
        <w:t>P2570 Direct Ozone Reduction Catalyst Temperature Sensor Circuit High</w:t>
        <w:br/>
        <w:t>P2571 Direct Ozone Reduction Catalyst Temperature Sensor Circuit Intermittent/Erratic</w:t>
        <w:br/>
        <w:t>P2572 Direct Ozone Reduction Catalyst Deterioration Sensor Circuit</w:t>
        <w:br/>
        <w:t>P2573 Direct Ozone Reduction Catalyst Deterioration Sensor Circuit Range/Performance</w:t>
        <w:br/>
        <w:t>P2574 Direct Ozone Reduction Catalyst Deterioration Sensor Circuit Low</w:t>
        <w:br/>
        <w:t>P2575 Direct Ozone Reduction Catalyst Deterioration Sensor Circuit High</w:t>
        <w:br/>
        <w:t>P2576 Direct Ozone Reduction Catalyst Deterioration Sensor Circuit Intermittent/Erratic</w:t>
        <w:br/>
        <w:t>P2577 Direct Ozone Reduction Catalyst Efficiency Below Threshold</w:t>
        <w:br/>
        <w:t>P2600 Coolant Pump Control Circuit/Open</w:t>
        <w:br/>
        <w:t>P2601 Coolant Pump Control Circuit Range/Performance</w:t>
        <w:br/>
        <w:t>P2602 Coolant Pump Control Circuit Low</w:t>
        <w:br/>
        <w:t>P2603 Coolant Pump Control Circuit High</w:t>
        <w:br/>
        <w:t>P2604 Intake Air Heater "A" Circuit Range/Performance</w:t>
        <w:br/>
        <w:t>P2605 Intake Air Heater "A" Circuit/Open</w:t>
        <w:br/>
        <w:t>P2606 Intake Air Heater "B" Circuit Range/Performance</w:t>
        <w:br/>
        <w:t>P2607 Intake Air Heater "B" Circuit Low</w:t>
        <w:br/>
        <w:t>P2608 Intake Air Heater "B" Circuit High</w:t>
        <w:br/>
        <w:t>P2609 Intake Air Heater System Performance</w:t>
        <w:br/>
        <w:t>P2610 ECM/PCM Internal Engine Off Timer Performance</w:t>
        <w:br/>
        <w:t>P2611 A/C Refrigerant Distribution Valve Control Circuit/Open</w:t>
        <w:br/>
        <w:t>P2612 A/C Refrigerant Distribution Valve Control Circuit Low</w:t>
        <w:br/>
        <w:t>P2613 A/C Refrigerant Distribution Valve Control Circuit High</w:t>
        <w:br/>
        <w:t>P2614 Camshaft Position Signal Output Circuit/Open</w:t>
        <w:br/>
        <w:t>P2615 Camshaft Position Signal Output Circuit Low</w:t>
        <w:br/>
        <w:t>P2616 Camshaft Position Signal Output Circuit High</w:t>
        <w:br/>
        <w:t>P2617 Crankshaft Position Signal Output Circuit/Open</w:t>
        <w:br/>
        <w:t>P2618 Crankshaft Position Signal Output Circuit Low</w:t>
        <w:br/>
        <w:t>P2619 Crankshaft Position Signal Output Circuit High</w:t>
        <w:br/>
        <w:t>P2620 Throttle Position Output Circuit/Open</w:t>
        <w:br/>
        <w:t>P2621 Throttle Position Output Circuit Low</w:t>
        <w:br/>
        <w:t>P2622 Throttle Position Output Circuit High</w:t>
        <w:br/>
        <w:t>P2623 Injector Control Pressure Regulator Circuit/Open</w:t>
        <w:br/>
        <w:t>P2624 Injector Control Pressure Regulator Circuit Low</w:t>
        <w:br/>
        <w:t>P2625 Injector Control Pressure Regulator Circuit High</w:t>
        <w:br/>
        <w:t>P2626 O2 Sensor Pumping Current Trim Circuit/Open</w:t>
        <w:br/>
        <w:t>P2627 O2 Sensor Pumping Current Trim Circuit Low</w:t>
        <w:br/>
        <w:t>P2628 O2 Sensor Pumping Current Trim Circuit High</w:t>
        <w:br/>
        <w:t>P2629 O2 Sensor Pumping Current Trim Circuit/Open</w:t>
        <w:br/>
        <w:t>P2630 O2 Sensor Pumping Current Trim Circuit Low</w:t>
        <w:br/>
        <w:t>P2631 O2 Sensor Pumping Current Trim Circuit High</w:t>
        <w:br/>
        <w:t>P2632 Fuel Pump "B" Control Circuit /Open</w:t>
        <w:br/>
        <w:t>P2633 Fuel Pump "B" Control Circuit Low</w:t>
        <w:br/>
        <w:t>P2634 Fuel Pump "B" Control Circuit High</w:t>
        <w:br/>
        <w:t>P2635 Fuel Pump "A" Low Flow / Performance</w:t>
        <w:br/>
        <w:t>P2636 Fuel Pump "B" Low Flow / Performance</w:t>
        <w:br/>
        <w:t>P2637 Torque Management Feedback Signal "A"</w:t>
        <w:br/>
        <w:t>P2638 Torque Management Feedback Signal "A" Range/Performance</w:t>
        <w:br/>
        <w:t>P2639 Torque Management Feedback Signal "A" Low</w:t>
        <w:br/>
        <w:t>P2640 Torque Management Feedback Signal "A" High</w:t>
        <w:br/>
        <w:t>P2641 Torque Management Feedback Signal "B"</w:t>
        <w:br/>
        <w:t>P2642 Torque Management Feedback Signal "B" Range/Performance</w:t>
        <w:br/>
        <w:t>P2643 Torque Management Feedback Signal "B" Low</w:t>
        <w:br/>
        <w:t>P2644 Torque Management Feedback Signal "B" High</w:t>
        <w:br/>
        <w:t>P2645 "A" Rocker Arm Actuator Control Circuit/Open</w:t>
        <w:br/>
        <w:t>P2646 "A" Rocker Arm Actuator System Performance or Stuck Off</w:t>
        <w:br/>
        <w:t>P2647 "A" Rocker Arm Actuator System Stuck On</w:t>
        <w:br/>
        <w:t>P2648 "A" Rocker Arm Actuator Control Circuit Low</w:t>
        <w:br/>
        <w:t>P2649 "A" Rocker Arm Actuator Control Circuit High</w:t>
        <w:br/>
        <w:t>P2650 "B" Rocker Arm Actuator Control Circuit/Open</w:t>
        <w:br/>
        <w:t>P2651 "B" Rocker Arm Actuator System Performance or Stuck Off</w:t>
        <w:br/>
        <w:t>P2652 "B" Rocker Arm Actuator System Stuck On</w:t>
        <w:br/>
        <w:t>P2653 "B" Rocker Arm Actuator Control Circuit Low</w:t>
        <w:br/>
        <w:t>P2654 "B" Rocker Arm Actuator Control Circuit High</w:t>
        <w:br/>
        <w:t>P2655 "A" Rocker Arm Actuator Control Circuit/Open</w:t>
        <w:br/>
        <w:t>P2656 "A" Rocker Arm Actuator System Performance or Stuck Off</w:t>
        <w:br/>
        <w:t>P2657 "A" Rocker Arm Actuator System Stuck On</w:t>
        <w:br/>
        <w:t>P2658 "A" Rocker Arm Actuator Control Circuit Low</w:t>
        <w:br/>
        <w:t>P2659 "A" Rocker Arm Actuator Control Circuit High</w:t>
        <w:br/>
        <w:t>P2660 "B" Rocker Arm Actuator Control Circuit/Open</w:t>
        <w:br/>
        <w:t>P2661 "B" Rocker Arm Actuator System Performance or Stuck Off</w:t>
        <w:br/>
        <w:t>P2662 "B" Rocker Arm Actuator System Stuck On</w:t>
        <w:br/>
        <w:t>P2663 "B" Rocker Arm Actuator Control Circuit Low</w:t>
        <w:br/>
        <w:t>P2664 "B" Rocker Arm Actuator Control Circuit High</w:t>
        <w:br/>
        <w:t>P2665 Fuel Shutoff Valve "B" Control Circuit/Open</w:t>
        <w:br/>
        <w:t>P2666 Fuel Shutoff Valve "B" Control Circuit Low</w:t>
        <w:br/>
        <w:t>P2667 Fuel Shutoff Valve "B" Control Circuit High</w:t>
        <w:br/>
        <w:t>P2668 Fuel Mode Indicator Lamp Control Circuit</w:t>
        <w:br/>
        <w:t>P2669 Actuator Supply Voltage "B" Circuit /Open</w:t>
        <w:br/>
        <w:t>P2670 Actuator Supply Voltage "B" Circuit Low</w:t>
        <w:br/>
        <w:t>P2671 Actuator Supply Voltage "B" Circuit High</w:t>
        <w:br/>
        <w:t>P2700 Transmission Friction Element "A" Apply Time Range/Performance</w:t>
        <w:br/>
        <w:t>P2701 Transmission Friction Element "B" Apply Time Range/Performance</w:t>
        <w:br/>
        <w:t>P2702 Transmission Friction Element "C" Apply Time Range/Performance</w:t>
        <w:br/>
        <w:t>P2703 Transmission Friction Element "D" Apply Time Range/Performance</w:t>
        <w:br/>
        <w:t>P2704 Transmission Friction Element "E" Apply Time Range/Performance</w:t>
        <w:br/>
        <w:t>P2705 Transmission Friction Element "F" Apply Time Range/Performance</w:t>
        <w:br/>
        <w:t>P2706 Shift Solenoid "F"</w:t>
        <w:br/>
        <w:t>P2707 Shift Solenoid "F" Performance or Stuck Off</w:t>
        <w:br/>
        <w:t>P2708 Shift Solenoid "F" Stuck On</w:t>
        <w:br/>
        <w:t>P2709 Shift Solenoid "F" Electrical</w:t>
        <w:br/>
        <w:t>P2710 Shift Solenoid "F" Intermittent</w:t>
        <w:br/>
        <w:t>P2711 Unexpected Mechanical Gear Disengagement</w:t>
        <w:br/>
        <w:t>P2712 Hydraulic Power Unit Leakage</w:t>
        <w:br/>
        <w:t>P2713 Pressure Control Solenoid "D"</w:t>
        <w:br/>
        <w:t>P2714 Pressure Control Solenoid "D" Performance or Stuck Off</w:t>
        <w:br/>
        <w:t>P2715 Pressure Control Solenoid "D" Stuck On</w:t>
        <w:br/>
        <w:t>P2716 Pressure Control Solenoid "D" Electrical</w:t>
        <w:br/>
        <w:t>P2717 Pressure Control Solenoid "D" Intermittent</w:t>
        <w:br/>
        <w:t>P2718 Pressure Control Solenoid "D" Control Circuit / Open</w:t>
        <w:br/>
        <w:t>P2719 Pressure Control Solenoid "D" Control Circuit Range/Performance</w:t>
        <w:br/>
        <w:t>P2720 Pressure Control Solenoid "D" Control Circuit Low</w:t>
        <w:br/>
        <w:t>P2721 Pressure Control Solenoid "D" Control Circuit High</w:t>
        <w:br/>
        <w:t>P2722 Pressure Control Solenoid "E"</w:t>
        <w:br/>
        <w:t>P2723 Pressure Control Solenoid "E" Performance or Stuck Off</w:t>
        <w:br/>
        <w:t>P2724 Pressure Control Solenoid "E" Stuck On</w:t>
        <w:br/>
        <w:t>P2725 Pressure Control Solenoid "E" Electrical</w:t>
        <w:br/>
        <w:t>P2726 Pressure Control Solenoid "E" Intermittent</w:t>
        <w:br/>
        <w:t>P2727 Pressure Control Solenoid "E" Control Circuit / Open</w:t>
        <w:br/>
        <w:t>P2728 Pressure Control Solenoid "E" Control Circuit Range/Performance</w:t>
        <w:br/>
        <w:t>P2729 Pressure Control Solenoid "E" Control Circuit Low</w:t>
        <w:br/>
        <w:t>P2730 Pressure Control Solenoid "E" Control Circuit High</w:t>
        <w:br/>
        <w:t>P2731 Pressure Control Solenoid "F"</w:t>
        <w:br/>
        <w:t>P2732 Pressure Control Solenoid "F" Performance or Stuck Off</w:t>
        <w:br/>
        <w:t>P2733 Pressure Control Solenoid "F" Stuck On</w:t>
        <w:br/>
        <w:t>P2734 Pressure Control Solenoid "F" Electrical</w:t>
        <w:br/>
        <w:t>P2735 Pressure Control Solenoid "F" Intermittent</w:t>
        <w:br/>
        <w:t>P2736 Pressure Control Solenoid "F" Control Circuit/Open</w:t>
        <w:br/>
        <w:t>P2737 Pressure Control Solenoid "F" Control Circuit Range/Performance</w:t>
        <w:br/>
        <w:t>P2738 Pressure Control Solenoid "F" Control Circuit Low</w:t>
        <w:br/>
        <w:t>P2739 Pressure Control Solenoid "F" Control Circuit High</w:t>
        <w:br/>
        <w:t>P2740 Transmission Fluid Temperature Sensor "B" Circuit"</w:t>
        <w:br/>
        <w:t>P2741 Transmission Fluid Temperature Sensor "B" Circuit Range Performance</w:t>
        <w:br/>
        <w:t>P2742 Transmission Fluid Temperature Sensor "B" Circuit Low</w:t>
        <w:br/>
        <w:t>P2743 Transmission Fluid Temperature Sensor "B" Circuit High</w:t>
        <w:br/>
        <w:t>P2744 Transmission Fluid Temperature Sensor "B" Circuit Intermittent</w:t>
        <w:br/>
        <w:t>P2745 Intermediate Shaft Speed Sensor "B" Circuit</w:t>
        <w:br/>
        <w:t>P2746 Intermediate Shaft Speed Sensor "B" Circuit Range/Performance</w:t>
        <w:br/>
        <w:t>P2747 Intermediate Shaft Speed Sensor "B" Circuit No Signal</w:t>
        <w:br/>
        <w:t>P2748 Intermediate Shaft Speed Sensor "B" Circuit Intermittent</w:t>
        <w:br/>
        <w:t>P2749 Intermediate Shaft Speed Sensor "C" Circuit</w:t>
        <w:br/>
        <w:t>P2750 Intermediate Shaft Speed Sensor "C" Circuit Range/Performance</w:t>
        <w:br/>
        <w:t>P2751 Intermediate Shaft Speed Sensor "C" Circuit No Signal</w:t>
        <w:br/>
        <w:t>P2752 Intermediate Shaft Speed Sensor "C" Circuit Intermittent</w:t>
        <w:br/>
        <w:t>P2753 Transmission Fluid Cooler Control Circuit/Open</w:t>
        <w:br/>
        <w:t>P2754 Transmission Fluid Cooler Control Circuit Low</w:t>
        <w:br/>
        <w:t>P2755 Transmission Fluid Cooler Control Circuit High</w:t>
        <w:br/>
        <w:t>P2756 Torque Converter Clutch Pressure Control Solenoid</w:t>
        <w:br/>
        <w:t>P2757 Torque Converter Clutch Pressure Control Solenoid Control Circuit Performance or Stuck Off</w:t>
        <w:br/>
        <w:t>P2758 Torque Converter Clutch Pressure Control Solenoid Control Circuit Stuck On</w:t>
        <w:br/>
        <w:t>P2759 Torque Converter Clutch Pressure Control Solenoid Control Circuit Electrical</w:t>
        <w:br/>
        <w:t>P2760 Torque Converter Clutch Pressure Control Solenoid Control Circuit Intermittent</w:t>
        <w:br/>
        <w:t>P2761 Torque Converter Clutch Pressure Control Solenoid Control Circuit/Open</w:t>
        <w:br/>
        <w:t>P2762 Torque Converter Clutch Pressure Control Solenoid Control Circuit Range/Performance</w:t>
        <w:br/>
        <w:t>P2763 Torque Converter Clutch Pressure Control Solenoid Control Circuit High</w:t>
        <w:br/>
        <w:t>P2764 Torque Converter Clutch Pressure Control Solenoid Control Circuit Low</w:t>
        <w:br/>
        <w:t>P2765 Input/Turbine Speed Sensor "B" Circuit</w:t>
        <w:br/>
        <w:t>P2766 Input/Turbine Speed Sensor "B" Circuit Range/Performance</w:t>
        <w:br/>
        <w:t>P2767 Input/Turbine Speed Sensor "B" Circuit No Signal</w:t>
        <w:br/>
        <w:t>P2768 Input/Turbine Speed Sensor "B" Circuit Intermittent</w:t>
        <w:br/>
        <w:t>P2769 Torque Converter Clutch Circuit Low</w:t>
        <w:br/>
        <w:t>P2770 Torque Converter Clutch Circuit High</w:t>
        <w:br/>
        <w:t>P2771 Four Wheel Drive (4WD) Low Switch Circuit</w:t>
        <w:br/>
        <w:t>P2772 Four Wheel Drive (4WD) Low Switch Circuit Range/Performance</w:t>
        <w:br/>
        <w:t>P2773 Four Wheel Drive (4WD) Low Switch Circuit Low</w:t>
        <w:br/>
        <w:t>P2774 Four Wheel Drive (4WD) Low Switch Circuit High</w:t>
        <w:br/>
        <w:t>P2775 Upshift Switch Circuit Range/Performance</w:t>
        <w:br/>
        <w:t>P2776 Upshift Switch Circuit Low</w:t>
        <w:br/>
        <w:t>P2777 Upshift Switch Circuit High</w:t>
        <w:br/>
        <w:t>P2778 Upshift Switch Circuit Intermittent/Erratic</w:t>
        <w:br/>
        <w:t>P2779 Downshift Switch Circuit Range/Performance</w:t>
        <w:br/>
        <w:t>P2780 Downshift Switch Circuit Low</w:t>
        <w:br/>
        <w:t>P2781 Downshift Switch Circuit High</w:t>
        <w:br/>
        <w:t>P2782 Downshift Switch Circuit Intermittent/Erratic</w:t>
        <w:br/>
        <w:t>P2783 Torque Converter Temperature Too High</w:t>
        <w:br/>
        <w:t>P2784 Input/Turbine Speed Sensor "A"/"B" Correlation</w:t>
        <w:br/>
        <w:t>P2785 Clutch Actuator Temperature Too High</w:t>
        <w:br/>
        <w:t>P2786 Gear Shift Actuator Temperature Too High</w:t>
        <w:br/>
        <w:t>P2787 Clutch Temperature Too High</w:t>
        <w:br/>
        <w:t>P2788 Auto Shift Manual Adaptive Learning at Limit</w:t>
        <w:br/>
        <w:t>P2789 Clutch Adaptive Learning at Limit</w:t>
        <w:br/>
        <w:t>P2790 Gate Select Direction Circuit</w:t>
        <w:br/>
        <w:t>P2791 Gate Select Direction Circuit Low</w:t>
        <w:br/>
        <w:t>P2792 Gate Select Direction Circuit High</w:t>
        <w:br/>
        <w:t>P2793 Gear Shift Direction Circuit</w:t>
        <w:br/>
        <w:t>P2794 Gear Shift Direction Circuit Low</w:t>
        <w:br/>
        <w:t>P2795 Gear Shift Direction Circuit High</w:t>
        <w:br/>
        <w:t>P2A00 O2 Sensor Circuit Range/Performance</w:t>
        <w:br/>
        <w:t>P2A01 O2 Sensor Circuit Range/Performance</w:t>
        <w:br/>
        <w:t>P2A02 O2 Sensor Circuit Range/Performance</w:t>
        <w:br/>
        <w:t>P2A03 O2 Sensor Circuit Range/Performance</w:t>
        <w:br/>
        <w:t>P2A04 O2 Sensor Circuit Range/Performance</w:t>
        <w:br/>
        <w:t>P2A05 O2 Sensor Circuit Range/Performance</w:t>
        <w:br/>
        <w:t>P3400 Cylinder Deactivation System</w:t>
        <w:br/>
        <w:t>P3401 Cylinder 1 Deactivation/lntake Valve Control Circuit/Open</w:t>
        <w:br/>
        <w:t>P3402 Cylinder 1 Deactivation/lntake Valve Control Performance</w:t>
        <w:br/>
        <w:t>P3403 Cylinder 1 Deactivation/lntake Valve Control Circuit Low</w:t>
        <w:br/>
        <w:t>P3404 Cylinder 1 Deactivation/lntake Valve Control Circuit High</w:t>
        <w:br/>
        <w:t>P3405 Cylinder 1 Exhaust Valve Control Circuit/Open</w:t>
        <w:br/>
        <w:t>P3406 Cylinder 1 Exhaust Valve Control Performance</w:t>
        <w:br/>
        <w:t>P3407 Cylinder 1 Exhaust Valve Control Circuit Low</w:t>
        <w:br/>
        <w:t>P3408 Cylinder 1 Exhaust Valve Control Circuit High</w:t>
        <w:br/>
        <w:t>P3409 Cylinder 2 Deactivation/lntake Valve Control Circuit/Open</w:t>
        <w:br/>
        <w:t>P3410 Cylinder 2 Deactivation/lntake Valve Control Performance</w:t>
        <w:br/>
        <w:t>P3411 Cylinder 2 Deactivation/lntake Valve Control Circuit Low</w:t>
        <w:br/>
        <w:t>P3412 Cylinder 2 Deactivation/lntake Valve Control Circuit High</w:t>
        <w:br/>
        <w:t>P3413 Cylinder 2 Exhaust Valve Control Circuit/Open</w:t>
        <w:br/>
        <w:t>P3414 Cylinder 2 Exhaust Valve Control Performance</w:t>
        <w:br/>
        <w:t>P3415 Cylinder 2 Exhaust Valve Control Circuit Low</w:t>
        <w:br/>
        <w:t>P3416 Cylinder 2 Exhaust Valve Control Circuit High</w:t>
        <w:br/>
        <w:t>P3417 Cylinder 3 Deactivation/lntake Valve Control Circuit/Open</w:t>
        <w:br/>
        <w:t>P3418 Cylinder 3 Deactivation/lntake Valve Control Performance</w:t>
        <w:br/>
        <w:t>P3419 Cylinder 3 Deactivation/lntake Valve Control Circuit Low</w:t>
        <w:br/>
        <w:t>P3420 Cylinder 3 Deactivation/lntake Valve Control Circuit High</w:t>
        <w:br/>
        <w:t>P3421 Cylinder 3 Exhaust Valve Control Circuit/Open</w:t>
        <w:br/>
        <w:t>P3422 Cylinder 3 Exhaust Valve Control Performance</w:t>
        <w:br/>
        <w:t>P3423 Cylinder 3 Exhaust Valve Control Circuit Low</w:t>
        <w:br/>
        <w:t>P3424 Cylinder 3 Exhaust Valve Control Circuit High</w:t>
        <w:br/>
        <w:t>P3425 Cylinder 4 Deactivation/lntake Valve Control Circuit/Open</w:t>
        <w:br/>
        <w:t>P3426 Cylinder 4 Deactivation/lntake Valve Control Performance</w:t>
        <w:br/>
        <w:t>P3427 Cylinder 4 Deactivation/lntake Valve Control Circuit Low</w:t>
        <w:br/>
        <w:t>P3428 Cylinder 4 Deactivation/lntake Valve Control Circuit High</w:t>
        <w:br/>
        <w:t>P3429 Cylinder 4 Exhaust Valve Control Circuit/Open</w:t>
        <w:br/>
        <w:t>P3430 Cylinder 4 Exhaust Valve Control Performance</w:t>
        <w:br/>
        <w:t>P3431 Cylinder 4 Exhaust Valve Control Circuit Low</w:t>
        <w:br/>
        <w:t>P3432 Cylinder 4 Exhaust Valve Control Circuit High</w:t>
        <w:br/>
        <w:t>P3433 Cylinder 5 Deactivation/lntake Valve Control Circuit/Open</w:t>
        <w:br/>
        <w:t>P3434 Cylinder 5 Deactivation/lntake Valve Control Performance</w:t>
        <w:br/>
        <w:t>P3435 Cylinder 5 Deactivation/lntake Valve Control Circuit Low</w:t>
        <w:br/>
        <w:t>P3436 Cylinder 5 Deactivation/lntake Valve Control Circuit High</w:t>
        <w:br/>
        <w:t>P3437 Cylinder 5 Exhaust Valve Control Circuit/Open</w:t>
        <w:br/>
        <w:t>P3438 Cylinder 5 Exhaust Valve Control Performance</w:t>
        <w:br/>
        <w:t>P3439 Cylinder 5 Exhaust Valve Control Circuit Low</w:t>
        <w:br/>
        <w:t>P3440 Cylinder 5 Exhaust Valve Control Circuit High</w:t>
        <w:br/>
        <w:t>P3441 Cylinder 6 Deactivation/lntake Valve Control Circuit/Open</w:t>
        <w:br/>
        <w:t>P3442 Cylinder 6 Deactivation/lntake Valve Control Performance</w:t>
        <w:br/>
        <w:t>P3443 Cylinder 6 Deactivation/lntake Valve Control Circuit Low</w:t>
        <w:br/>
        <w:t>P3444 Cylinder 6 Deactivation/lntake Valve Control Circuit High</w:t>
        <w:br/>
        <w:t>P3445 Cylinder 6 Exhaust Valve Control Circuit/Open</w:t>
        <w:br/>
        <w:t>P3446 Cylinder 6 Exhaust Valve Control Performance</w:t>
        <w:br/>
        <w:t>P3447 Cylinder 6 Exhaust Valve Control Circuit Low</w:t>
        <w:br/>
        <w:t>P3448 Cylinder 6 Exhaust Valve Control Circuit High</w:t>
        <w:br/>
        <w:t>P3449 Cylinder 7 Deactivation/lntake Valve Control Circuit/Open</w:t>
        <w:br/>
        <w:t>P3450 Cylinder 7 Deactivation/lntake Valve Control Performance</w:t>
        <w:br/>
        <w:t>P3451 Cylinder 7 Deactivation/lntake Valve Control Circuit Low</w:t>
        <w:br/>
        <w:t>P3452 Cylinder 7 Deactivation/lntake Valve Control Circuit High</w:t>
        <w:br/>
        <w:t>P3453 Cylinder 7 Exhaust Valve Control Circuit/Open</w:t>
        <w:br/>
        <w:t>P3454 Cylinder 7 Exhaust Valve Control Performance</w:t>
        <w:br/>
        <w:t>P3455 Cylinder 7 Exhaust Valve Control Circuit Low</w:t>
        <w:br/>
        <w:t>P3456 Cylinder 7 Exhaust Valve Control Circuit High</w:t>
        <w:br/>
        <w:t>P3457 Cylinder 8 Deactivation/lntake Valve Control Circuit/Open</w:t>
        <w:br/>
        <w:t>P3458 Cylinder 8 Deactivation/lntake Valve Control Performance</w:t>
        <w:br/>
        <w:t>P3459 Cylinder 8 Deactivation/lntake Valve Control Circuit Low</w:t>
        <w:br/>
        <w:t>P3460 Cylinder 8 Deactivation/lntake Valve Control Circuit High</w:t>
        <w:br/>
        <w:t>P3461 Cylinder 8 Exhaust Valve Control Circuit/Open</w:t>
        <w:br/>
        <w:t>P3462 Cylinder 8 Exhaust Valve Control Performance</w:t>
        <w:br/>
        <w:t>P3463 Cylinder 8 Exhaust Valve Control Circuit Low</w:t>
        <w:br/>
        <w:t>P3464 Cylinder 8 Exhaust Valve Control Circuit High</w:t>
        <w:br/>
        <w:t>P3465 Cylinder 9 Deactivation/lntake Valve Control Circuit/Open</w:t>
        <w:br/>
        <w:t>P3466 Cylinder 9 Deactivation/lntake Valve Control Performance</w:t>
        <w:br/>
        <w:t>P3467 Cylinder 9 Deactivation/lntake Valve Control Circuit Low</w:t>
        <w:br/>
        <w:t>P3468 Cylinder 9 Deactivation/lntake Valve Control Circuit High</w:t>
        <w:br/>
        <w:t>P3469 Cylinder 9 Exhaust Valve Control Circuit/Open</w:t>
        <w:br/>
        <w:t>P3470 Cylinder 9 Exhaust Valve Control Performance</w:t>
        <w:br/>
        <w:t>P3471 Cylinder 9 Exhaust Valve Control Circuit Low</w:t>
        <w:br/>
        <w:t>P3472 Cylinder 9 Exhaust Valve Control Circuit High</w:t>
        <w:br/>
        <w:t>P3473 Cylinder 10 Deactivation/lntake Valve Control Circuit/Open</w:t>
        <w:br/>
        <w:t>P3474 Cylinder 10 Deactivation/lntake Valve Control Performance</w:t>
        <w:br/>
        <w:t>P3475 Cylinder 10 Deactivation/lntake Valve Control Circuit Low</w:t>
        <w:br/>
        <w:t>P3476 Cylinder 10 Deactivation/lntake Valve Control Circuit High</w:t>
        <w:br/>
        <w:t>P3477 Cylinder 10 Exhaust Valve Control Circuit/Open</w:t>
        <w:br/>
        <w:t>P3478 Cylinder 10 Exhaust Valve Control Performance</w:t>
        <w:br/>
        <w:t>P3479 Cylinder 10 Exhaust Valve Control Circuit Low</w:t>
        <w:br/>
        <w:t>P3480 Cylinder 10 Exhaust Valve Control Circuit High</w:t>
        <w:br/>
        <w:t>P3481 Cylinder 11 Deactivation/lntake Valve Control Circuit/Open</w:t>
        <w:br/>
        <w:t>P3482 Cylinder 11 Deactivation/lntake Valve Control Performance</w:t>
        <w:br/>
        <w:t>P3483 Cylinder 11 Deactivation/lntake Valve Control Circuit Low</w:t>
        <w:br/>
        <w:t>P3484 Cylinder 11 Deactivation/lntake Valve Control Circuit High</w:t>
        <w:br/>
        <w:t>P3485 Cylinder 11 Exhaust Valve Control Circuit/Open</w:t>
        <w:br/>
        <w:t>P3486 Cylinder 11 Exhaust Valve Control Performance</w:t>
        <w:br/>
        <w:t>P3487 Cylinder 11 Exhaust Valve Control Circuit Low</w:t>
        <w:br/>
        <w:t>P3488 Cylinder 11 Exhaust Valve Control Circuit High</w:t>
        <w:br/>
        <w:t>P3489 Cylinder 12 Deactivation/lntake Valve Control Circuit/Open</w:t>
        <w:br/>
        <w:t>P3490 Cylinder 12 Deactivation/lntake Valve Control Performance</w:t>
        <w:br/>
        <w:t>P3491 Cylinder 12 Deactivation/lntake Valve Control Circuit Low</w:t>
        <w:br/>
        <w:t>P3492 Cylinder 12 Deactivation/lntake Valve Control Circuit High</w:t>
        <w:br/>
        <w:t>P3493 Cylinder 12 Exhaust Valve Control Circuit/Open</w:t>
        <w:br/>
        <w:t>P3494 Cylinder 12 Exhaust Valve Control Performance</w:t>
        <w:br/>
        <w:t>P3495 Cylinder 12 Exhaust Valve Control Circuit Low</w:t>
        <w:br/>
        <w:t>P3496 Cylinder 12 Exhaust Valve Control Circuit High</w:t>
        <w:br/>
        <w:t>P3497 Cylinder Deactivation System</w:t>
        <w:br/>
        <w:br/>
        <w:t>P0630 ВИН, не Запрограммированный или Несовместимый - ECM/PCM</w:t>
        <w:br/>
        <w:t>P0631 ВИН, не Запрограммированный или Несовместимый - TCM</w:t>
        <w:br/>
        <w:t>P0632 Odometer Не Запрограммированный - ECM/PCM</w:t>
        <w:br/>
        <w:t>P0633 Immobilizer Ключ, не Запрограммированный - ECM/PCM</w:t>
        <w:br/>
        <w:t>P0634 PCM/ECM/TCM Внутренняя Температура Слишком Высоко</w:t>
        <w:br/>
        <w:t>P0635 Власть(мощь), регулирующая Кругооборот Контроля(управления)</w:t>
        <w:br/>
        <w:t>P0636 Власть(мощь), регулирующая Кругооборот Контроля(управления) Низко</w:t>
        <w:br/>
        <w:t>P0637 Власть(мощь), регулирующая Кругооборот Контроля(управления) Высоко</w:t>
        <w:br/>
        <w:t>P0638 Душат Диапазон / выполнение Контроля(управления) Привода головок</w:t>
        <w:br/>
        <w:t>P0639 Душат Диапазон / выполнение Контроля(управления) Привода головок</w:t>
        <w:br/>
        <w:t>P0640 Кругооборот Контроля(управления) Нагревателя Воздуха Потребления</w:t>
        <w:br/>
        <w:t>P0641 Напряжение Ссылки(рекомендации) Датчика "A" Кругооборот / открыть</w:t>
        <w:br/>
        <w:t>P0642 Напряжение Ссылки(рекомендации) Датчика "A" Кругооборот Низко</w:t>
        <w:br/>
        <w:t>P0643 Напряжение Ссылки(рекомендации) Датчика "A" Кругооборот Высоко</w:t>
        <w:br/>
        <w:t>P0644 Водитель Показывают Последовательный Кругооборот Связи</w:t>
        <w:br/>
        <w:t>P0645 A/C Сжимают Кругооборот Контроля(управления) Реле</w:t>
        <w:br/>
        <w:t>P0646 A/C Сжимают Кругооборот Контроля(управления) Реле Низко</w:t>
        <w:br/>
        <w:t>P0647 A/C Сжимают Кругооборот Контроля(управления) Реле Высоко</w:t>
        <w:br/>
        <w:t>P0648 Immobilizer Кругооборот Контроля(управления) Лампы</w:t>
        <w:br/>
        <w:t>P0649 Кругооборот Контроля(управления) Лампы Контроля(управления) Скорости</w:t>
        <w:br/>
        <w:t>P0650 Лампа Индикатора Сбоя (MIL) Управляют Кругооборотом</w:t>
        <w:br/>
        <w:t>P0651 Напряжение Ссылки(рекомендации) Датчика "B" Кругооборот / открыть</w:t>
        <w:br/>
        <w:t>P0652 Напряжение Ссылки(рекомендации) Датчика "B" Кругооборот Низко</w:t>
        <w:br/>
        <w:t>P0653 Напряжение Ссылки(рекомендации) Датчика "B" Кругооборот Высоко</w:t>
        <w:br/>
        <w:t>P0654 Машинный Кругооборот Продукции(выпуска) ОБОРОТА В МИНУТУ</w:t>
        <w:br/>
        <w:t>P0655 Машинный Горячий Кругооборот Контроля(управления) Продукции(выпуска) Лампы</w:t>
        <w:br/>
        <w:t>P0656 Топливо Выравнивают Кругооборот Продукции(выпуска)</w:t>
        <w:br/>
        <w:t>P0657 Напряжение Поставки Привода головок "A" Кругооборот / открыть</w:t>
        <w:br/>
        <w:t>P0658 Напряжение Поставки Привода головок "A" Кругооборот Низко</w:t>
        <w:br/>
        <w:t>P0659 Напряжение Поставки Привода головок "A" Кругооборот Высоко</w:t>
        <w:br/>
        <w:t>P0660 Коллектор Потребления, настраивающий Кругооборот / открыло Контроля(управления) Клапана</w:t>
        <w:br/>
        <w:t>P0661 Коллектор Потребления, настраивающий Кругооборот Контроля(управления) Клапана Низко</w:t>
        <w:br/>
        <w:t>P0662 Коллектор Потребления, настраивающий Кругооборот Контроля(управления) Клапана Высоко</w:t>
        <w:br/>
        <w:t>P0663 Коллектор Потребления, настраивающий Кругооборот / открыло Контроля(управления) Клапана</w:t>
        <w:br/>
        <w:t>P0664 Коллектор Потребления, настраивающий Кругооборот Контроля(управления) Клапана Низко</w:t>
        <w:br/>
        <w:t>P0665 Коллектор Потребления, настраивающий Кругооборот Контроля(управления) Клапана Высоко</w:t>
        <w:br/>
        <w:t>P0666 PCM/ECM/TCM Внутренний Температурный Кругооборот Датчика</w:t>
        <w:br/>
        <w:t>P0667 PCM/ECM/TCM Внутренний Температурный Диапазон / выполнение Датчика</w:t>
        <w:br/>
        <w:t>P0668 PCM/ECM/TCM Внутренний Температурный Кругооборот Датчика Низко</w:t>
        <w:br/>
        <w:t>P0669 PCM/ECM/TCM Внутренний Температурный Кругооборот Датчика Высоко</w:t>
        <w:br/>
        <w:t>P0670 Кругооборот Контроля(управления) Модуля Штепселя Жара</w:t>
        <w:br/>
        <w:t>P0671 Цилиндр 1 Кругооборот Штепселя Жара</w:t>
        <w:br/>
        <w:t>P0672 Цилиндр 2 Кругооборот Штепселя Жара</w:t>
        <w:br/>
        <w:t>P0673 Цилиндр 3 Кругооборот Штепселя Жара</w:t>
        <w:br/>
        <w:t>P0674 Цилиндр 4 Кругооборот Штепселя Жара</w:t>
        <w:br/>
        <w:t>P0675 Цилиндр 5 Кругооборота Штепселя Жара</w:t>
        <w:br/>
        <w:t>P0676 Цилиндр 6 Кругооборота Штепселя Жара</w:t>
        <w:br/>
        <w:t>P0677 Цилиндр 7 Кругооборота Штепселя Жара</w:t>
        <w:br/>
        <w:t>P0678 Цилиндр 8 Кругооборота Штепселя Жара</w:t>
        <w:br/>
        <w:t>P0679 Цилиндр 9 Кругооборота Штепселя Жара</w:t>
        <w:br/>
        <w:t>P0680 Цилиндр 10 Кругооборота Штепселя Жара</w:t>
        <w:br/>
        <w:t>P0681 Цилиндр 11 Кругооборота Штепселя Жара</w:t>
        <w:br/>
        <w:t>P0682 Цилиндр 12 Кругооборота Штепселя Жара</w:t>
        <w:br/>
        <w:t>P0683 Модуль Контроля(управления) Штепселя Жара к PCM Кругообороту Связи</w:t>
        <w:br/>
        <w:t>P0684 Модуль Контроля(управления) Штепселя Жара к PCM Диапазону / выполнению Кругооборота Связи</w:t>
        <w:br/>
        <w:t>P0685 ECM/PCM открытый Кругооборот Контроля(управления) Реле Власти(мощи)</w:t>
        <w:br/>
        <w:t>P0686 ECM/PCM Кругооборот Контроля(управления) Реле Власти(мощи) Низко</w:t>
        <w:br/>
        <w:t>P0687 ECM/PCM Кругооборот Контроля(управления) Реле Власти(мощи) Высоко</w:t>
        <w:br/>
        <w:t>P0688 ECM/PCM открытый Кругооборот Смысла Реле Власти(мощи)</w:t>
        <w:br/>
        <w:t>P0689 ECM/PCM Кругооборот Смысла Реле Власти(мощи) Низко</w:t>
        <w:br/>
        <w:t>P0690 ECM/PCM Кругооборот Смысла Реле Власти(мощи) Высоко</w:t>
        <w:br/>
        <w:t>P0691 Раздувают 1 Кругооборот Контроля(управления) Низко</w:t>
        <w:br/>
        <w:t>P0692 Раздувают 1 Кругооборот Контроля(управления) Высоко</w:t>
        <w:br/>
        <w:t>P0693 Раздувают 2 Кругооборот Контроля(управления) Низко</w:t>
        <w:br/>
        <w:t>P0694 Раздувают 2 Кругооборот Контроля(управления) Высоко</w:t>
        <w:br/>
        <w:t>P0695 Раздувают 3 Кругооборот Контроля(управления) Низко</w:t>
        <w:br/>
        <w:t>P0696 Раздувают 3 Кругооборот Контроля(управления) Высоко</w:t>
        <w:br/>
        <w:t>P0697 Напряжение Ссылки(рекомендации) Датчика "C" Кругооборот / открыть</w:t>
        <w:br/>
        <w:t>P0698 Напряжение Ссылки(рекомендации) Датчика "C" Кругооборот Низко</w:t>
        <w:br/>
        <w:t>P0699 Напряжение Ссылки(рекомендации) Датчика "C" Кругооборот Высоко</w:t>
        <w:br/>
        <w:t>P0700 Система управления Передачи (MIL Запрос)</w:t>
        <w:br/>
        <w:t>P0701 Диапазон / выполнение Системы управления Передачи</w:t>
        <w:br/>
        <w:t>P0702 Электрическая Система управления Передачи</w:t>
        <w:br/>
        <w:t>P0703 Выключатель Тормоза "B" Кругооборот</w:t>
        <w:br/>
        <w:t>P0704 Сжимают Сбой Кругооборота Входа Выключателя</w:t>
        <w:br/>
        <w:t>P0705 Сбой Кругооборота Датчика Диапазона Передачи (PRNDL Вход)</w:t>
        <w:br/>
        <w:t>P0706 Диапазон / выполнение Кругооборота Датчика Диапазона Передачи</w:t>
        <w:br/>
        <w:t>P0707 Кругооборот Датчика Диапазона Передачи Низко</w:t>
        <w:br/>
        <w:t>P0708 Кругооборот Датчика Диапазона Передачи Высоко</w:t>
        <w:br/>
        <w:t>P0709 Неустойчивый Кругооборот Датчика Диапазона Передачи</w:t>
        <w:br/>
        <w:t>P0710 Жидкость Передачи Температурный Датчик "A" Кругооборот</w:t>
        <w:br/>
        <w:t>P0711 Жидкость Передачи Температурный Датчик "A" Диапазон / выполнение Кругооборота</w:t>
        <w:br/>
        <w:t>P0712 Жидкость Передачи Температурный Датчик "A" Кругооборот Низко</w:t>
        <w:br/>
        <w:t>P0713 Жидкость Передачи Температурный Датчик "A" Кругооборот Высоко</w:t>
        <w:br/>
        <w:t>P0714 Жидкость Передачи Температурный Датчик "A" Неустойчивый Кругооборот</w:t>
        <w:br/>
        <w:t>P0715 Датчик Скорости Входа / турбины "A" Кругооборот</w:t>
        <w:br/>
        <w:t>P0716 Датчик Скорости Входа / турбины "A" Диапазон / выполнение Кругооборота</w:t>
        <w:br/>
        <w:t>P0717 Датчик Скорости Входа / турбины "A" Кругооборот Никакой Сигнал</w:t>
        <w:br/>
        <w:t>P0718 Датчик Скорости Входа / турбины "A" Неустойчивый Кругооборот</w:t>
        <w:br/>
        <w:t>P0719 Выключатель Тормоза "B" Кругооборот Низко</w:t>
        <w:br/>
        <w:t>P0720 Кругооборот Датчика Скорости Продукции(выпуска)</w:t>
        <w:br/>
        <w:t>P0721 Диапазон / выполнение Кругооборота Датчика Скорости Продукции(выпуска)</w:t>
        <w:br/>
        <w:t>P0722 Кругооборот Датчика Скорости Продукции(выпуска) Никакой Сигнал</w:t>
        <w:br/>
        <w:t>P0723 Неустойчивый Кругооборот Датчика Скорости Продукции(выпуска)</w:t>
        <w:br/>
        <w:t>P0724 Выключатель Тормоза "B" Кругооборот Высоко</w:t>
        <w:br/>
        <w:t>P0725 Двигатель Ускоряют Кругооборот Входа</w:t>
        <w:br/>
        <w:t>P0726 Двигатель Ускоряют Диапазон / выполнение Кругооборота Входа</w:t>
        <w:br/>
        <w:t>P0727 Двигатель Не ускоряют Кругооборот Входа Никакой Сигнал</w:t>
        <w:br/>
        <w:t>P0728 Двигатель Ускоряют Неустойчивый Кругооборот Входа</w:t>
        <w:br/>
        <w:t>P0729 Механизм 6 Неправильных Отношения</w:t>
        <w:br/>
        <w:t>P0730 Неправильное Отношение Механизма</w:t>
        <w:br/>
        <w:t>P0731 Механизм 1 Неправильное Отношение</w:t>
        <w:br/>
        <w:t>P0732 Механизм 2 Неправильных Отношение</w:t>
        <w:br/>
        <w:t>P0733 Механизм 3 Неправильных Отношение</w:t>
        <w:br/>
        <w:t>P0734 Механизм 4 Неправильных Отношение</w:t>
        <w:br/>
        <w:t>P0735 Механизм 5 Неправильных Отношения</w:t>
        <w:br/>
        <w:t>P0736 Полностью изменяют Неправильное Отношение</w:t>
        <w:br/>
        <w:t>P0737 TCM Двигатель Ускоряют Кругооборот Продукции(выпуска)</w:t>
        <w:br/>
        <w:t>P0738 TCM Двигатель Ускоряют Кругооборот Продукции(выпуска) Низко</w:t>
        <w:br/>
        <w:t>P0739 TCM Двигатель Ускоряют Кругооборот Продукции(выпуска) Высоко</w:t>
        <w:br/>
        <w:t>P0740 Torque Конвертер Сжимают Кругооборот / открыло</w:t>
        <w:br/>
        <w:t>P0741 Torque Конвертер Сжимают Выполнение(работу) Кругооборота или Увязший От</w:t>
        <w:br/>
        <w:t>P0742 Torque Конвертер Сжимают Кругооборот, увязший На</w:t>
        <w:br/>
        <w:t>P0743 Torque Конвертер Сжимают Электрический Кругооборот</w:t>
        <w:br/>
        <w:t>P0744 Torque Конвертер Сжимают Неустойчивый Кругооборот</w:t>
        <w:br/>
        <w:t>P0745 Соленоид Контроля(управления) Давления "A"</w:t>
        <w:br/>
        <w:t>P0746 Соленоид Контроля(управления) Давления "A" Выполнение(работа) или Увязший От</w:t>
        <w:br/>
        <w:t>P0747 Соленоид Контроля(управления) Давления "A" Увязший На</w:t>
        <w:br/>
        <w:t>P0748 Соленоид Контроля(управления) Давления "A" Электрический</w:t>
        <w:br/>
        <w:t>P0749 Соленоид Контроля(управления) Давления "A" Неустойчивый</w:t>
        <w:br/>
        <w:t>P0750 Перемещают(изменяют) Соленоид "A"</w:t>
        <w:br/>
        <w:t>P0751 Перемещают(изменяют) Соленоид "A" Выполнение(работа) или Увязший От</w:t>
        <w:br/>
        <w:t>P0752 Перемещают(изменяют) Соленоид "A" Увязший На</w:t>
        <w:br/>
        <w:t>P0753 Перемещают(изменяют) Соленоид "A" Электрический</w:t>
        <w:br/>
        <w:t>P0754 Перемещают(изменяют) Соленоид "A" Неустойчивый</w:t>
        <w:br/>
        <w:t>P0755 Перемещают(изменяют) Соленоид "B"</w:t>
        <w:br/>
        <w:t>P0756 Перемещают(изменяют) Соленоид "B" Выполнение(работа) или Увязший От</w:t>
        <w:br/>
        <w:t>P0757 Перемещают(изменяют) Соленоид "B" Увязший На</w:t>
        <w:br/>
        <w:t>P0758 Перемещают(изменяют) Соленоид "B" Электрический</w:t>
        <w:br/>
        <w:t>P0759 Перемещают(изменяют) Соленоид "B" Неустойчивый</w:t>
        <w:br/>
        <w:t>P0760 Перемещают(изменяют) Соленоид "C"</w:t>
        <w:br/>
        <w:t>P0761 Перемещают(изменяют) Соленоид "C" Выполнение(работа) или Увязший От</w:t>
        <w:br/>
        <w:t>P0762 Перемещают(изменяют) Соленоид "C" Увязший На</w:t>
        <w:br/>
        <w:t>P0763 Перемещают(изменяют) Соленоид "C" Электрический</w:t>
        <w:br/>
        <w:t>P0764 Перемещают(изменяют) Соленоид "C" Неустойчивый</w:t>
        <w:br/>
        <w:t>P0765 Перемещают(изменяют) Соленоид "D"</w:t>
        <w:br/>
        <w:t>P0766 Перемещают(изменяют) Соленоид "D" Выполнение(работа) или Увязший От</w:t>
        <w:br/>
        <w:t>P0767 Перемещают(изменяют) Соленоид "D" Увязший На</w:t>
        <w:br/>
        <w:t>P0768 Перемещают(изменяют) Соленоид "D" Электрический</w:t>
        <w:br/>
        <w:t>P0769 Перемещают(изменяют) Соленоид "D" Неустойчивый</w:t>
        <w:br/>
        <w:t>P0770 Перемещают(изменяют) Соленоид "E"</w:t>
        <w:br/>
        <w:t>P0771 Перемещают(изменяют) Соленоид "E" Выполнение(работа) или Увязший От</w:t>
        <w:br/>
        <w:t>P0772 Перемещают(изменяют) Соленоид "E" Увязший На</w:t>
        <w:br/>
        <w:t>P0773 Перемещают(изменяют) Соленоид "E" Электрический</w:t>
        <w:br/>
        <w:t>P0774 Перемещают(изменяют) Соленоид "E" Неустойчивый</w:t>
        <w:br/>
        <w:t>P0775 Соленоид Контроля(управления) Давления "B"</w:t>
        <w:br/>
        <w:t>P0776 Соленоид Контроля(управления) Давления "B" Выполнение(работа) или Увязший от</w:t>
        <w:br/>
        <w:t>P0777 Соленоид Контроля(управления) Давления "B" Увязший На</w:t>
        <w:br/>
        <w:t>P0778 Соленоид Контроля(управления) Давления "B" Электрический</w:t>
        <w:br/>
        <w:t>P0779 Соленоид Контроля(управления) Давления "B" Неустойчивый</w:t>
        <w:br/>
        <w:t>P0780 Перемещают(изменяют) Ошибку</w:t>
        <w:br/>
        <w:t>P0781 1-2 Изменение</w:t>
        <w:br/>
        <w:t>P0782 2-3 Изменение</w:t>
        <w:br/>
        <w:t>P0783 3-4 Изменение</w:t>
        <w:br/>
        <w:t>P0784 4-5 Изменения</w:t>
        <w:br/>
        <w:t>P0785 Изменение / выбор времени Соленоид</w:t>
        <w:br/>
        <w:t>P0786 Изменение / выбор времени Соленоидальный Диапазон / выполнение</w:t>
        <w:br/>
        <w:t>P0787 Изменение / выбор времени Соленоид Низко</w:t>
        <w:br/>
        <w:t>P0788 Изменение / выбор времени Соленоид Высоко</w:t>
        <w:br/>
        <w:t>P0789 Изменение / выбор времени Неустойчивый Соленоид</w:t>
        <w:br/>
        <w:t>P0790 Нормальный / выполнение Кругооборот Выключателя</w:t>
        <w:br/>
        <w:t>P0791 Промежуточный Датчик Скорости Шахты "A" Кругооборот</w:t>
        <w:br/>
        <w:t>P0792 Промежуточный Датчик Скорости Шахты "A" Диапазон / выполнение Кругооборота</w:t>
        <w:br/>
        <w:t>P0793 Промежуточный Датчик Скорости Шахты "A" Кругооборот Никакой Сигнал</w:t>
        <w:br/>
        <w:t>P0794 Промежуточный Датчик Скорости Шахты "A" Неустойчивый Кругооборот</w:t>
        <w:br/>
        <w:t>P0795 Соленоид Контроля(управления) Давления "C"</w:t>
        <w:br/>
        <w:t>P0796 Соленоид Контроля(управления) Давления "C" Выполнение(работа) или Увязший от</w:t>
        <w:br/>
        <w:t>P0797 Соленоид Контроля(управления) Давления "C" Увязший На</w:t>
        <w:br/>
        <w:t>P0798 Соленоид Контроля(управления) Давления "C" Электрический</w:t>
        <w:br/>
        <w:t>P0799 Соленоид Контроля(управления) Давления "C" Неустойчивый</w:t>
        <w:br/>
        <w:t>P0800 Передают(перемещают) Систему управления Случая (MIL Запрос)</w:t>
        <w:br/>
        <w:t>P0801 Обратный Кругооборот Контроля(управления) Запрещения</w:t>
        <w:br/>
        <w:t>P0802 Система управления Передачи MIL Запрашивают Кругооборот / открыло</w:t>
        <w:br/>
        <w:t>P0803 1-4 Upshift (Перескакивают Изменение) Соленоид Управляет Кругооборотом</w:t>
        <w:br/>
        <w:t>P0804 1-4 Upshift (Перескакивают Изменение) Кругооборот Контроля(управления) Лампы</w:t>
        <w:br/>
        <w:t>P0805 Сжимают Кругооборот Датчика Положения(позиции)</w:t>
        <w:br/>
        <w:t>P0806 Сжимают Диапазон / выполнение Кругооборота Датчика Положения(позиции)</w:t>
        <w:br/>
        <w:t>P0807 Сжимают Кругооборот Датчика Положения(позиции) Низко</w:t>
        <w:br/>
        <w:t>P0808 Сжимают Кругооборот Датчика Положения(позиции) Высоко</w:t>
        <w:br/>
        <w:t>P0809 Сжимают Неустойчивый Кругооборот Датчика Положения(позиции)</w:t>
        <w:br/>
        <w:t>P0810 Сжимают Ошибку Контроля(управления) Положения(позиции)</w:t>
        <w:br/>
        <w:t>P0811 Чрезмерный Сжимают Уменьшение</w:t>
        <w:br/>
        <w:t>P0812 Полностью изменяют Кругооборот Входа</w:t>
        <w:br/>
        <w:t>P0813 Полностью изменяют Кругооборот Продукции(выпуска)</w:t>
        <w:br/>
        <w:t>P0814 Кругооборот Показа Диапазона Передачи</w:t>
        <w:br/>
        <w:t>P0815 Upshift Переключают Кругооборот</w:t>
        <w:br/>
        <w:t>P0816 Downshift Переключают Кругооборот</w:t>
        <w:br/>
        <w:t>P0817 Стартер Калечат Кругооборот</w:t>
        <w:br/>
        <w:t>P0818 Driveline Разъединяют Кругооборот Входа Выключателя</w:t>
        <w:br/>
        <w:t>P0819 Вверх и вниз по Выключателю Изменения к Корреляции Диапазона Передачи</w:t>
        <w:br/>
        <w:t>P0820 Рычаг Механизма X-Y Кругооборот Датчика Положения(позиции)</w:t>
        <w:br/>
        <w:t>P0821 Рычаг Механизма X Кругооборот Положения(позиции)</w:t>
        <w:br/>
        <w:t>P0822 Рычаг Механизма Y Кругооборот Положения(позиции)</w:t>
        <w:br/>
        <w:t>P0823 Рычаг Механизма X Неустойчивый Кругооборот Положения(позиции)</w:t>
        <w:br/>
        <w:t>P0824 Рычаг Механизма Y Неустойчивый Кругооборот Положения(позиции)</w:t>
        <w:br/>
        <w:t>P0825 Выключатель Напряжения толчка Рычага Механизма (Изменение Ожидают)</w:t>
        <w:br/>
        <w:t>P0826 Вверх и вниз по Кругообороту Выключателя Изменения</w:t>
        <w:br/>
        <w:t>P0827 Вверх и вниз по Кругообороту Выключателя Изменения Низко</w:t>
        <w:br/>
        <w:t>P0828 Вверх и вниз по Кругообороту Выключателя Изменения Высоко</w:t>
        <w:br/>
        <w:t>P0829 5-6 Изменения</w:t>
        <w:br/>
        <w:t>P0830 Сжимают Выключатель Педали "A" Кругооборот</w:t>
        <w:br/>
        <w:t>P0831 Сжимают Выключатель Педали "A" Кругооборот Низко</w:t>
        <w:br/>
        <w:t>P0832 Сжимают Выключатель Педали "A" Кругооборот Высоко</w:t>
        <w:br/>
        <w:t>P0833 Сжимают Выключатель Педали "B" Кругооборот</w:t>
        <w:br/>
        <w:t>P0834 Сжимают Выключатель Педали "B" Кругооборот Низко</w:t>
        <w:br/>
        <w:t>P0835 Сжимают Выключатель Педали "B" Кругооборот Высоко</w:t>
        <w:br/>
        <w:t>P0836 Четыре Двигатель Колеса (4WD) Кругооборот Выключателя</w:t>
        <w:br/>
        <w:t>P0837 Четыре Двигатель Колеса (4WD) Диапазон / выполнение Кругооборота Выключателя</w:t>
        <w:br/>
        <w:t>P0838 Четыре Двигатель Колеса (4WD) Кругооборот Выключателя Низко</w:t>
        <w:br/>
        <w:t>P0839 Четыре Двигатель Колеса (4WD) Кругооборот Выключателя Высоко</w:t>
        <w:br/>
        <w:t>P0840 Датчик / выключатель Давления Жидкости Передачи "A" Кругооборот</w:t>
        <w:br/>
        <w:t>P0841 Датчик / выключатель Давления Жидкости Передачи "A" Диапазон / выполнение Кругооборота</w:t>
        <w:br/>
        <w:t>P0842 Датчик / выключатель Давления Жидкости Передачи "A" Кругооборот Низко</w:t>
        <w:br/>
        <w:t>P0843 Датчик / выключатель Давления Жидкости Передачи "A" Кругооборот Высоко</w:t>
        <w:br/>
        <w:t>P0844 Датчик / выключатель Давления Жидкости Передачи "A" Неустойчивый Кругооборот</w:t>
        <w:br/>
        <w:t>P0845 Датчик / выключатель Давления Жидкости Передачи "B" Кругооборот</w:t>
        <w:br/>
        <w:t>P0846 Датчик / выключатель Давления Жидкости Передачи "B" Диапазон / выполнение Кругооборота</w:t>
        <w:br/>
        <w:t>P0847 Датчик / выключатель Давления Жидкости Передачи "B" Кругооборот Низко</w:t>
        <w:br/>
        <w:t>P0848 Датчик / выключатель Давления Жидкости Передачи "B" Кругооборот Высоко</w:t>
        <w:br/>
        <w:t>P0849 Датчик / выключатель Давления Жидкости Передачи "B" Неустойчивый Кругооборот</w:t>
        <w:br/>
        <w:t>P0850 Паркованный / нейтральный Кругооборот Входа Выключателя</w:t>
        <w:br/>
        <w:t>P0851 Паркованный / нейтральный Кругооборот Входа Выключателя Низко</w:t>
        <w:br/>
        <w:t>P0852 Паркованный / нейтральный Кругооборот Входа Выключателя Высоко</w:t>
        <w:br/>
        <w:t>P0853 Кругооборот Входа Выключателя Двигателя</w:t>
        <w:br/>
        <w:t>P0854 Кругооборот Входа Выключателя Двигателя Низко</w:t>
        <w:br/>
        <w:t>P0855 Кругооборот Входа Выключателя Двигателя Высоко</w:t>
        <w:br/>
        <w:t>P0856 Сигнал Входа Контроля(управления) Тяги</w:t>
        <w:br/>
        <w:t>P0857 Диапазон / выполнение Сигнала Входа Контроля(управления) Тяги</w:t>
        <w:br/>
        <w:t>P0858 Сигнал Входа Контроля(управления) Тяги Низко</w:t>
        <w:br/>
        <w:t>P0859 Сигнал Входа Контроля(управления) Тяги Высоко</w:t>
        <w:br/>
        <w:t>P0860 Кругооборот Связи Модуля Изменения Механизма</w:t>
        <w:br/>
        <w:t>P0861 Кругооборот Связи Модуля Изменения Механизма Низко</w:t>
        <w:br/>
        <w:t>P0862 Кругооборот Связи Модуля Изменения Механизма Высоко</w:t>
        <w:br/>
        <w:t>P0863 TCM Кругооборот Связи</w:t>
        <w:br/>
        <w:t>P0864 TCM Диапазон / выполнение Кругооборота Связи</w:t>
        <w:br/>
        <w:t>P0865 TCM Кругооборот Связи Низко</w:t>
        <w:br/>
        <w:t>P0866 TCM Кругооборот Связи Высоко</w:t>
        <w:br/>
        <w:t>P0867 Давление Жидкости Передачи</w:t>
        <w:br/>
        <w:t>P0868 Давление Жидкости Передачи Низко</w:t>
        <w:br/>
        <w:t>P0869 Давление Жидкости Передачи Высоко</w:t>
        <w:br/>
        <w:br/>
        <w:br/>
        <w:t>P0870 Датчик / выключатель Давления Жидкости Передачи "C" Кругооборот</w:t>
        <w:br/>
        <w:t>P0871 Датчик / выключатель Давления Жидкости Передачи "C" Диапазон / выполнение Кругооборота</w:t>
        <w:br/>
        <w:t>P0872 Датчик / выключатель Давления Жидкости Передачи "C" Кругооборот Низко</w:t>
        <w:br/>
        <w:t>P0873 Датчик / выключатель Давления Жидкости Передачи "C" Кругооборот Высоко</w:t>
        <w:br/>
        <w:t>P0874 Датчик / выключатель Давления Жидкости Передачи "C" Неустойчивый Кругооборот</w:t>
        <w:br/>
        <w:t>P0875 Датчик / выключатель Давления Жидкости Передачи "D" Кругооборот</w:t>
        <w:br/>
        <w:t>P0876 Датчик / выключатель Давления Жидкости Передачи "D" Диапазон / выполнение Кругооборота</w:t>
        <w:br/>
        <w:t>P0877 Датчик / выключатель Давления Жидкости Передачи "D" Кругооборот Низко</w:t>
        <w:br/>
        <w:t>P0878 Датчик / выключатель Давления Жидкости Передачи "D" Кругооборот Высоко</w:t>
        <w:br/>
        <w:t>P0879 Датчик / выключатель Давления Жидкости Передачи "D" Неустойчивый Кругооборот</w:t>
        <w:br/>
        <w:t>P0880 TCM Сигнал Входа Власти(мощи)</w:t>
        <w:br/>
        <w:t>P0881 TCM Диапазон / выполнение Сигнала Входа Власти(мощи)</w:t>
        <w:br/>
        <w:t>P0882 TCM Сигнал Входа Власти(мощи) Низко</w:t>
        <w:br/>
        <w:t>P0883 TCM Сигнал Входа Власти(мощи) Высоко</w:t>
        <w:br/>
        <w:t>P0884 TCM Неустойчивый Сигнал Входа Власти(мощи)</w:t>
        <w:br/>
        <w:t>P0885 TCM Кругооборот / открыть Контроля(управления) Реле Власти(мощи)</w:t>
        <w:br/>
        <w:t>P0886 TCM Кругооборот Контроля(управления) Реле Власти(мощи) Низко</w:t>
        <w:br/>
        <w:t>P0887 TCM Кругооборот Контроля(управления) Реле Власти(мощи) Высоко</w:t>
        <w:br/>
        <w:t>P0888 TCM Кругооборот Смысла Реле Власти(мощи)</w:t>
        <w:br/>
        <w:t>P0889 TCM Диапазон / выполнение Кругооборота Смысла Реле Власти(мощи)</w:t>
        <w:br/>
        <w:t>P0890 TCM Кругооборот Смысла Реле Власти(мощи) Низко</w:t>
        <w:br/>
        <w:t>P0891 TCM Кругооборот Смысла Реле Власти(мощи) Высоко</w:t>
        <w:br/>
        <w:t>P0892 TCM Неустойчивый Кругооборот Смысла Реле Власти(мощи)</w:t>
        <w:br/>
        <w:t>P0893 Многократные Механизмы Нанялся(участвовал)</w:t>
        <w:br/>
        <w:t>P0894 Скольжение Компонента Передачи</w:t>
        <w:br/>
        <w:t>P0895 Перемещают(изменяют) Время, слишком Короткое</w:t>
        <w:br/>
        <w:t>P0896 Перемещают(изменяют) Время Слишком Долго</w:t>
        <w:br/>
        <w:t>P0897 Жидкость Передачи Ухудшился</w:t>
        <w:br/>
        <w:t>P0898 Система управления Передачи MIL Запрашивают Кругооборот Низко</w:t>
        <w:br/>
        <w:t>P0899 Система управления Передачи MIL Запрашивают Кругооборот Высоко</w:t>
        <w:br/>
        <w:t>P0900 Сжимают Кругооборот / открыло Привода головок</w:t>
        <w:br/>
        <w:t>P0901 Сжимают Диапазон / выполнение Кругооборота Привода головок</w:t>
        <w:br/>
        <w:t>P0902 Сжимают Кругооборот Привода головок Низко</w:t>
        <w:br/>
        <w:t>P0903 Сжимают Кругооборот Привода головок Высоко</w:t>
        <w:br/>
        <w:t>P0904 Кругооборот Положения(позиции) Выбора Ворот</w:t>
        <w:br/>
        <w:t>P0905 Диапазон / выполнение Кругооборота Положения(позиции) Выбора Ворот</w:t>
        <w:br/>
        <w:t>P0906 Кругооборот Положения(позиции) Выбора Ворот Низко</w:t>
        <w:br/>
        <w:t>P0907 Кругооборот Положения(позиции) Выбора Ворот Высоко</w:t>
        <w:br/>
        <w:t>P0908 Неустойчивый Кругооборот Положения(позиции) Выбора Ворот</w:t>
        <w:br/>
        <w:t>P0909 Ошибка Контроля(управления) Выбора Ворот</w:t>
        <w:br/>
        <w:t>P0910 Кругооборот / открыть Привода головок Выбора Ворот</w:t>
        <w:br/>
        <w:t>P0911 Диапазон / выполнение Кругооборота Привода головок Выбора Ворот</w:t>
        <w:br/>
        <w:t>P0912 Кругооборот Привода головок Выбора Ворот Низко</w:t>
        <w:br/>
        <w:t>P0913 Кругооборот Привода головок Выбора Ворот Высоко</w:t>
        <w:br/>
        <w:t>P0914 Кругооборот Положения(позиции) Изменения Механизма</w:t>
        <w:br/>
        <w:t>P0915 Диапазон / выполнение Кругооборота Положения(позиции) Изменения Механизма</w:t>
        <w:br/>
        <w:t>P0916 Кругооборот Положения(позиции) Изменения Механизма Низко</w:t>
        <w:br/>
        <w:t>P0917 Кругооборот Положения(позиции) Изменения Механизма Высоко</w:t>
        <w:br/>
        <w:t>P0918 Неустойчивый Кругооборот Положения(позиции) Изменения Механизма</w:t>
        <w:br/>
        <w:t>P0919 Ошибка Контроля(управления) Положения(позиции) Изменения Механизма</w:t>
        <w:br/>
        <w:t>P0920 Изменение Механизма Передовой Кругооборот / открыть Привода головок</w:t>
        <w:br/>
        <w:t>P0921 Изменение Механизма Передовой Диапазон / выполнение Кругооборота Привода головок</w:t>
        <w:br/>
        <w:t>P0922 Изменение Механизма Передовой Кругооборот Привода головок Низко</w:t>
        <w:br/>
        <w:t>P0923 Изменение Механизма Передовой Кругооборот Привода головок Высоко</w:t>
        <w:br/>
        <w:t>P0924 Кругооборот / открыть Привода головок Перемены Изменения Механизма</w:t>
        <w:br/>
        <w:t>P0925 Диапазон / выполнение Кругооборота Привода головок Перемены Изменения Механизма</w:t>
        <w:br/>
        <w:t>P0926 Кругооборот Привода головок Перемены Изменения Механизма Низко</w:t>
        <w:br/>
        <w:t>P0927 Кругооборот Привода головок Перемены Изменения Механизма Высоко</w:t>
        <w:br/>
        <w:t>P0928 Соленоид Замка Изменения Механизма Управляют Кругооборотом / открыли</w:t>
        <w:br/>
        <w:t>P0929 Соленоид Замка Изменения Механизма Управляют Диапазоном / выполнением Кругооборота</w:t>
        <w:br/>
        <w:t>P0930 Соленоид Замка Изменения Механизма Управляют Кругооборотом Низко</w:t>
        <w:br/>
        <w:t>P0931 Соленоид Замка Изменения Механизма Управляют Кругооборотом Высоко</w:t>
        <w:br/>
        <w:t>P0932 Гидравлический Кругооборот Датчика Давления</w:t>
        <w:br/>
        <w:t>P0933 Гидравлический Диапазон / выполнение Датчика Давления</w:t>
        <w:br/>
        <w:t>P0934 Гидравлический Кругооборот Датчика Давления Низко</w:t>
        <w:br/>
        <w:t>P0935 Гидравлический Кругооборот Датчика Давления Высоко</w:t>
        <w:br/>
        <w:t>P0936 Гидравлический Неустойчивый Кругооборот Датчика Давления</w:t>
        <w:br/>
        <w:t>P0937 Гидравлический Нефтяной Температурный Кругооборот Датчика</w:t>
        <w:br/>
        <w:t>P0938 Гидравлический Нефтяной Температурный Диапазон / выполнение Датчика</w:t>
        <w:br/>
        <w:t>P0939 Гидравлический Нефтяной Температурный Кругооборот Датчика Низко</w:t>
        <w:br/>
        <w:t>P0940 Гидравлический Нефтяной Температурный Кругооборот Датчика Высоко</w:t>
        <w:br/>
        <w:t>P0941 Гидравлический Нефтяной Температурный Неустойчивый Кругооборот Датчика</w:t>
        <w:br/>
        <w:t>P0942 Гидравлическая Единица Давления</w:t>
        <w:br/>
        <w:t>P0943 Гидравлическая Езда на велосипеде Единицы Давления Период, слишком Короткий</w:t>
        <w:br/>
        <w:t>P0944 Гидравлическая Потеря Единицы Давления Давления</w:t>
        <w:br/>
        <w:t>P0945 Гидравлический Кругооборот / открыть Реле Насоса</w:t>
        <w:br/>
        <w:t>P0946 Гидравлический Диапазон / выполнение Кругооборота Реле Насоса</w:t>
        <w:br/>
        <w:t>P0947 Гидравлический Кругооборот Реле Насоса Низко</w:t>
        <w:br/>
        <w:t>P0948 Гидравлический Кругооборот Реле Насоса Высоко</w:t>
        <w:br/>
        <w:t>P0949 Авто Руководство Изменения Адаптивное Изучение Не Полный</w:t>
        <w:br/>
        <w:t>P0950 Авто Руководство Изменения Управляют Кругооборотом</w:t>
        <w:br/>
        <w:t>P0951 Авто Руководство Изменения Управляют Диапазоном / выполнением Кругооборота</w:t>
        <w:br/>
        <w:t>P0952 Авто Руководство Изменения Управляют Кругооборотом Низко</w:t>
        <w:br/>
        <w:t>P0953 Авто Руководство Изменения Управляют Кругооборотом Высоко</w:t>
        <w:br/>
        <w:t>P0954 Авто Руководство Изменения Управляют Неустойчивым Кругооборотом</w:t>
        <w:br/>
        <w:t>P0955 Авто Кругооборот Способа Руководства Изменения</w:t>
        <w:br/>
        <w:t>P0956 Авто Диапазон / выполнение Кругооборота Способа Руководства Изменения</w:t>
        <w:br/>
        <w:t>P0957 Авто Кругооборот Способа Руководства Изменения Низко</w:t>
        <w:br/>
        <w:t>P0958 Авто Кругооборот Способа Руководства Изменения Высоко</w:t>
        <w:br/>
        <w:t>P0959 Авто Неустойчивый Кругооборот Способа Руководства Изменения</w:t>
        <w:br/>
        <w:t>P0960 Соленоид Контроля(управления) Давления "A" Кругооборот / открыть Контроля(управления)</w:t>
        <w:br/>
        <w:t>P0961 Соленоид Контроля(управления) Давления "A" Диапазон / выполнение Кругооборота Контроля(управления)</w:t>
        <w:br/>
        <w:t>P0962 Соленоид Контроля(управления) Давления "A" Кругооборот Контроля(управления) Низко</w:t>
        <w:br/>
        <w:t>P0963 Соленоид Контроля(управления) Давления "A" Кругооборот Контроля(управления) Высоко</w:t>
        <w:br/>
        <w:t>P0964 Соленоид Контроля(управления) Давления "B" Кругооборот / открыть Контроля(управления)</w:t>
        <w:br/>
        <w:t>P0965 Соленоид Контроля(управления) Давления "B" Диапазон / выполнение Кругооборота Контроля(управления)</w:t>
        <w:br/>
        <w:t>P0966 Соленоид Контроля(управления) Давления "B" Кругооборот Контроля(управления) Низко</w:t>
        <w:br/>
        <w:t>P0967 Соленоид Контроля(управления) Давления "B" Кругооборот Контроля(управления) Высоко</w:t>
        <w:br/>
        <w:t>P0968 Соленоид Контроля(управления) Давления "C" Кругооборот / открыть Контроля(управления)</w:t>
        <w:br/>
        <w:t>P0969 Соленоид Контроля(управления) Давления "C" Диапазон / выполнение Кругооборота Контроля(управления)</w:t>
        <w:br/>
        <w:t>P0970 Соленоид Контроля(управления) Давления "C" Кругооборот Контроля(управления) Низко</w:t>
        <w:br/>
        <w:t>P0971 Соленоид Контроля(управления) Давления "C" Кругооборот Контроля(управления) Высоко</w:t>
        <w:br/>
        <w:t>P0972 Перемещают(изменяют) Соленоид "A" Диапазон / выполнение Кругооборота Контроля(управления)</w:t>
        <w:br/>
        <w:t>P0973 Перемещают(изменяют) Соленоид "A" Кругооборот Контроля(управления) Низко</w:t>
        <w:br/>
        <w:t>P0974 Перемещают(изменяют) Соленоид "A" Кругооборот Контроля(управления) Высоко</w:t>
        <w:br/>
        <w:t>P0975 Перемещают(изменяют) Соленоид "B" Диапазон / выполнение Кругооборота Контроля(управления)</w:t>
        <w:br/>
        <w:t>P0976 Перемещают(изменяют) Соленоид "B" Кругооборот Контроля(управления) Низко</w:t>
        <w:br/>
        <w:t>P0977 Перемещают(изменяют) Соленоид "B" Кругооборот Контроля(управления) Высоко</w:t>
        <w:br/>
        <w:t>P0978 Перемещают(изменяют) Соленоид "C" Диапазон / выполнение Кругооборота Контроля(управления)</w:t>
        <w:br/>
        <w:t>P0979 Перемещают(изменяют) Соленоид "C" Кругооборот Контроля(управления) Низко</w:t>
        <w:br/>
        <w:t>P0980 Перемещают(изменяют) Соленоид "C" Кругооборот Контроля(управления) Высоко</w:t>
        <w:br/>
        <w:t>P0981 Перемещают(изменяют) Соленоид "D" Диапазон / выполнение Кругооборота Контроля(управления)</w:t>
        <w:br/>
        <w:t>P0982 Перемещают(изменяют) Соленоид "D" Кругооборот Контроля(управления) Низко</w:t>
        <w:br/>
        <w:t>P0983 Перемещают(изменяют) Соленоид "D" Кругооборот Контроля(управления) Высоко</w:t>
        <w:br/>
        <w:t>P0984 Перемещают(изменяют) Соленоид "E" Диапазон / выполнение Кругооборота Контроля(управления)</w:t>
        <w:br/>
        <w:t>P0985 Перемещают(изменяют) Соленоид "E" Кругооборот Контроля(управления) Низко</w:t>
        <w:br/>
        <w:t>P0986 Перемещают(изменяют) Соленоид "E" Кругооборот Контроля(управления) Высоко</w:t>
        <w:br/>
        <w:t>P0987 Датчик / выключатель Давления Жидкости Передачи "E" Кругооборот</w:t>
        <w:br/>
        <w:t>P0988 Датчик / выключатель Давления Жидкости Передачи "E" Диапазон / выполнение Кругооборота</w:t>
        <w:br/>
        <w:t>P0989 Датчик / выключатель Давления Жидкости Передачи "E" Кругооборот Низко</w:t>
        <w:br/>
        <w:t>P0990 Датчик / выключатель Давления Жидкости Передачи "E" Кругооборот Высоко</w:t>
        <w:br/>
        <w:t>P0991 Датчик / выключатель Давления Жидкости Передачи "E" Неустойчивый Кругооборот</w:t>
        <w:br/>
        <w:t>P0992 Датчик / выключатель Давления Жидкости Передачи "F" Кругооборот</w:t>
        <w:br/>
        <w:t>P0993 Датчик / выключатель Давления Жидкости Передачи "F" Диапазон / выполнение Кругооборота</w:t>
        <w:br/>
        <w:t>P0994 Датчик / выключатель Давления Жидкости Передачи "F" Кругооборот Низко</w:t>
        <w:br/>
        <w:t>P0995 Датчик / выключатель Давления Жидкости Передачи "F" Кругооборот Высоко</w:t>
        <w:br/>
        <w:t>P0996 Датчик / выключатель Давления Жидкости Передачи "F" Неустойчивый Кругооборот</w:t>
        <w:br/>
        <w:t>P0997 Перемещают(изменяют) Соленоид "F" Диапазон / выполнение Кругооборота Контроля(управления)</w:t>
        <w:br/>
        <w:t>P0998 Перемещают(изменяют) Соленоид "F" Кругооборот Контроля(управления) Низко</w:t>
        <w:br/>
        <w:t>P0999 Перемещают(изменяют) Соленоид "F" Кругооборот Контроля(управления) Высоко</w:t>
        <w:br/>
        <w:t>P0A00 Моторный Кругооборот Датчика Температуры Хладагента Электроники</w:t>
        <w:br/>
        <w:t>P0A01 Моторный Диапазон / выполнение Кругооборота Датчика Температуры Хладагента Электроники</w:t>
        <w:br/>
        <w:t>P0A02 Моторный Кругооборот Датчика Температуры Хладагента Электроники Низко</w:t>
        <w:br/>
        <w:t>P0A03 Моторный Кругооборот Датчика Температуры Хладагента Электроники Высоко</w:t>
        <w:br/>
        <w:t>P0A04 Моторный Неустойчивый Кругооборот Датчика Температуры Хладагента Электроники</w:t>
        <w:br/>
        <w:t>P0A05 Моторный Кругооборот / открыть Контроля(управления) Насоса Хладагента Электроники</w:t>
        <w:br/>
        <w:t>P0A06 Моторный Кругооборот Контроля(управления) Насоса Хладагента Электроники Низко</w:t>
        <w:br/>
        <w:t>P0A07 Моторный Кругооборот Контроля(управления) Насоса Хладагента Электроники Высоко</w:t>
        <w:br/>
        <w:t>P0A08 DC/DC Кругооборот Статуса Конвертера</w:t>
        <w:br/>
        <w:t>P0A09 DC/DC Кругооборот Статуса Конвертера Низкий Вход</w:t>
        <w:br/>
        <w:t>P0A10 DC/DC Кругооборот Статуса Конвертера Высокий Вход</w:t>
        <w:br/>
        <w:t>P0A11 DC/DC Конвертер Позволяют Кругооборот / открыло</w:t>
        <w:br/>
        <w:t>P0A12 DC/DC Конвертер Позволяют Кругооборот Низко</w:t>
        <w:br/>
        <w:t>P0A13 DC/DC Конвертер Позволяют Кругооборот Высоко</w:t>
        <w:br/>
        <w:t>P0A14 Машинный Кругооборот / открыть Контроля(управления) Крепления</w:t>
        <w:br/>
        <w:t>P0A15 Машинный Кругооборот Контроля(управления) Крепления Низко</w:t>
        <w:br/>
        <w:t>P0A16 Машинный Кругооборот Контроля(управления) Крепления Высоко</w:t>
        <w:br/>
        <w:t>P0A17 Двигатель Torque Кругооборот Датчика</w:t>
        <w:br/>
        <w:t>P0A18 Двигатель Torque Диапазон / выполнение Кругооборота Датчика</w:t>
        <w:br/>
        <w:t>P0A19 Двигатель Torque Кругооборот Датчика Низко</w:t>
        <w:br/>
        <w:t>P0A20 Двигатель Torque Кругооборот Датчика Высоко</w:t>
        <w:br/>
        <w:t>P0A21 Двигатель Torque Неустойчивый Кругооборот Датчика</w:t>
        <w:br/>
        <w:t>P0A22 Генератор Torque Кругооборот Датчика</w:t>
        <w:br/>
        <w:t>P0A23 Генератор Torque Диапазон / выполнение Кругооборота Датчика</w:t>
        <w:br/>
        <w:t>P0A24 Генератор Torque Кругооборот Датчика Низко</w:t>
        <w:br/>
        <w:t>P0A25 Генератор Torque Кругооборот Датчика Высоко</w:t>
        <w:br/>
        <w:t>P0A26 Генератор Torque Неустойчивый Кругооборот Датчика</w:t>
        <w:br/>
        <w:t>P0A27 Власть(мощь) Батареи От Кругооборота</w:t>
        <w:br/>
        <w:t>P0A28 Власть(мощь) Батареи От Кругооборота Низко</w:t>
        <w:br/>
        <w:t>P0A29 Власть(мощь) Батареи От Кругооборота Высоко</w:t>
        <w:br/>
        <w:t>P2000 NOx Заманивают в ловушку Эффективность Ниже Порога</w:t>
        <w:br/>
        <w:t>P2001 NOx Заманивают в ловушку Эффективность Ниже Порога</w:t>
        <w:br/>
        <w:t>P2002 Particulate Заманивают в ловушку Эффективность Ниже Порога</w:t>
        <w:br/>
        <w:t>P2003 Particulate Заманивают в ловушку Эффективность Ниже Порога</w:t>
        <w:br/>
        <w:t>P2004 Увязший Контроль(управление) Бегуна Коллектора Потребления Открытый</w:t>
        <w:br/>
        <w:t>P2005 Увязший Контроль(управление) Бегуна Коллектора Потребления Открытый</w:t>
        <w:br/>
        <w:t>P2006 Контроль(управление) Бегуна Коллектора Потребления Увязал Закрытым</w:t>
        <w:br/>
        <w:t>P2007 Контроль(управление) Бегуна Коллектора Потребления Увязал Закрытым</w:t>
        <w:br/>
        <w:t>P2008 Кругооборот / открыть Контроля(управления) Бегуна Коллектора Потребления</w:t>
        <w:br/>
        <w:t>P2009 Кругооборот Контроля(управления) Бегуна Коллектора Потребления Низко</w:t>
        <w:br/>
        <w:t>P2010 Кругооборот Контроля(управления) Бегуна Коллектора Потребления Высоко</w:t>
        <w:br/>
        <w:t>P2011 Кругооборот / открыть Контроля(управления) Бегуна Коллектора Потребления</w:t>
        <w:br/>
        <w:t>P2012 Кругооборот Контроля(управления) Бегуна Коллектора Потребления Низко</w:t>
        <w:br/>
        <w:t>P2013 Кругооборот Контроля(управления) Бегуна Коллектора Потребления Высоко</w:t>
        <w:br/>
        <w:t>P2014 Кругооборот Датчика / выключателя Положения(позиции) Бегуна Коллектора Потребления</w:t>
        <w:br/>
        <w:t>P2015 Диапазон / выполнение Кругооборота Датчика / выключателя Положения(позиции) Бегуна Коллектора Потребления</w:t>
        <w:br/>
        <w:t>P2016 Кругооборот Датчика / выключателя Положения(позиции) Бегуна Коллектора Потребления Низко</w:t>
        <w:br/>
        <w:t>P2017 Кругооборот Датчика / выключателя Положения(позиции) Бегуна Коллектора Потребления Высоко</w:t>
        <w:br/>
        <w:t>P2018 Неустойчивый Кругооборот Датчика / выключателя Положения(позиции) Бегуна Коллектора Потребления</w:t>
        <w:br/>
        <w:t>P2019 Кругооборот Датчика / выключателя Положения(позиции) Бегуна Коллектора Потребления</w:t>
        <w:br/>
        <w:t>P2020 Диапазон / выполнение Кругооборота Датчика / выключателя Положения(позиции) Бегуна Коллектора Потребления</w:t>
        <w:br/>
        <w:t>P2021 Кругооборот Датчика / выключателя Положения(позиции) Бегуна Коллектора Потребления Низко</w:t>
        <w:br/>
        <w:t>P2022 Кругооборот Датчика / выключателя Положения(позиции) Бегуна Коллектора Потребления Высоко</w:t>
        <w:br/>
        <w:t>P2023 Неустойчивый Кругооборот Датчика / выключателя Положения(позиции) Бегуна Коллектора Потребления</w:t>
        <w:br/>
        <w:t>P2024 Evaporative Эмиссия (EVAP) Топливный Кругооборот Датчика Температуры Пара</w:t>
        <w:br/>
        <w:t>P2025 Evaporative Эмиссия (EVAP) Топливное Выполнение(работа) Датчика Температуры Пара</w:t>
        <w:br/>
        <w:t>P2026 Evaporative Эмиссия (EVAP) Топливный Кругооборот Датчика Температуры Пара Низкое Напряжение</w:t>
        <w:br/>
        <w:t>P2027 Evaporative Эмиссия (EVAP) Топливный Кругооборот Датчика Температуры Пара Высокое Напряжение</w:t>
        <w:br/>
        <w:t>P2028 Evaporative Эмиссия (EVAP) Топливный Неустойчивый Кругооборот Датчика Температуры Пара</w:t>
        <w:br/>
        <w:t>P2029 Топливо Обстреливал Поврежденный Нагреватель</w:t>
        <w:br/>
        <w:t>P2030 Топливо Обстреливал Выполнение(работу) Нагревателя</w:t>
        <w:br/>
        <w:t>P2031 Кругооборот Датчика Температуры Выхлопного газа</w:t>
        <w:br/>
        <w:t>P2032 Кругооборот Датчика Температуры Выхлопного газа Низко</w:t>
        <w:br/>
        <w:t>P2033 Кругооборот Датчика Температуры Выхлопного газа Высоко</w:t>
        <w:br/>
        <w:t>P2034 Кругооборот Датчика Температуры Выхлопного газа</w:t>
        <w:br/>
        <w:t>P2035 Кругооборот Датчика Температуры Выхлопного газа Низко</w:t>
        <w:br/>
        <w:t>P2036 Кругооборот Датчика Температуры Выхлопного газа Высоко</w:t>
        <w:br/>
        <w:t>P2037 Reductant Кругооборот Датчика Давления Воздуха Введения</w:t>
        <w:br/>
        <w:t>P2038 Reductant Диапазон / выполнение Кругооборота Датчика Давления Воздуха Введения</w:t>
        <w:br/>
        <w:t>P2039 Reductant Кругооборот Датчика Давления Воздуха Введения Низкий Вход</w:t>
        <w:br/>
        <w:t>P2040 Reductant Кругооборот Датчика Давления Воздуха Введения Высокий Вход</w:t>
        <w:br/>
        <w:t>P2041 Reductant Неустойчивый Кругооборот Датчика Давления Воздуха Введения</w:t>
        <w:br/>
        <w:t>P2042 Reductant Температурный Кругооборот Датчика</w:t>
        <w:br/>
        <w:t>P2043 Reductant Температурный Диапазон / выполнение Кругооборота Датчика</w:t>
        <w:br/>
        <w:t>P2044 Reductant Температурный Кругооборот Датчика Низкий Вход</w:t>
        <w:br/>
        <w:t>P2045 Reductant Температурный Кругооборот Датчика Высокий Вход</w:t>
        <w:br/>
        <w:t>P2046 Reductant Температурный Неустойчивый Кругооборот Датчика</w:t>
        <w:br/>
        <w:t>P2047 Reductant Injector Кругооборот / открыть</w:t>
        <w:br/>
        <w:t>P2048 Reductant Injector Кругооборот Низко</w:t>
        <w:br/>
        <w:t>P2049 Reductant Injector Кругооборот Высоко</w:t>
        <w:br/>
        <w:t>P2050 Reductant Injector Кругооборот / открыть</w:t>
        <w:br/>
        <w:t>P2051 Reductant Injector Кругооборот Низко</w:t>
        <w:br/>
        <w:t>P2052 Reductant Injector Кругооборот Высоко</w:t>
        <w:br/>
        <w:t>P2053 Reductant Injector Кругооборот / открыть</w:t>
        <w:br/>
        <w:t>P2054 Reductant Injector Кругооборот Низко</w:t>
        <w:br/>
        <w:t>P2055 Reductant Injector Кругооборот Высоко</w:t>
        <w:br/>
        <w:t>P2056 Reductant Injector Кругооборот / открыть</w:t>
        <w:br/>
        <w:t>P2057 Reductant Injector Кругооборот Низко</w:t>
        <w:br/>
        <w:t>P2058 Reductant Injector Кругооборот Высоко</w:t>
        <w:br/>
        <w:t>P2059 Reductant Кругооборот / открыть Контроля(управления) Насоса Воздуха Введения</w:t>
        <w:br/>
        <w:t>P2060 Reductant Кругооборот Контроля(управления) Насоса Воздуха Введения Низко</w:t>
        <w:br/>
        <w:t>P2061 Reductant Кругооборот Контроля(управления) Насоса Воздуха Введения Высоко</w:t>
        <w:br/>
        <w:t>P2062 Reductant Кругооборот / открыть Контроля(управления) Поставки</w:t>
        <w:br/>
        <w:t>P2063 Reductant Кругооборот Контроля(управления) Поставки Низко</w:t>
        <w:br/>
        <w:t>P2064 Reductant Кругооборот Контроля(управления) Поставки Высоко</w:t>
        <w:br/>
        <w:t>P2065 Топливо Выравнивают Датчик "B" Кругооборот</w:t>
        <w:br/>
        <w:t>P2066 Топливо Выравнивают Датчик "B" Выполнение(работа)</w:t>
        <w:br/>
        <w:t>P2067 Топливо Выравнивают Датчик "B" Кругооборот Низко</w:t>
        <w:br/>
        <w:t>P2068 Топливо Выравнивают Датчик "B" Кругооборот Высоко</w:t>
        <w:br/>
        <w:t>P2069 Топливо Выравнивают Датчик "B" Неустойчивый Кругооборот</w:t>
        <w:br/>
        <w:t>P2070 Коллектор Потребления, настраивающий (IMT) Увязший Клапан Открытый</w:t>
        <w:br/>
        <w:t>P2071 Коллектор Потребления, настраивающий (IMT) Клапан Увязал Закрытым</w:t>
        <w:br/>
        <w:t>P2075 Коллектор Потребления, настраивающий (IMT) Кругооборот Датчика / выключателя Положения(позиции) Клапана</w:t>
        <w:br/>
        <w:t>P2076 Коллектор Потребления, настраивающий (IMT) Диапазон / выполнение Кругооборота Датчика / выключателя Положения(позиции) Клапана</w:t>
        <w:br/>
        <w:t>P2077 Коллектор Потребления, настраивающий (IMT) Кругооборот Датчика / выключателя Положения(позиции) Клапана Низко</w:t>
        <w:br/>
        <w:t>P2078 Коллектор Потребления, настраивающий (IMT) Кругооборот Датчика / выключателя Положения(позиции) Клапана Высоко</w:t>
        <w:br/>
        <w:t>P2079 Коллектор Потребления, настраивающий (IMT) Неустойчивый Кругооборот Датчика / выключателя Положения(позиции) Клапана</w:t>
        <w:br/>
        <w:t>P2080 Диапазон / выполнение Кругооборота Датчика Температуры Выхлопного газа</w:t>
        <w:br/>
        <w:t>P2081 Неустойчивый Кругооборот Датчика Температуры Выхлопного газа</w:t>
        <w:br/>
        <w:t>P2082 Диапазон / выполнение Кругооборота Датчика Температуры Выхлопного газа</w:t>
        <w:br/>
        <w:t>P2083 Неустойчивый Кругооборот Датчика Температуры Выхлопного газа</w:t>
        <w:br/>
        <w:t>P2084 Диапазон / выполнение Кругооборота Датчика Температуры Выхлопного газа</w:t>
        <w:br/>
        <w:t>P2085 Неустойчивый Кругооборот Датчика Температуры Выхлопного газа</w:t>
        <w:br/>
        <w:t>P2086 Диапазон / выполнение Кругооборота Датчика Температуры Выхлопного газа</w:t>
        <w:br/>
        <w:t>P2087 Неустойчивый Кругооборот Датчика Температуры Выхлопного газа</w:t>
        <w:br/>
        <w:t>P2088 "A" Camshaft Кругооборот Контроля(управления) Привода головок Положения(позиции) Низко</w:t>
        <w:br/>
        <w:t>P2089 "A" Camshaft Кругооборот Контроля(управления) Привода головок Положения(позиции) Высоко</w:t>
        <w:br/>
        <w:t>P2090 "B" Camshaft Кругооборот Контроля(управления) Привода головок Положения(позиции) Низко</w:t>
        <w:br/>
        <w:t>P2091 "B" Camshaft Кругооборот Контроля(управления) Привода головок Положения(позиции) Высоко</w:t>
        <w:br/>
        <w:t>P2092 "A" Camshaft Кругооборот Контроля(управления) Привода головок Положения(позиции) Низко</w:t>
        <w:br/>
        <w:t>P2093 "A" Camshaft Кругооборот Контроля(управления) Привода головок Положения(позиции) Высоко</w:t>
        <w:br/>
        <w:t>P2094 "B" Camshaft Кругооборот Контроля(управления) Привода головок Положения(позиции) Низко</w:t>
        <w:br/>
        <w:t>P2095 "B" Camshaft Кругооборот Контроля(управления) Привода головок Положения(позиции) Высоко</w:t>
        <w:br/>
        <w:t>P2096 Отправляют по почте Топливо Катализатора, урезают Систему, слишком Скудную</w:t>
        <w:br/>
        <w:t>P2097 Отправляют по почте Топливо Катализатора, урезают Систему, слишком Богатую</w:t>
        <w:br/>
        <w:t>P2098 Отправляют по почте Топливо Катализатора, урезают Систему, слишком Скудную</w:t>
        <w:br/>
        <w:t>P2099 Отправляют по почте Топливо Катализатора, урезают Систему, слишком Богатую</w:t>
        <w:br/>
        <w:t>P2100 Душат Кругооборот / открыло Двигателя Контроля(управления) Привода головок</w:t>
        <w:br/>
        <w:t>P2101 Душат Диапазон / выполнение Кругооборота Двигателя Контроля(управления) Привода головок</w:t>
        <w:br/>
        <w:t>P2102 Душат Кругооборот Двигателя Контроля(управления) Привода головок Низко</w:t>
        <w:br/>
        <w:t>P2103 Душат Кругооборот Двигателя Контроля(управления) Привода головок Высоко</w:t>
        <w:br/>
        <w:t>P2104 Душат Систему управления Привода головок - Принудительный Праздный</w:t>
        <w:br/>
        <w:t>P2105 Душат Систему управления Привода головок - Принудительное Машинное Закрытие</w:t>
        <w:br/>
        <w:t>P2106 Душат Систему управления Привода головок - Принудительная Ограниченная Власть(мощь)</w:t>
        <w:br/>
        <w:t>P2107 Душат Процессор Модуля Контроля(управления) Привода головок</w:t>
        <w:br/>
        <w:t>P2108 Душат Выполнение(работу) Модуля Контроля(управления) Привода головок</w:t>
        <w:br/>
        <w:t xml:space="preserve">P2109 Датчик Положения(позиции) Душило / педали "A" Минимум Останавливают Выполнение(работу) </w:t>
        <w:br/>
        <w:br/>
        <w:br/>
        <w:t>P2110 Душат Систему управления Привода головок - Принудительный Ограниченный ОБОРОТ В МИНУТУ</w:t>
        <w:br/>
        <w:t>P2111 Душат Систему управления Привода головок - Увязший Открытый</w:t>
        <w:br/>
        <w:t>P2112 Душат Систему управления Привода головок - Увязший Закрытый</w:t>
        <w:br/>
        <w:t>P2113 Датчик Положения(позиции) Душило / педали "B" Минимум Останавливают Выполнение(работу)</w:t>
        <w:br/>
        <w:t>P2114 Датчик Положения(позиции) Душило / педали "C" Минимум Останавливают Выполнение(работу)</w:t>
        <w:br/>
        <w:t>P2115 Датчик Положения(позиции) Душило / педали "D" Минимум Останавливают Выполнение(работу)</w:t>
        <w:br/>
        <w:t>P2116 Датчик Положения(позиции) Душило / педали "E" Минимум Останавливают Выполнение(работу)</w:t>
        <w:br/>
        <w:t>P2117 Датчик Положения(позиции) Душило / педали "F" Минимум Останавливают Выполнение(работу)</w:t>
        <w:br/>
        <w:t>P2118 Душат Двигатель Контроля(управления) Привода головок Текущий Диапазон / выполнение</w:t>
        <w:br/>
        <w:t>P2119 Душат Контроль(управление) Привода головок, душат Диапазон / выполнение Органа(тела)</w:t>
        <w:br/>
        <w:t>P2120 Датчик / выключатель Положения(позиции) Душило / педали "D" Кругооборот</w:t>
        <w:br/>
        <w:t>P2121 Датчик / выключатель Положения(позиции) Душило / педали "D" Диапазон / выполнение Кругооборота</w:t>
        <w:br/>
        <w:t>P2122 Датчик / выключатель Положения(позиции) Душило / педали "D" Кругооборот Низкий Вход</w:t>
        <w:br/>
        <w:t>P2123 Датчик / выключатель Положения(позиции) Душило / педали "D" Кругооборот Высокий Вход</w:t>
        <w:br/>
        <w:t>P2124 Датчик / выключатель Положения(позиции) Душило / педали "D" Неустойчивый Кругооборот</w:t>
        <w:br/>
        <w:t>P2125 Датчик / выключатель Положения(позиции) Душило / педали "E" Кругооборот</w:t>
        <w:br/>
        <w:t>P2126 Датчик / выключатель Положения(позиции) Душило / педали "E" Диапазон / выполнение Кругооборота</w:t>
        <w:br/>
        <w:t>P2127 Датчик / выключатель Положения(позиции) Душило / педали "E" Кругооборот Низкий Вход</w:t>
        <w:br/>
        <w:t>P2128 Датчик / выключатель Положения(позиции) Душило / педали "E" Кругооборот Высокий Вход</w:t>
        <w:br/>
        <w:t>P2129 Датчик / выключатель Положения(позиции) Душило / педали "E" Неустойчивый Кругооборот</w:t>
        <w:br/>
        <w:t>P2130 Датчик / выключатель Положения(позиции) Душило / педали "F" Кругооборот</w:t>
        <w:br/>
        <w:t>P2131 Датчик / выключатель Положения(позиции) Душило / педали "F" Выполнение(работа) Диапазона Кругооборота</w:t>
        <w:br/>
        <w:t>P2132 Датчик / выключатель Положения(позиции) Душило / педали "F" Кругооборот Низкий Вход</w:t>
        <w:br/>
        <w:t>P2133 Датчик / выключатель Положения(позиции) Душило / педали "F" Кругооборот Высокий Вход</w:t>
        <w:br/>
        <w:t>P2134 Датчик / выключатель Положения(позиции) Душило / педали "F" Неустойчивый Кругооборот</w:t>
        <w:br/>
        <w:t>P2135 Датчик / выключатель Положения(позиции) Душило / педали "A" / "B" Корреляция Напряжения</w:t>
        <w:br/>
        <w:t>P2136 Датчик / выключатель Положения(позиции) Душило / педали "A" / "C" Корреляция Напряжения</w:t>
        <w:br/>
        <w:t>P2137 Датчик / выключатель Положения(позиции) Душило / педали "B" / "C" Корреляция Напряжения</w:t>
        <w:br/>
        <w:t>P2138 Датчик / выключатель Положения(позиции) Душило / педали "D" / "E" Корреляция Напряжения</w:t>
        <w:br/>
        <w:t>P2139 Датчик / выключатель Положения(позиции) Душило / педали "D" / "F" Корреляция Напряжения</w:t>
        <w:br/>
        <w:t>P2140 Датчик / выключатель Положения(позиции) Душило / педали "E" / "F" Корреляция Напряжения</w:t>
        <w:br/>
        <w:t>P2141 Переобращение Выхлопного газа Душат Кругооборот Контроля(управления) Низко</w:t>
        <w:br/>
        <w:t>P2142 Переобращение Выхлопного газа Душат Кругооборот Контроля(управления) Высоко</w:t>
        <w:br/>
        <w:t>P2143 Кругооборот / открыть Контроля(управления) Вентиля Переобращения Выхлопного газа</w:t>
        <w:br/>
        <w:t>P2144 Кругооборот Контроля(управления) Вентиля Переобращения Выхлопного газа Низко</w:t>
        <w:br/>
        <w:t>P2145 Кругооборот Контроля(управления) Вентиля Переобращения Выхлопного газа Высоко</w:t>
        <w:br/>
        <w:t>P2146 Топливо Injector Группа "A" Кругооборот / открыть Напряжения Поставки</w:t>
        <w:br/>
        <w:t>P2147 Топливо Injector Группа "A" Кругооборот Напряжения Поставки Низко</w:t>
        <w:br/>
        <w:t>P2148 Топливо Injector Группа "A" Кругооборот Напряжения Поставки Высоко</w:t>
        <w:br/>
        <w:t>P2149 Топливо Injector Группа "B" Кругооборот / открыть Напряжения Поставки</w:t>
        <w:br/>
        <w:t>P2150 Топливо Injector Группа "B" Кругооборот Напряжения Поставки Низко</w:t>
        <w:br/>
        <w:t>P2151 Топливо Injector Группа "B" Кругооборот Напряжения Поставки Высоко</w:t>
        <w:br/>
        <w:t>P2152 Топливо Injector Группа "C" Кругооборот / открыть Напряжения Поставки</w:t>
        <w:br/>
        <w:t>P2153 Топливо Injector Группа "C" Кругооборот Напряжения Поставки Низко</w:t>
        <w:br/>
        <w:t>P2154 Топливо Injector Группа "C" Кругооборот Напряжения Поставки Высоко</w:t>
        <w:br/>
        <w:t>P2155 Топливо Injector Группа "D" Кругооборот / открыть Напряжения Поставки</w:t>
        <w:br/>
        <w:t>P2156 Топливо Injector Группа "D" Кругооборот Напряжения Поставки Низко</w:t>
        <w:br/>
        <w:t>P2157 Топливо Injector Группа "D" Кругооборот Напряжения Поставки Высоко</w:t>
        <w:br/>
        <w:t>P2158 Датчик Скорости Транспортного средства "B"</w:t>
        <w:br/>
        <w:t>P2159 Датчик Скорости Транспортного средства "B" Диапазон / выполнение</w:t>
        <w:br/>
        <w:t>P2160 Датчик Скорости Транспортного средства "B" Кругооборот Низко</w:t>
        <w:br/>
        <w:t>P2161 Датчик Скорости Транспортного средства "B" Неустойчивый / беспорядочный</w:t>
        <w:br/>
        <w:t>P2162 Датчик Скорости Транспортного средства "A" / "B" Корреляция</w:t>
        <w:br/>
        <w:t>P2163 Датчик Положения(позиции) Душило / педали "A" Максимум Останавливают Выполнение(работу)</w:t>
        <w:br/>
        <w:t>P2164 Датчик Положения(позиции) Душило / педали "B" Максимум Останавливают Выполнение(работу)</w:t>
        <w:br/>
        <w:t>P2165 Датчик Положения(позиции) Душило / педали "C" Максимум Останавливают Выполнение(работу)</w:t>
        <w:br/>
        <w:t>P2166 Датчик Положения(позиции) Душило / педали "D" Максимум Останавливают Выполнение(работу)</w:t>
        <w:br/>
        <w:t>P2167 Датчик Положения(позиции) Душило / педали "E" Максимум Останавливают Выполнение(работу)</w:t>
        <w:br/>
        <w:t>P2168 Датчик Положения(позиции) Душило / педали "F" Максимум Останавливают Выполнение(работу)</w:t>
        <w:br/>
        <w:t>P2169 Исчерпывают(истощают), соленоид Вентиля Регулятора Давления Управляет Кругооборотом / открыли</w:t>
        <w:br/>
        <w:t>P2170 Исчерпывают(истощают), соленоид Вентиля Регулятора Давления Управляет Кругооборотом Низко</w:t>
        <w:br/>
        <w:t>P2171 Исчерпывают(истощают), соленоид Вентиля Регулятора Давления Управляет Кругооборотом Высоко</w:t>
        <w:br/>
        <w:t>P2172 Душат Систему управления Привода головок - Внезапный Высокий Обнаруженный Поток воздуха</w:t>
        <w:br/>
        <w:t>P2173 Душат Систему управления Привода головок - Высокий Обнаруженный Поток воздуха</w:t>
        <w:br/>
        <w:t>P2174 Душат Систему управления Привода головок - Внезапный Низкий Обнаруженный Поток воздуха</w:t>
        <w:br/>
        <w:t>P2175 Душат Систему управления Привода головок - Низкий Обнаруженный Поток воздуха</w:t>
        <w:br/>
        <w:t>P2176 Душат Систему управления Привода головок - Праздное Положение(позиция), не Изученное</w:t>
        <w:br/>
        <w:t>P2177 Система, слишком Скудная От Праздного</w:t>
        <w:br/>
        <w:t>P2178 Система, слишком Богатая От Праздного</w:t>
        <w:br/>
        <w:t>P2179 Система, слишком Скудная От Праздного</w:t>
        <w:br/>
        <w:t>P2180 Система, слишком Богатая От Праздного</w:t>
        <w:br/>
        <w:t>P2181 Выполнение(работа) Системы охлаждения</w:t>
        <w:br/>
        <w:t>P2182 Машинный Датчик Температуры Хладагента 2 Кругооборот</w:t>
        <w:br/>
        <w:t>P2183 Машинный Датчик Температуры Хладагента 2 Диапазон / выполнение Кругооборота</w:t>
        <w:br/>
        <w:t>P2184 Машинный Датчик Температуры Хладагента 2 Кругооборот Низко</w:t>
        <w:br/>
        <w:t>P2185 Машинный Датчик Температуры Хладагента 2 Кругооборот Высоко</w:t>
        <w:br/>
        <w:t>P2186 Машинный Датчик Температуры Хладагента 2 Неустойчивые / беспорядочные Кругооборот</w:t>
        <w:br/>
        <w:t>P2187 Система, слишком Скудная в Праздном</w:t>
        <w:br/>
        <w:t>P2188 Система, слишком Богатая в Праздном</w:t>
        <w:br/>
        <w:t>P2189 Система, слишком Скудная в Праздном</w:t>
        <w:br/>
        <w:t>P2190 Система, слишком Богатая в Праздном</w:t>
        <w:br/>
        <w:t>P2191 Система, слишком Скудная в Более высоком Грузе</w:t>
        <w:br/>
        <w:t>P2192 Система, слишком Богатая в Более высоком Грузе</w:t>
        <w:br/>
        <w:t>P2193 Система, слишком Скудная в Более высоком Грузе</w:t>
        <w:br/>
        <w:t>P2194 Система, слишком Богатая в Более высоком Грузе</w:t>
        <w:br/>
        <w:t>P2195 O2 Увязший Сигнал Датчика Скудный</w:t>
        <w:br/>
        <w:t>P2196 O2 Сигнал Датчика Увязал Богатым</w:t>
        <w:br/>
        <w:t>P2197 O2 Увязший Сигнал Датчика Скудный</w:t>
        <w:br/>
        <w:t>P2198 O2 Сигнал Датчика Увязал Богатым</w:t>
        <w:br/>
        <w:t>P2199 Воздух Потребления Температурный Датчик 1 / 2 Корреляция</w:t>
        <w:br/>
        <w:t>P2200 NOx Кругооборот Датчика</w:t>
        <w:br/>
        <w:t>P2201 NOx Диапазон / выполнение Кругооборота Датчика</w:t>
        <w:br/>
        <w:t>P2202 NOx Кругооборот Датчика Низкий Вход</w:t>
        <w:br/>
        <w:t>P2203 NOx Кругооборот Датчика Высокий Вход</w:t>
        <w:br/>
        <w:t>P2204 NOx Кругооборот Датчика Неустойчивый Вход</w:t>
        <w:br/>
        <w:t>P2205 NOx Кругооборот / открыть Контроля(управления) Нагревателя Датчика</w:t>
        <w:br/>
        <w:t>P2206 NOx Кругооборот Контроля(управления) Нагревателя Датчика Низко</w:t>
        <w:br/>
        <w:t>P2207 NOx Кругооборот Контроля(управления) Нагревателя Датчика Высоко</w:t>
        <w:br/>
        <w:t>P2208 NOx Кругооборот Смысла Нагревателя Датчика</w:t>
        <w:br/>
        <w:t>P2209 NOx Диапазон / выполнение Кругооборота Смысла Нагревателя Датчика</w:t>
        <w:br/>
        <w:t>P2210 NOx Кругооборот Смысла Нагревателя Датчика Низкий Вход</w:t>
        <w:br/>
        <w:t>P2211 NOx Кругооборот Смысла Нагревателя Датчика Высокий Вход</w:t>
        <w:br/>
        <w:t>P2212 NOx Неустойчивый Кругооборот Смысла Нагревателя Датчика</w:t>
        <w:br/>
        <w:t>P2213 NOx Кругооборот Датчика</w:t>
        <w:br/>
        <w:t>P2214 NOx Диапазон / выполнение Кругооборота Датчика</w:t>
        <w:br/>
        <w:t>P2215 NOx Кругооборот Датчика Низкий Вход</w:t>
        <w:br/>
        <w:t>P2216 NOx Кругооборот Датчика Высокий Вход</w:t>
        <w:br/>
        <w:t>P2217 NOx Кругооборот Датчика Неустойчивый Вход</w:t>
        <w:br/>
        <w:t>P2218 NOx Кругооборот / открыть Контроля(управления) Нагревателя Датчика</w:t>
        <w:br/>
        <w:t>P2219 NOx Кругооборот Контроля(управления) Нагревателя Датчика Низко</w:t>
        <w:br/>
        <w:t>P2220 NOx Кругооборот Контроля(управления) Нагревателя Датчика Высоко</w:t>
        <w:br/>
        <w:t>P2221 NOx Кругооборот Смысла Нагревателя Датчика</w:t>
        <w:br/>
        <w:t>P2222 NOx Диапазон / выполнение Кругооборота Смысла Нагревателя Датчика</w:t>
        <w:br/>
        <w:t>P2223 NOx Кругооборот Смысла Нагревателя Датчика Низко</w:t>
        <w:br/>
        <w:t>P2224 NOx Кругооборот Смысла Нагревателя Датчика Высоко</w:t>
        <w:br/>
        <w:t>P2225 NOx Неустойчивый Кругооборот Смысла Нагревателя Датчика</w:t>
        <w:br/>
        <w:t>P2226 Барометрический Кругооборот Давления</w:t>
        <w:br/>
        <w:t>P2227 Барометрический Диапазон / выполнение Кругооборота Давления</w:t>
        <w:br/>
        <w:t>P2228 Барометрический Кругооборот Давления Низко</w:t>
        <w:br/>
        <w:t>P2229 Барометрический Кругооборот Давления Высоко</w:t>
        <w:br/>
        <w:t>P2230 Барометрический Неустойчивый Кругооборот Давления</w:t>
        <w:br/>
        <w:t>P2231 O2 Кругооборот Сигнала Датчика Shorted к Кругообороту Нагревателя</w:t>
        <w:br/>
        <w:t>P2232 O2 Кругооборот Сигнала Датчика Shorted к Кругообороту Нагревателя</w:t>
        <w:br/>
        <w:t>P2233 O2 Кругооборот Сигнала Датчика Shorted к Кругообороту Нагревателя</w:t>
        <w:br/>
        <w:t>P2234 O2 Кругооборот Сигнала Датчика Shorted к Кругообороту Нагревателя</w:t>
        <w:br/>
        <w:t>P2235 O2 Кругооборот Сигнала Датчика Shorted к Кругообороту Нагревателя</w:t>
        <w:br/>
        <w:t>P2236 O2 Кругооборот Сигнала Датчика Shorted к Кругообороту Нагревателя</w:t>
        <w:br/>
        <w:t>P2237 O2 Датчик Положительный Текущий Кругооборот / открыть Контроля(управления)</w:t>
        <w:br/>
        <w:t>P2238 O2 Датчик Положительный Текущий Кругооборот Контроля(управления) Низко</w:t>
        <w:br/>
        <w:t>P2239 O2 Датчик Положительный Текущий Кругооборот Контроля(управления) Высоко</w:t>
        <w:br/>
        <w:t>P2240 O2 Датчик Положительный Текущий Кругооборот / открыть Контроля(управления)</w:t>
        <w:br/>
        <w:t>P2241 O2 Датчик Положительный Текущий Кругооборот Контроля(управления) Низко</w:t>
        <w:br/>
        <w:t>P2242 O2 Датчик Положительный Текущий Кругооборот Контроля(управления) Высоко</w:t>
        <w:br/>
        <w:t>P2243 O2 Кругооборот / открыть Напряжения Ссылки(рекомендации) Датчика</w:t>
        <w:br/>
        <w:t>P2244 O2 Выполнение(работа) Напряжения Ссылки(рекомендации) Датчика</w:t>
        <w:br/>
        <w:t>P2245 O2 Кругооборот Напряжения Ссылки(рекомендации) Датчика Низко</w:t>
        <w:br/>
        <w:t>P2246 O2 Кругооборот Напряжения Ссылки(рекомендации) Датчика Высоко</w:t>
        <w:br/>
        <w:t>P2247 O2 Кругооборот / открыть Напряжения Ссылки(рекомендации) Датчика</w:t>
        <w:br/>
        <w:t>P2248 O2 Выполнение(работа) Напряжения Ссылки(рекомендации) Датчика</w:t>
        <w:br/>
        <w:t>P2249 O2 Кругооборот Напряжения Ссылки(рекомендации) Датчика Низко</w:t>
        <w:br/>
        <w:t>P2250 O2 Кругооборот Напряжения Ссылки(рекомендации) Датчика Высоко</w:t>
        <w:br/>
        <w:t>P2251 O2 Датчик Отрицательный Текущий Кругооборот / открыть Контроля(управления)</w:t>
        <w:br/>
        <w:t>P2252 O2 Датчик Отрицательный Текущий Кругооборот Контроля(управления) Низко</w:t>
        <w:br/>
        <w:t>P2253 O2 Датчик Отрицательный Текущий Кругооборот Контроля(управления) Высоко</w:t>
        <w:br/>
        <w:t>P2254 O2 Датчик Отрицательный Текущий Кругооборот / открыть Контроля(управления)</w:t>
        <w:br/>
        <w:t>P2255 O2 Датчик Отрицательный Текущий Кругооборот Контроля(управления) Низко</w:t>
        <w:br/>
        <w:t>P2256 O2 Датчик Отрицательный Текущий Кругооборот Контроля(управления) Высоко</w:t>
        <w:br/>
        <w:t>P2257 Вторичный Воздушный Контроль(управление) Системы Введения "A" Кругооборот Низко</w:t>
        <w:br/>
        <w:t>P2258 Вторичный Воздушный Контроль(управление) Системы Введения "A" Кругооборот Высоко</w:t>
        <w:br/>
        <w:t>P2259 Вторичный Воздушный Контроль(управление) Системы Введения "B" Кругооборот Низко</w:t>
        <w:br/>
        <w:t>P2260 Вторичный Воздушный Контроль(управление) Системы Введения "B" Кругооборот Высоко</w:t>
        <w:br/>
        <w:t>P2261 Турбо / высшего качества Charger Обходят Клапан - Механический</w:t>
        <w:br/>
        <w:t>P2262 Давление Повышения Турбо, не Обнаруженное - Механический</w:t>
        <w:br/>
        <w:t>P2263 Турбо / высшего качества Charger Повышают Выполнение(работу) Системы</w:t>
        <w:br/>
        <w:t>P2264 Вода в Топливном Кругообороте Датчика</w:t>
        <w:br/>
        <w:t>P2265 Вода в Топливном Диапазоне / выполнении Кругооборота Датчика</w:t>
        <w:br/>
        <w:t>P2266 Вода в Топливном Кругообороте Датчика Низко</w:t>
        <w:br/>
        <w:t>P2267 Вода в Топливном Кругообороте Датчика Высоко</w:t>
        <w:br/>
        <w:t>P2268 Вода в Топливном Неустойчивом Кругообороте Датчика</w:t>
        <w:br/>
        <w:t>P2269 Вода в Топливном Условии(состоянии)</w:t>
        <w:br/>
        <w:t>P2270 O2 Увязший Сигнал Датчика Скудный</w:t>
        <w:br/>
        <w:t>P2271 O2 Сигнал Датчика Увязал Богатым</w:t>
        <w:br/>
        <w:t>P2272 O2 Увязший Сигнал Датчика Скудный</w:t>
        <w:br/>
        <w:t>P2273 O2 Сигнал Датчика Увязал Богатым</w:t>
        <w:br/>
        <w:t>P2274 O2 Увязший Сигнал Датчика Скудный</w:t>
        <w:br/>
        <w:t>P2275 O2 Сигнал Датчика Увязал Богатым</w:t>
        <w:br/>
        <w:t>P2276 O2 Увязший Сигнал Датчика Скудный</w:t>
        <w:br/>
        <w:t>P2277 O2 Сигнал Датчика Увязал Богатым</w:t>
        <w:br/>
        <w:t>P2278 O2 Сигналы Датчика Swapped Банк 1 Датчик 3 / Банк 2 Датчик 3</w:t>
        <w:br/>
        <w:t>P2279 Утечка Системы Воздуха Потребления</w:t>
        <w:br/>
        <w:t>P2280 Воздушное Ограничение Потока / Воздушная Утечка Между Воздушным Фильтром и MAF</w:t>
        <w:br/>
        <w:t>P2281 Воздушная Утечка Между MAF и Душат Орган(тело)</w:t>
        <w:br/>
        <w:t>P2282 Воздушная Утечка Между Душат Клапаны потребления И Орган(тело)</w:t>
        <w:br/>
        <w:t>P2283 Injector Управляют Кругооборотом Датчика Давления</w:t>
        <w:br/>
        <w:t>P2284 Injector Управляют Диапазоном / выполнением Кругооборота Датчика Давления</w:t>
        <w:br/>
        <w:t>P2285 Injector Управляют Кругооборотом Датчика Давления Низко</w:t>
        <w:br/>
        <w:t>P2286 Injector Управляют Кругооборотом Датчика Давления Высоко</w:t>
        <w:br/>
        <w:t>P2287 Injector Управляют Неустойчивым Кругооборотом Датчика Давления</w:t>
        <w:br/>
        <w:t>P2288 Injector Управляют Давлением Слишком Высоко</w:t>
        <w:br/>
        <w:t>P2289 Injector Управляют Давлением Слишком Высоко - Двигатель От</w:t>
        <w:br/>
        <w:t>P2290 Injector Управляют Давлением Слишком Низко</w:t>
        <w:br/>
        <w:t>P2291 Injector Управляют Давлением Слишком Низко - Двигатель Cranking</w:t>
        <w:br/>
        <w:t>P2292 Injector Управляют Беспорядочным Давлением</w:t>
        <w:br/>
        <w:t>P2293 Топливный Регулятор Давления 2 Выполнение(работа)</w:t>
        <w:br/>
        <w:t>P2294 Топливный Регулятор Давления 2 Кругооборот Контроля(управления)</w:t>
        <w:br/>
        <w:t>P2295 Топливный Регулятор Давления 2 Кругооборот Контроля(управления) Низко</w:t>
        <w:br/>
        <w:t>P2296 Топливный Регулятор Давления 2 Кругооборот Контроля(управления) Высоко</w:t>
        <w:br/>
        <w:t>P2297 O2 Датчик Из Диапазона В течение Замедления</w:t>
        <w:br/>
        <w:t>P2298 O2 Датчик Из Диапазона В течение Замедления</w:t>
        <w:br/>
        <w:t>P2299 Положение(позиция) Педали тормоза / Несовместимое Положение(позиция) Педали Акселератора</w:t>
        <w:br/>
        <w:t>P2300 Катушка Воспламенения "A" Первичный Кругооборот Контроля(управления) Низко</w:t>
        <w:br/>
        <w:t>P2301 Катушка Воспламенения "A" Первичный Кругооборот Контроля(управления) Высоко</w:t>
        <w:br/>
        <w:t>P2302 Катушка Воспламенения "A" Вторичный Кругооборот</w:t>
        <w:br/>
        <w:t>P2303 Катушка Воспламенения "B" Первичный Кругооборот Контроля(управления) Низко</w:t>
        <w:br/>
        <w:t>P2304 Катушка Воспламенения "B" Первичный Кругооборот Контроля(управления) Высоко</w:t>
        <w:br/>
        <w:t>P2305 Катушка Воспламенения "B" Вторичный Кругооборот</w:t>
        <w:br/>
        <w:t>P2306 Катушка Воспламенения "C" Первичный Кругооборот Контроля(управления) Низко</w:t>
        <w:br/>
        <w:t>P2307 Катушка Воспламенения "C" Первичный Кругооборот Контроля(управления) Высоко</w:t>
        <w:br/>
        <w:t>P2308 Катушка Воспламенения "C" Вторичный Кругооборот</w:t>
        <w:br/>
        <w:t>P2309 Катушка Воспламенения "D" Первичный Кругооборот Контроля(управления) Низко</w:t>
        <w:br/>
        <w:t>P2310 Катушка Воспламенения "D" Первичный Кругооборот Контроля(управления) Высоко</w:t>
        <w:br/>
        <w:t>P2311 Катушка Воспламенения "D" Вторичный Кругооборот</w:t>
        <w:br/>
        <w:t>P2312 Катушка Воспламенения "E" Первичный Кругооборот Контроля(управления) Низко</w:t>
        <w:br/>
        <w:t>P2313 Катушка Воспламенения "E" Первичный Кругооборот Контроля(управления) Высоко</w:t>
        <w:br/>
        <w:t>P2314 Катушка Воспламенения "E" Вторичный Кругооборот</w:t>
        <w:br/>
        <w:t>P2315 Катушка Воспламенения "F" Первичный Кругооборот Контроля(управления) Низко</w:t>
        <w:br/>
        <w:t>P2316 Катушка Воспламенения "F" Первичный Кругооборот Контроля(управления) Высоко</w:t>
        <w:br/>
        <w:t>P2317 Катушка Воспламенения "F" Вторичный Кругооборот</w:t>
        <w:br/>
        <w:t>P2318 Катушка Воспламенения "G" Первичный Кругооборот Контроля(управления) Низко</w:t>
        <w:br/>
        <w:t>P2319 Катушка Воспламенения "G" Первичный Кругооборот Контроля(управления) Высоко</w:t>
        <w:br/>
        <w:t>P2320 Катушка Воспламенения "G" Вторичный Кругооборот</w:t>
        <w:br/>
        <w:t>P2321 Катушка Воспламенения "H" Первичный Кругооборот Контроля(управления) Низко</w:t>
        <w:br/>
        <w:t>P2322 Катушка Воспламенения "H" Первичный Кругооборот Контроля(управления) Высоко</w:t>
        <w:br/>
        <w:t>P2323 Катушка Воспламенения "H" Вторичный Кругооборот</w:t>
        <w:br/>
        <w:t>P2324 Катушка Воспламенения "I" Первичный Кругооборот Контроля(управления) Низко</w:t>
        <w:br/>
        <w:t>P2325 Катушка Воспламенения "I" Первичный Кругооборот Контроля(управления) Высоко</w:t>
        <w:br/>
        <w:t>P2326 Катушка Воспламенения "I" Вторичный Кругооборот</w:t>
        <w:br/>
        <w:t>P2327 Катушка Воспламенения "J" Первичный Кругооборот Контроля(управления) Низко</w:t>
        <w:br/>
        <w:t>P2328 Катушка Воспламенения "J" Первичный Кругооборот Контроля(управления) Высоко</w:t>
        <w:br/>
        <w:t>P2329 Катушка Воспламенения "J" Вторичный Кругооборот</w:t>
        <w:br/>
        <w:t>P2330 Катушка Воспламенения "K" Первичный Кругооборот Контроля(управления) Низко</w:t>
        <w:br/>
        <w:t>P2331 Катушка Воспламенения "K" Первичный Кругооборот Контроля(управления) Высоко</w:t>
        <w:br/>
        <w:t>P2332 Катушка Воспламенения "K" Вторичный Кругооборот</w:t>
        <w:br/>
        <w:t>P2333 Катушка Воспламенения "L" Первичный Кругооборот Контроля(управления) Низко</w:t>
        <w:br/>
        <w:t>P2334 Катушка Воспламенения "L" Первичный Кругооборот Контроля(управления) Высоко</w:t>
        <w:br/>
        <w:t>P2335 Катушка Воспламенения "L" Вторичный Кругооборот</w:t>
        <w:br/>
        <w:t>P2336 Цилиндр *1 Выше Пробивают(поражают) Порог</w:t>
        <w:br/>
        <w:t>P2337 Цилиндр *2 Выше Пробивают(поражают) Порог</w:t>
        <w:br/>
        <w:t>P2338 Цилиндр *3 Выше Пробивают(поражают) Порог</w:t>
        <w:br/>
        <w:t>P2339 Цилиндр *4 Выше Пробивают(поражают) Порог</w:t>
        <w:br/>
        <w:t>P2340 Цилиндр *5 Выше Пробивают(поражают) Порог</w:t>
        <w:br/>
        <w:t>P2341 Цилиндр *6 Выше Пробивают(поражают) Порог</w:t>
        <w:br/>
        <w:t>P2342 Цилиндр *7 Выше Пробивают(поражают) Порог</w:t>
        <w:br/>
        <w:t>P2343 Цилиндр *8 Выше Пробивают(поражают) Порог</w:t>
        <w:br/>
        <w:t>P2344 Цилиндр *9 Выше Пробивают(поражают) Порог</w:t>
        <w:br/>
        <w:t>P2345 Цилиндр *10 Выше Пробивают(поражают) Порог</w:t>
        <w:br/>
        <w:t>P2346 Цилиндр *11 Выше Пробивают(поражают) Порог</w:t>
        <w:br/>
        <w:t>P2347 Цилиндр *12 Выше Пробивают(поражают) Порог</w:t>
        <w:br/>
        <w:t>P2400 Evaporative Кругооборот / открыть Контроля(управления) Насоса Обнаружения Утечки Системы Эмиссии</w:t>
        <w:br/>
        <w:t>P2401 Evaporative Кругооборот Контроля(управления) Насоса Обнаружения Утечки Системы Эмиссии Низко</w:t>
        <w:br/>
        <w:t>P2402 Evaporative Кругооборот Контроля(управления) Насоса Обнаружения Утечки Системы Эмиссии Высоко</w:t>
        <w:br/>
        <w:t>P2403 Evaporative Кругооборот / открыть Смысла Насоса Обнаружения Утечки Системы Эмиссии</w:t>
        <w:br/>
        <w:t>P2404 Evaporative Диапазон / выполнение Кругооборота Смысла Насоса Обнаружения Утечки Системы Эмиссии</w:t>
        <w:br/>
        <w:t>P2405 Evaporative Кругооборот Смысла Насоса Обнаружения Утечки Системы Эмиссии Низко</w:t>
        <w:br/>
        <w:t>P2406 Evaporative Кругооборот Смысла Насоса Обнаружения Утечки Системы Эмиссии Высоко</w:t>
        <w:br/>
        <w:t>P2407 Evaporative Неустойчивый / беспорядочный Кругооборот Смысла Насоса Обнаружения Утечки Системы Эмиссии</w:t>
        <w:br/>
        <w:t>P2408 Топливный Кругооборот Датчика / выключателя Кепки</w:t>
        <w:br/>
        <w:t>P2409 Топливный Диапазон / выполнение Кругооборота Датчика / выключателя Кепки</w:t>
        <w:br/>
        <w:t>P2410 Топливный Кругооборот Датчика / выключателя Кепки Низко</w:t>
        <w:br/>
        <w:t>P2411 Топливный Кругооборот Датчика / выключателя Кепки Высоко</w:t>
        <w:br/>
        <w:t>P2412 Топливный Неустойчивый / беспорядочный Кругооборот Датчика / выключателя Кепки</w:t>
        <w:br/>
        <w:t>P2413 Выполнение(работа) Системы Переобращения Выхлопного газа</w:t>
        <w:br/>
        <w:t>P2414 O2 Датчик Исчерпывают(истощают) Типовую Ошибку</w:t>
        <w:br/>
        <w:t>P2415 O2 Датчик Исчерпывают(истощают) Типовую Ошибку</w:t>
        <w:br/>
        <w:t>P2416 O2 Сигналы Датчика Swapped Банк 1 Датчик 2 / Банк 1 Датчик 3</w:t>
        <w:br/>
        <w:t>P2417 O2 Сигналы Датчика Swapped Банк 2 Датчик 2 / Банк 2 Датчик 3</w:t>
        <w:br/>
        <w:t>P2418 Evaporative Система Эмиссии, переключающая Кругооборот Контроля(управления) Клапана / Открытый</w:t>
        <w:br/>
        <w:t>P2419 Evaporative Система Эмиссии, переключающая Кругооборот Контроля(управления) Клапана Низко</w:t>
        <w:br/>
        <w:t>P2420 Evaporative Система Эмиссии, переключающая Кругооборот Контроля(управления) Клапана Высоко</w:t>
        <w:br/>
        <w:t>P2421 Evaporative Увязший Клапан Вентиля Системы Эмиссии Открытый</w:t>
        <w:br/>
        <w:t>P2422 Evaporative Клапан Вентиля Системы Эмиссии Увязал Закрытым</w:t>
        <w:br/>
        <w:t>P2423 HC Адсорбционная Эффективность Катализатора Ниже Порога</w:t>
        <w:br/>
        <w:t>P2424 HC Адсорбционная Эффективность Катализатора Ниже Порога</w:t>
        <w:br/>
        <w:t>P2425 Переобращение Выхлопного газа, охлаждающее Кругооборот / открыло Контроля(управления) Клапана</w:t>
        <w:br/>
        <w:t>P2426 Переобращение Выхлопного газа, охлаждающее Кругооборот Контроля(управления) Клапана Низко</w:t>
        <w:br/>
        <w:t>P2427 Переобращение Выхлопного газа, охлаждающее Кругооборот Контроля(управления) Клапана Высоко</w:t>
        <w:br/>
        <w:t>P2428 Температура Выхлопного газа Слишком Высоко</w:t>
        <w:br/>
        <w:t>P2429 Температура Выхлопного газа Слишком Высоко</w:t>
        <w:br/>
        <w:t>P2430 Вторичный Воздушный Кругооборот Датчика Потока / давления Воздуха Системы Введения</w:t>
        <w:br/>
        <w:t>P2431 Вторичный Воздушный Диапазон / выполнение Кругооборота Датчика Потока / давления Воздуха Системы Введения</w:t>
        <w:br/>
        <w:t>P2432 Вторичный Воздушный Кругооборот Датчика Потока / давления Воздуха Системы Введения Низко</w:t>
        <w:br/>
        <w:t>P2433 Вторичный Воздушный Кругооборот Датчика Потока / давления Воздуха Системы Введения Высоко</w:t>
        <w:br/>
        <w:t>P2434 Вторичный Воздушный Неустойчивый / беспорядочный Кругооборот Датчика Потока / давления Воздуха Системы Введения</w:t>
        <w:br/>
        <w:t>P2435 Вторичный Воздушный Кругооборот Датчика Потока / давления Воздуха Системы Введения</w:t>
        <w:br/>
        <w:t>P2436 Вторичный Воздушный Диапазон / выполнение Кругооборота Датчика Потока / давления Воздуха Системы Введения</w:t>
        <w:br/>
        <w:t>P2437 Вторичный Воздушный Кругооборот Датчика Потока / давления Воздуха Системы Введения Низко</w:t>
        <w:br/>
        <w:t>P2438 Вторичный Воздушный Кругооборот Датчика Потока / давления Воздуха Системы Введения Высоко</w:t>
        <w:br/>
        <w:t>P2439 Вторичный Воздушный Неустойчивый / беспорядочный Кругооборот Датчика Потока / давления Воздуха Системы Введения</w:t>
        <w:br/>
        <w:t>P2440 Вторичная Воздушная Система Введения, переключающая Увязший Клапан Открытый</w:t>
        <w:br/>
        <w:t>P2441 Вторичная Воздушная Система Введения, переключающая Клапан Увязал Закрытым</w:t>
        <w:br/>
        <w:t>P2442 Вторичная Воздушная Система Введения, переключающая Увязший Клапан Открытый</w:t>
        <w:br/>
        <w:t>P2443 Вторичная Воздушная Система Введения, переключающая Клапан Увязал Закрытым</w:t>
        <w:br/>
        <w:t>P2444 Вторичный Воздушный Насос Системы Введения, увязший На</w:t>
        <w:br/>
        <w:t>P2445 Вторичный Воздушный Насос Системы Введения, увязший От</w:t>
        <w:br/>
        <w:t>P2446 Вторичный Воздушный Насос Системы Введения, увязший На</w:t>
        <w:br/>
        <w:t>P2447 Вторичный Воздушный Насос Системы Введения, увязший От</w:t>
        <w:br/>
        <w:t>P2500 Кругооборот Lamp/L-терминала Генератора Низко</w:t>
        <w:br/>
        <w:t>P2501 Кругооборот Lamp/L-терминала Генератора Высоко</w:t>
        <w:br/>
        <w:t>P2502 Заряжающий Напряжение Системы</w:t>
        <w:br/>
        <w:t>P2503 Заряжающий Напряжение Системы Низко</w:t>
        <w:br/>
        <w:t>P2504 Заряжающий Напряжение Системы Высоко</w:t>
        <w:br/>
        <w:t>P2505 ECM/PCM Сигнал Входа Власти(мощи)</w:t>
        <w:br/>
        <w:t>P2506 ECM/PCM Диапазон / выполнение Сигнала Входа Власти(мощи)</w:t>
        <w:br/>
        <w:t>P2507 ECM/PCM Сигнал Входа Власти(мощи) Низко</w:t>
        <w:br/>
        <w:t>P2508 ECM/PCM Сигнал Входа Власти(мощи) Высоко</w:t>
        <w:br/>
        <w:t>P2509 ECM/PCM Неустойчивый Сигнал Входа Власти(мощи)</w:t>
        <w:br/>
        <w:t>P2510 ECM/PCM Диапазон / выполнение Кругооборота Смысла Реле Власти(мощи)</w:t>
        <w:br/>
        <w:t>P2511 ECM/PCM Неустойчивый Кругооборот Смысла Реле Власти(мощи)</w:t>
        <w:br/>
        <w:t>P2512 Кругооборот Запроса Регистратора Данных Случая / Открытый</w:t>
        <w:br/>
        <w:t>P2513 Кругооборот Запроса Регистратора Данных Случая Низко</w:t>
        <w:br/>
        <w:t>P2514 Кругооборот Запроса Регистратора Данных Случая Высоко</w:t>
        <w:br/>
        <w:t>P2515 A/C Охлаждающий Датчик Давления "B" Кругооборот</w:t>
        <w:br/>
        <w:t>P2516 A/C Охлаждающий Датчик Давления "B" Диапазон / выполнение Кругооборота</w:t>
        <w:br/>
        <w:t>P2517 A/C Охлаждающий Датчик Давления "B" Кругооборот Низко</w:t>
        <w:br/>
        <w:t>P2518 A/C Охлаждающий Датчик Давления "B" Кругооборот Высоко</w:t>
        <w:br/>
        <w:t>P2519 A/C Запрашивают "A" Кругооборот</w:t>
        <w:br/>
        <w:t>P2520 A/C Запрашивают "A" Кругооборот Низко</w:t>
        <w:br/>
        <w:t>P2521 A/C Запрашивают "A" Кругооборот Высоко</w:t>
        <w:br/>
        <w:t>P2522 A/C Запрашивают "B" Кругооборот</w:t>
        <w:br/>
        <w:t>P2523 A/C Запрашивают "B" Кругооборот Низко</w:t>
        <w:br/>
        <w:t>P2524 A/C Запрашивают "B" Кругооборот Высоко</w:t>
        <w:br/>
        <w:t>P2525 Вакуумный Кругооборот Датчика Давления Бассейна</w:t>
        <w:br/>
        <w:t>P2526 Вакуумный Диапазон / выполнение Кругооборота Датчика Давления Бассейна</w:t>
        <w:br/>
        <w:t>P2527 Вакуумный Кругооборот Датчика Давления Бассейна Низко</w:t>
        <w:br/>
        <w:t>P2528 Вакуумный Кругооборот Датчика Давления Бассейна Высоко</w:t>
        <w:br/>
        <w:t>P2529 Вакуумный Неустойчивый Кругооборот Датчика Давления Бассейна</w:t>
        <w:br/>
        <w:t>P2530 Выключатель Воспламенения Управляют Кругооборотом Положения(позиции)</w:t>
        <w:br/>
        <w:t>P2531 Выключатель Воспламенения Управляют Кругооборотом Положения(позиции) Низко</w:t>
        <w:br/>
        <w:t>P2532 Выключатель Воспламенения Управляют Кругооборотом Положения(позиции) Высоко</w:t>
        <w:br/>
        <w:t>P2533 Выключатель Воспламенения Пробег / начало Кругооборотом Положения(позиции)</w:t>
        <w:br/>
        <w:t>P2534 Выключатель Воспламенения Пробег / начало Кругооборотом Положения(позиции) Низко</w:t>
        <w:br/>
        <w:t>P2535 Выключатель Воспламенения Пробег / начало Кругооборотом Положения(позиции) Высоко</w:t>
        <w:br/>
        <w:t>P2536 Выключатель Воспламенения Добавочный Кругооборот Положения(позиции)</w:t>
        <w:br/>
        <w:t>P2537 Выключатель Воспламенения Добавочный Кругооборот Положения(позиции) Низко</w:t>
        <w:br/>
        <w:t>P2538 Выключатель Воспламенения Добавочный Кругооборот Положения(позиции) Высоко</w:t>
        <w:br/>
        <w:t>P2539 Низкий Кругооборот Датчика Системы Топлива Давления</w:t>
        <w:br/>
        <w:t>P2540 Низкий Диапазон / выполнение Кругооборота Датчика Системы Топлива Давления</w:t>
        <w:br/>
        <w:t>P2541 Низкий Кругооборот Датчика Системы Топлива Давления Низко</w:t>
        <w:br/>
        <w:t>P2542 Низкий Кругооборот Датчика Системы Топлива Давления Высоко</w:t>
        <w:br/>
        <w:t>P2543 Низкий Неустойчивый Кругооборот Датчика Системы Топлива Давления</w:t>
        <w:br/>
        <w:t>P2544 Torque Сигнал Входа Запроса Управления "A"</w:t>
        <w:br/>
        <w:t>P2545 Torque Сигнал Входа Запроса Управления "A" Диапазон / выполнение</w:t>
        <w:br/>
        <w:t>P2546 Torque Сигнал Входа Запроса Управления "A" Низко</w:t>
        <w:br/>
        <w:t>P2547 Torque Сигнал Входа Запроса Управления "A" Высоко</w:t>
        <w:br/>
        <w:t>P2548 Torque Сигнал Входа Запроса Управления "B"</w:t>
        <w:br/>
        <w:t>P2549 Torque Сигнал Входа Запроса Управления "B" Диапазон / выполнение</w:t>
        <w:br/>
        <w:t>P2550 Torque Сигнал Входа Запроса Управления "B" Низко</w:t>
        <w:br/>
        <w:t>P2551 Torque Сигнал Входа Запроса Управления "B" Высоко</w:t>
        <w:br/>
        <w:t>P2552 Душить / топливо Кругооборот Запрещения</w:t>
        <w:br/>
        <w:t>P2553 Душить / топливо Диапазон / выполнение Кругооборота Запрещения</w:t>
        <w:br/>
        <w:t>P2554 Душить / топливо Кругооборот Запрещения Низко</w:t>
        <w:br/>
        <w:t>P2555 Душить / топливо Кругооборот Запрещения Высоко</w:t>
        <w:br/>
        <w:t>P2556 Машинный Кругооборот Датчика / выключателя Уровня Хладагента</w:t>
        <w:br/>
        <w:t>P2557 Машинный Диапазон / выполнение Кругооборота Датчика / выключателя Уровня Хладагента</w:t>
        <w:br/>
        <w:t>P2558 Машинный Кругооборот Датчика / выключателя Уровня Хладагента Низко</w:t>
        <w:br/>
        <w:t>P2559 Машинный Кругооборот Датчика / выключателя Уровня Хладагента Высоко</w:t>
        <w:br/>
        <w:t>P2560 Машинный Уровень Хладагентов Низко</w:t>
        <w:br/>
        <w:t>P2561 A/C Управляют Требуемым Модулем MIL Освещение</w:t>
        <w:br/>
        <w:t>P2562 Turbocharger Кругооборот Датчика Положения(позиции) Контроля(управления) Повышения</w:t>
        <w:br/>
        <w:t>P2563 Turbocharger Диапазон / выполнение Кругооборота Датчика Положения(позиции) Контроля(управления) Повышения</w:t>
        <w:br/>
        <w:t>P2564 Turbocharger Кругооборот Датчика Положения(позиции) Контроля(управления) Повышения Низко</w:t>
        <w:br/>
        <w:t>P2565 Turbocharger Кругооборот Датчика Положения(позиции) Контроля(управления) Повышения Высоко</w:t>
        <w:br/>
        <w:t>P2566 Turbocharger Неустойчивый Кругооборот Датчика Положения(позиции) Контроля(управления) Повышения</w:t>
        <w:br/>
        <w:t>P2567 Направляют Кругооборот Датчика Температуры Катализатора Сокращения Озона</w:t>
        <w:br/>
        <w:t>P2568 Направляют Диапазон / выполнение Кругооборота Датчика Температуры Катализатора Сокращения Озона</w:t>
        <w:br/>
        <w:t>P2569 Направляют Кругооборот Датчика Температуры Катализатора Сокращения Озона Низко</w:t>
        <w:br/>
        <w:t>P2570 Направляют Кругооборот Датчика Температуры Катализатора Сокращения Озона Высоко</w:t>
        <w:br/>
        <w:t>P2571 Направляют Неустойчивый / беспорядочный Кругооборот Датчика Температуры Катализатора Сокращения Озона</w:t>
        <w:br/>
        <w:t>P2572 Направляют Кругооборот Датчика Ухудшения Катализатора Сокращения Озона</w:t>
        <w:br/>
        <w:t>P2573 Направляют Диапазон / выполнение Кругооборота Датчика Ухудшения Катализатора Сокращения Озона</w:t>
        <w:br/>
        <w:t>P2574 Направляют Кругооборот Датчика Ухудшения Катализатора Сокращения Озона Низко</w:t>
        <w:br/>
        <w:t>P2575 Направляют Кругооборот Датчика Ухудшения Катализатора Сокращения Озона Высоко</w:t>
        <w:br/>
        <w:t>P2576 Направляют Неустойчивый / беспорядочный Кругооборот Датчика Ухудшения Катализатора Сокращения Озона</w:t>
        <w:br/>
        <w:t>P2577 Направляют Эффективность Катализатора Сокращения Озона Ниже Порога</w:t>
        <w:br/>
        <w:t>P2600 Кругооборот / открыть Контроля(управления) Насоса Хладагента</w:t>
        <w:br/>
        <w:t>P2601 Диапазон / выполнение Кругооборота Контроля(управления) Насоса Хладагента</w:t>
        <w:br/>
        <w:t>P2602 Кругооборот Контроля(управления) Насоса Хладагента Низко</w:t>
        <w:br/>
        <w:t>P2603 Кругооборот Контроля(управления) Насоса Хладагента Высоко</w:t>
        <w:br/>
        <w:t>P2604 Нагреватель Воздуха Потребления "A" Диапазон / выполнение Кругооборота</w:t>
        <w:br/>
        <w:t>P2605 Нагреватель Воздуха Потребления "A" Кругооборот / открыть</w:t>
        <w:br/>
        <w:t>P2606 Нагреватель Воздуха Потребления "B" Диапазон / выполнение Кругооборота</w:t>
        <w:br/>
        <w:t>P2607 Нагреватель Воздуха Потребления "B" Кругооборот Низко</w:t>
        <w:br/>
        <w:t>P2608 Нагреватель Воздуха Потребления "B" Кругооборот Высоко</w:t>
        <w:br/>
        <w:t>P2609 Выполнение(работа) Системы Нагревателя Воздуха Потребления</w:t>
        <w:br/>
        <w:t>P2610 ECM/PCM Внутренний Двигатель От Выполнения(работы) Таймера</w:t>
        <w:br/>
        <w:t>P2611 A/C Охлаждающий Кругооборот / открыть Контроля(управления) Клапана Распределения</w:t>
        <w:br/>
        <w:t>P2612 A/C Охлаждающий Кругооборот Контроля(управления) Клапана Распределения Низко</w:t>
        <w:br/>
        <w:t>P2613 A/C Охлаждающий Кругооборот Контроля(управления) Клапана Распределения Высоко</w:t>
        <w:br/>
        <w:t>P2614 Camshaft Кругооборот / открыть Продукции(выпуска) Сигнала Положения(позиции)</w:t>
        <w:br/>
        <w:t>P2615 Camshaft Кругооборот Продукции(выпуска) Сигнала Положения(позиции) Низко</w:t>
        <w:br/>
        <w:t>P2616 Camshaft Кругооборот Продукции(выпуска) Сигнала Положения(позиции) Высоко</w:t>
        <w:br/>
        <w:t>P2617 Кругооборот / открыть Продукции(выпуска) Сигнала Положения(позиции) Коленчатого вала</w:t>
        <w:br/>
        <w:t>P2618 Кругооборот Продукции(выпуска) Сигнала Положения(позиции) Коленчатого вала Низко</w:t>
        <w:br/>
        <w:t>P2619 Кругооборот Продукции(выпуска) Сигнала Положения(позиции) Коленчатого вала Высоко</w:t>
        <w:br/>
        <w:t>P2620 Душат Кругооборот / открыло Продукции(выпуска) Положения(позиции)</w:t>
        <w:br/>
        <w:t>P2621 Душат Кругооборот Продукции(выпуска) Положения(позиции) Низко</w:t>
        <w:br/>
        <w:t>P2622 Душат Кругооборот Продукции(выпуска) Положения(позиции) Высоко</w:t>
        <w:br/>
        <w:t>P2623 Injector Управляют Кругооборотом / открыли Регулятора Давления</w:t>
        <w:br/>
        <w:t>P2624 Injector Управляют Кругооборотом Регулятора Давления Низко</w:t>
        <w:br/>
        <w:t>P2625 Injector Управляют Кругооборотом Регулятора Давления Высоко</w:t>
        <w:br/>
        <w:t>P2626 O2 Датчик Насосный Поток Урезает Кругооборот / открыло</w:t>
        <w:br/>
        <w:t>P2627 O2 Датчик Насосный Поток Урезает Кругооборот Низко</w:t>
        <w:br/>
        <w:t>P2628 O2 Датчик Насосный Поток Урезает Кругооборот Высоко</w:t>
        <w:br/>
        <w:t>P2629 O2 Датчик Насосный Поток Урезает Кругооборот / открыло</w:t>
        <w:br/>
        <w:t>P2630 O2 Датчик Насосный Поток Урезает Кругооборот Низко</w:t>
        <w:br/>
        <w:t>P2631 O2 Датчик Насосный Поток Урезает Кругооборот Высоко</w:t>
        <w:br/>
        <w:t>P2632 Топливо Качают открытый Кругооборот Контроля(управления) "B"</w:t>
        <w:br/>
        <w:t>P2633 Топливо Качают Кругооборот Контроля(управления) "B" Низко</w:t>
        <w:br/>
        <w:t>P2634 Топливо Качают Кругооборот Контроля(управления) "B" Высоко</w:t>
        <w:br/>
        <w:t>P2635 Топливо Качают "A", низко Текут / Выполнение(работа)</w:t>
        <w:br/>
        <w:t>P2636 Топливо Качают "B", низко Текут / Выполнение(работа)</w:t>
        <w:br/>
        <w:t>P2637 Torque Сигнал Обратной связи Управления "A"</w:t>
        <w:br/>
        <w:t>P2638 Torque Сигнал Обратной связи Управления "A" Диапазон / выполнение</w:t>
        <w:br/>
        <w:t>P2639 Torque Сигнал Обратной связи Управления "A" Низко</w:t>
        <w:br/>
        <w:t>P2640 Torque Сигнал Обратной связи Управления "A" Высоко</w:t>
        <w:br/>
        <w:t>P2641 Torque Сигнал Обратной связи Управления "B"</w:t>
        <w:br/>
        <w:t>P2642 Torque Сигнал Обратной связи Управления "B" Диапазон / выполнение</w:t>
        <w:br/>
        <w:t>P2643 Torque Сигнал Обратной связи Управления "B" Низко</w:t>
        <w:br/>
        <w:t>P2644 Torque Сигнал Обратной связи Управления "B" Высоко</w:t>
        <w:br/>
        <w:t>P2645 "A" Кругооборот / открыть Контроля(управления) Привода головок Руки Рокера</w:t>
        <w:br/>
        <w:t>P2646 "A" Выполнение(работа) Системы Привода головок Руки Рокера или Увязший От</w:t>
        <w:br/>
        <w:t>P2647 "A" Система Привода головок Руки Рокера, увязшая На</w:t>
        <w:br/>
        <w:t>P2648 "A" Кругооборот Контроля(управления) Привода головок Руки Рокера Низко</w:t>
        <w:br/>
        <w:t>P2649 "A" Кругооборот Контроля(управления) Привода головок Руки Рокера Высоко</w:t>
        <w:br/>
        <w:t>P2650 "B" Кругооборот / открыть Контроля(управления) Привода головок Руки Рокера</w:t>
        <w:br/>
        <w:t>P2651 "B" Выполнение(работа) Системы Привода головок Руки Рокера или Увязший От</w:t>
        <w:br/>
        <w:t>P2652 "B" Система Привода головок Руки Рокера, увязшая На</w:t>
        <w:br/>
        <w:t>P2653 "B" Кругооборот Контроля(управления) Привода головок Руки Рокера Низко</w:t>
        <w:br/>
        <w:t>P2654 "B" Кругооборот Контроля(управления) Привода головок Руки Рокера Высоко</w:t>
        <w:br/>
        <w:t>P2655 "A" Кругооборот / открыть Контроля(управления) Привода головок Руки Рокера</w:t>
        <w:br/>
        <w:t>P2656 "A" Выполнение(работа) Системы Привода головок Руки Рокера или Увязший От</w:t>
        <w:br/>
        <w:t>P2657 "A" Система Привода головок Руки Рокера, увязшая На</w:t>
        <w:br/>
        <w:t>P2658 "A" Кругооборот Контроля(управления) Привода головок Руки Рокера Низко</w:t>
        <w:br/>
        <w:t>P2659 "A" Кругооборот Контроля(управления) Привода головок Руки Рокера Высоко</w:t>
        <w:br/>
        <w:t>P2660 "B" Кругооборот / открыть Контроля(управления) Привода головок Руки Рокера</w:t>
        <w:br/>
        <w:t>P2661 "B" Выполнение(работа) Системы Привода головок Руки Рокера или Увязший От</w:t>
        <w:br/>
        <w:t>P2662 "B" Система Привода головок Руки Рокера, увязшая На</w:t>
        <w:br/>
        <w:t>P2663 "B" Кругооборот Контроля(управления) Привода головок Руки Рокера Низко</w:t>
        <w:br/>
        <w:t>P2664 "B" Кругооборот Контроля(управления) Привода головок Руки Рокера Высоко</w:t>
        <w:br/>
        <w:t>P2665 Топливо Shutoff Клапан "B" Кругооборот / открыть Контроля(управления)</w:t>
        <w:br/>
        <w:t>P2666 Топливо Shutoff Клапан "B" Кругооборот Контроля(управления) Низко</w:t>
        <w:br/>
        <w:t>P2667 Топливо Shutoff Клапан "B" Кругооборот Контроля(управления) Высоко</w:t>
        <w:br/>
        <w:t>P2668 Топливный Кругооборот Контроля(управления) Лампы Индикатора Способа</w:t>
        <w:br/>
        <w:t>P2669 Напряжение Поставки Привода головок "B" открытый Кругооборот</w:t>
        <w:br/>
        <w:t>P2670 Напряжение Поставки Привода головок "B" Кругооборот Низко</w:t>
        <w:br/>
        <w:t>P2671 Напряжение Поставки Привода головок "B" Кругооборот Высоко</w:t>
        <w:br/>
        <w:t>P2700 Элемент Трения Передачи "A" Применяют Диапазон / выполнение Время</w:t>
        <w:br/>
        <w:t>P2701 Элемент Трения Передачи "B" Применяют Диапазон / выполнение Время</w:t>
        <w:br/>
        <w:t>P2702 Элемент Трения Передачи "C" Применяют Диапазон / выполнение Время</w:t>
        <w:br/>
        <w:t>P2703 Элемент Трения Передачи "D" Применяют Диапазон / выполнение Время</w:t>
        <w:br/>
        <w:t>P2704 Элемент Трения Передачи "E" Применяют Диапазон / выполнение Время</w:t>
        <w:br/>
        <w:t>P2705 Элемент Трения Передачи "F" Применяют Диапазон / выполнение Время</w:t>
        <w:br/>
        <w:t>P2706 Перемещают(изменяют) Соленоид "F"</w:t>
        <w:br/>
        <w:t>P2707 Перемещают(изменяют) Соленоид "F" Выполнение(работа) или Увязший От</w:t>
        <w:br/>
        <w:t>P2708 Перемещают(изменяют) Соленоид "F" Увязший На</w:t>
        <w:br/>
        <w:t>P2709 Перемещают(изменяют) Соленоид "F" Электрический</w:t>
        <w:br/>
        <w:t>P2710 Перемещают(изменяют) Соленоид "F" Неустойчивый</w:t>
        <w:br/>
        <w:t>P2711 Неожиданное Механическое Разъединение Механизмов</w:t>
        <w:br/>
        <w:t>P2712 Гидравлическая Утечка Единицы Власти(мощи)</w:t>
        <w:br/>
        <w:t>P2713 Соленоид Контроля(управления) Давления "D"</w:t>
        <w:br/>
        <w:t>P2714 Соленоид Контроля(управления) Давления "D" Выполнение(работа) или Увязший От</w:t>
        <w:br/>
        <w:t>P2715 Соленоид Контроля(управления) Давления "D" Увязший На</w:t>
        <w:br/>
        <w:t>P2716 Соленоид Контроля(управления) Давления "D" Электрический</w:t>
        <w:br/>
        <w:t>P2717 Соленоид Контроля(управления) Давления "D" Неустойчивый</w:t>
        <w:br/>
        <w:t>P2718 Соленоид Контроля(управления) Давления "D" Кругооборот Контроля(управления) / Открытый</w:t>
        <w:br/>
        <w:t>P2719 Соленоид Контроля(управления) Давления "D" Диапазон / выполнение Кругооборота Контроля(управления)</w:t>
        <w:br/>
        <w:t>P2720 Соленоид Контроля(управления) Давления "D" Кругооборот Контроля(управления) Низко</w:t>
        <w:br/>
        <w:t>P2721 Соленоид Контроля(управления) Давления "D" Кругооборот Контроля(управления) Высоко</w:t>
        <w:br/>
        <w:t>P2722 Соленоид Контроля(управления) Давления "E"</w:t>
        <w:br/>
        <w:t>P2723 Соленоид Контроля(управления) Давления "E" Выполнение(работа) или Увязший От</w:t>
        <w:br/>
        <w:t>P2724 Соленоид Контроля(управления) Давления "E" Увязший На</w:t>
        <w:br/>
        <w:t>P2725 Соленоид Контроля(управления) Давления "E" Электрический</w:t>
        <w:br/>
        <w:t>P2726 Соленоид Контроля(управления) Давления "E" Неустойчивый</w:t>
        <w:br/>
        <w:t>P2727 Соленоид Контроля(управления) Давления "E" Кругооборот Контроля(управления) / Открытый</w:t>
        <w:br/>
        <w:t>P2728 Соленоид Контроля(управления) Давления "E" Диапазон / выполнение Кругооборота Контроля(управления)</w:t>
        <w:br/>
        <w:t>P2729 Соленоид Контроля(управления) Давления "E" Кругооборот Контроля(управления) Низко</w:t>
        <w:br/>
        <w:t>P2730 Соленоид Контроля(управления) Давления "E" Кругооборот Контроля(управления) Высоко</w:t>
        <w:br/>
        <w:t>P2731 Соленоид Контроля(управления) Давления "F"</w:t>
        <w:br/>
        <w:t>P2732 Соленоид Контроля(управления) Давления "F" Выполнение(работа) или Увязший От</w:t>
        <w:br/>
        <w:t>P2733 Соленоид Контроля(управления) Давления "F" Увязший На</w:t>
        <w:br/>
        <w:t>P2734 Соленоид Контроля(управления) Давления "F" Электрический</w:t>
        <w:br/>
        <w:t>P2735 Соленоид Контроля(управления) Давления "F" Неустойчивый</w:t>
        <w:br/>
        <w:t>P2736 Соленоид Контроля(управления) Давления "F" Кругооборот / открыть Контроля(управления)</w:t>
        <w:br/>
        <w:t>P2737 Соленоид Контроля(управления) Давления "F" Диапазон / выполнение Кругооборота Контроля(управления)</w:t>
        <w:br/>
        <w:t>P2738 Соленоид Контроля(управления) Давления "F" Кругооборот Контроля(управления) Низко</w:t>
        <w:br/>
        <w:t>P2739 Соленоид Контроля(управления) Давления "F" Кругооборот Контроля(управления) Высоко</w:t>
        <w:br/>
        <w:t>P2740 Жидкость Передачи Температурный Датчик "B" Кругооборот "</w:t>
        <w:br/>
        <w:t>P2741 Жидкость Передачи Температурный Датчик "B" Выполнение(работа) Диапазона Кругооборота</w:t>
        <w:br/>
        <w:t>P2742 Жидкость Передачи Температурный Датчик "B" Кругооборот Низко</w:t>
        <w:br/>
        <w:t>P2743 Жидкость Передачи Температурный Датчик "B" Кругооборот Высоко</w:t>
        <w:br/>
        <w:t>P2744 Жидкость Передачи Температурный Датчик "B" Неустойчивый Кругооборот</w:t>
        <w:br/>
        <w:t>P2745 Промежуточный Датчик Скорости Шахты "B" Кругооборот</w:t>
        <w:br/>
        <w:t>P2746 Промежуточный Датчик Скорости Шахты "B" Диапазон / выполнение Кругооборота</w:t>
        <w:br/>
        <w:t>P2747 Промежуточный Датчик Скорости Шахты "B" Кругооборот Никакой Сигнал</w:t>
        <w:br/>
        <w:t>P2748 Промежуточный Датчик Скорости Шахты "B" Неустойчивый Кругооборот</w:t>
        <w:br/>
        <w:t>P2749 Промежуточный Датчик Скорости Шахты "C" Кругооборот</w:t>
        <w:br/>
        <w:t>P2750 Промежуточный Датчик Скорости Шахты "C" Диапазон / выполнение Кругооборота</w:t>
        <w:br/>
        <w:t>P2751 Промежуточный Датчик Скорости Шахты "C" Кругооборот Никакой Сигнал</w:t>
        <w:br/>
        <w:t>P2752 Промежуточный Датчик Скорости Шахты "C" Неустойчивый Кругооборот</w:t>
        <w:br/>
        <w:t>P2753 Кругооборот / открыть Контроля(управления) Холодильника Жидкости Передачи</w:t>
        <w:br/>
        <w:t>P2754 Кругооборот Контроля(управления) Холодильника Жидкости Передачи Низко</w:t>
        <w:br/>
        <w:t>P2755 Кругооборот Контроля(управления) Холодильника Жидкости Передачи Высоко</w:t>
        <w:br/>
        <w:t>P2756 Torque Конвертер Сжимают Соленоид Контроля(управления) Давления</w:t>
        <w:br/>
        <w:t>P2757 Torque Конвертер Сжимают Соленоид Контроля(управления) Давления, управляют Выполнением(работой) Кругооборота или Увязший От</w:t>
        <w:br/>
        <w:t>P2758 Torque Конвертер Сжимают Соленоид Контроля(управления) Давления, управляют Кругооборотом, увязшим На</w:t>
        <w:br/>
        <w:t>P2759 Torque Конвертер Сжимают Соленоид Контроля(управления) Давления, управляют Электрическим Кругооборотом</w:t>
        <w:br/>
        <w:t>P2760 Torque Конвертер Сжимают Соленоид Контроля(управления) Давления, управляют Неустойчивым Кругооборотом</w:t>
        <w:br/>
        <w:t>P2761 Torque Конвертер Сжимают Соленоид Контроля(управления) Давления, управляют Кругооборотом / открыли</w:t>
        <w:br/>
        <w:t>P2762 Torque Конвертер Сжимают Соленоид Контроля(управления) Давления, управляют Диапазоном / выполнением Кругооборота</w:t>
        <w:br/>
        <w:t>P2763 Torque Конвертер Сжимают Соленоид Контроля(управления) Давления, управляют Кругооборотом Высоко</w:t>
        <w:br/>
        <w:t>P2764 Torque Конвертер Сжимают Соленоид Контроля(управления) Давления, управляют Кругооборотом Низко</w:t>
        <w:br/>
        <w:t>P2765 Датчик Скорости Входа / турбины "B" Кругооборот</w:t>
        <w:br/>
        <w:t>P2766 Датчик Скорости Входа / турбины "B" Диапазон / выполнение Кругооборота</w:t>
        <w:br/>
        <w:t>P2767 Датчик Скорости Входа / турбины "B" Кругооборот Никакой Сигнал</w:t>
        <w:br/>
        <w:t>P2768 Датчик Скорости Входа / турбины "B" Неустойчивый Кругооборот</w:t>
        <w:br/>
        <w:t>P2769 Torque Конвертер Сжимают Кругооборот Низко</w:t>
        <w:br/>
        <w:t>P2770 Torque Конвертер Сжимают Кругооборот Высоко</w:t>
        <w:br/>
        <w:t>P2771 Четыре Двигатель Колеса (4WD) Низко Переключают Кругооборот</w:t>
        <w:br/>
        <w:t>P2772 Четыре Двигатель Колеса (4WD) Низко Переключают Диапазон / выполнение Кругооборота</w:t>
        <w:br/>
        <w:t>P2773 Четыре Двигатель Колеса (4WD) Низко Переключают Кругооборот Низко</w:t>
        <w:br/>
        <w:t>P2774 Четыре Двигатель Колеса (4WD) Низко Переключают Кругооборот Высоко</w:t>
        <w:br/>
        <w:t>P2775 Upshift Переключают Диапазон / выполнение Кругооборота</w:t>
        <w:br/>
        <w:t>P2776 Upshift Переключают Кругооборот Низко</w:t>
        <w:br/>
        <w:t>P2777 Upshift Переключают Кругооборот Высоко</w:t>
        <w:br/>
        <w:t>P2778 Upshift Переключают Неустойчивый / беспорядочный Кругооборот</w:t>
        <w:br/>
        <w:t>P2779 Downshift Переключают Диапазон / выполнение Кругооборота</w:t>
        <w:br/>
        <w:t>P2780 Downshift Переключают Кругооборот Низко</w:t>
        <w:br/>
        <w:t>P2781 Downshift Переключают Кругооборот Высоко</w:t>
        <w:br/>
        <w:t>P2782 Downshift Переключают Неустойчивый / беспорядочный Кругооборот</w:t>
        <w:br/>
        <w:t>P2783 Torque Температура Конвертера Слишком Высоко</w:t>
        <w:br/>
        <w:t>P2784 Датчик Скорости Входа / турбины "A" / "B" Корреляция</w:t>
        <w:br/>
        <w:t>P2785 Сжимают Температуру Привода головок Слишком Высоко</w:t>
        <w:br/>
        <w:t>P2786 Температура Привода головок Изменения Механизма Слишком Высоко</w:t>
        <w:br/>
        <w:t>P2787 Сжимают Температуру Слишком Высоко</w:t>
        <w:br/>
        <w:t>P2788 Авто Руководство Изменения Адаптивное Изучение в Пределе</w:t>
        <w:br/>
        <w:t>P2789 Сжимают Адаптивное Изучение в Пределе</w:t>
        <w:br/>
        <w:t>P2790 Кругооборот Руководства(направления) Выбора Ворот</w:t>
        <w:br/>
        <w:t>P2791 Кругооборот Руководства(направления) Выбора Ворот Низко</w:t>
        <w:br/>
        <w:t>P2792 Кругооборот Руководства(направления) Выбора Ворот Высоко</w:t>
        <w:br/>
        <w:t>P2793 Кругооборот Руководства(направления) Изменения Механизма</w:t>
        <w:br/>
        <w:t>P2794 Кругооборот Руководства(направления) Изменения Механизма Низко</w:t>
        <w:br/>
        <w:t>P2795 Кругооборот Руководства(направления) Изменения Механизма Высоко</w:t>
        <w:br/>
        <w:t>P2A00 O2 Диапазон / выполнение Кругооборота Датчика</w:t>
        <w:br/>
        <w:t>P2A01 O2 Диапазон / выполнение Кругооборота Датчика</w:t>
        <w:br/>
        <w:t>P2A02 O2 Диапазон / выполнение Кругооборота Датчика</w:t>
        <w:br/>
        <w:t>P2A03 O2 Диапазон / выполнение Кругооборота Датчика</w:t>
        <w:br/>
        <w:t>P2A04 O2 Диапазон / выполнение Кругооборота Датчика</w:t>
        <w:br/>
        <w:t>P2A05 O2 Диапазон / выполнение Кругооборота Датчика</w:t>
        <w:br/>
        <w:t>P3400 Система Дезактивации Цилиндра</w:t>
        <w:br/>
        <w:t>P3401 Цилиндр 1 Deactivation/lntake Кругооборот / открыть Контроля(управления) Клапана</w:t>
        <w:br/>
        <w:t>P3402 Цилиндр 1 Deactivation/lntake Выполнение(работа) Контроля(управления) Клапана</w:t>
        <w:br/>
        <w:t>P3403 Цилиндр 1 Deactivation/lntake Кругооборот Контроля(управления) Клапана Низко</w:t>
        <w:br/>
        <w:t>P3404 Цилиндр 1 Deactivation/lntake Кругооборот Контроля(управления) Клапана Высоко</w:t>
        <w:br/>
        <w:t>P3405 Цилиндр 1 Исчерпывают(истощают) Кругооборот / открыло Контроля(управления) Клапана</w:t>
        <w:br/>
        <w:t>P3406 Цилиндр 1 Исчерпывают(истощают) Выполнение(работу) Контроля(управления) Клапана</w:t>
        <w:br/>
        <w:t>P3407 Цилиндр 1 Исчерпывают(истощают) Кругооборот Контроля(управления) Клапана Низко</w:t>
        <w:br/>
        <w:t>P3408 Цилиндр 1 Исчерпывают(истощают) Кругооборот Контроля(управления) Клапана Высоко</w:t>
        <w:br/>
        <w:t>P3409 Цилиндр 2 Deactivation/lntake Кругооборот / открыть Контроля(управления) Клапана</w:t>
        <w:br/>
        <w:t>P3410 Цилиндр 2 Deactivation/lntake Выполнение(работа) Контроля(управления) Клапана</w:t>
        <w:br/>
        <w:t>P3411 Цилиндр 2 Deactivation/lntake Кругооборот Контроля(управления) Клапана Низко</w:t>
        <w:br/>
        <w:t>P3412 Цилиндр 2 Deactivation/lntake Кругооборот Контроля(управления) Клапана Высоко</w:t>
        <w:br/>
        <w:t>P3413 Цилиндр 2 Исчерпывают(истощают) Кругооборот / открыло Контроля(управления) Клапана</w:t>
        <w:br/>
        <w:t>P3414 Цилиндр 2 Исчерпывают(истощают) Выполнение(работу) Контроля(управления) Клапана</w:t>
        <w:br/>
        <w:t>P3415 Цилиндр 2 Исчерпывают(истощают) Кругооборот Контроля(управления) Клапана Низко</w:t>
        <w:br/>
        <w:t>P3416 Цилиндр 2 Исчерпывают(истощают) Кругооборот Контроля(управления) Клапана Высоко</w:t>
        <w:br/>
        <w:t>P3417 Цилиндр 3 Deactivation/lntake Кругооборот / открыть Контроля(управления) Клапана</w:t>
        <w:br/>
        <w:t>P3418 Цилиндр 3 Deactivation/lntake Выполнение(работа) Контроля(управления) Клапана</w:t>
        <w:br/>
        <w:t>P3419 Цилиндр 3 Deactivation/lntake Кругооборот Контроля(управления) Клапана Низко</w:t>
        <w:br/>
        <w:t>P3420 Цилиндр 3 Deactivation/lntake Кругооборот Контроля(управления) Клапана Высоко</w:t>
        <w:br/>
        <w:t>P3421 Цилиндр 3 Исчерпывают(истощают) Кругооборот / открыло Контроля(управления) Клапана</w:t>
        <w:br/>
        <w:t>P3422 Цилиндр 3 Исчерпывают(истощают) Выполнение(работу) Контроля(управления) Клапана</w:t>
        <w:br/>
        <w:t>P3423 Цилиндр 3 Исчерпывают(истощают) Кругооборот Контроля(управления) Клапана Низко</w:t>
        <w:br/>
        <w:t>P3424 Цилиндр 3 Исчерпывают(истощают) Кругооборот Контроля(управления) Клапана Высоко</w:t>
        <w:br/>
        <w:t>P3425 Цилиндр 4 Deactivation/lntake Кругооборот / открыть Контроля(управления) Клапана</w:t>
        <w:br/>
        <w:t>P3426 Цилиндр 4 Deactivation/lntake Выполнение(работа) Контроля(управления) Клапана</w:t>
        <w:br/>
        <w:t>P3427 Цилиндр 4 Deactivation/lntake Кругооборот Контроля(управления) Клапана Низко</w:t>
        <w:br/>
        <w:t>P3428 Цилиндр 4 Deactivation/lntake Кругооборот Контроля(управления) Клапана Высоко</w:t>
        <w:br/>
        <w:t>P3429 Цилиндр 4 Исчерпывают(истощают) Кругооборот / открыло Контроля(управления) Клапана</w:t>
        <w:br/>
        <w:t>P3430 Цилиндр 4 Исчерпывают(истощают) Выполнение(работу) Контроля(управления) Клапана</w:t>
        <w:br/>
        <w:t>P3431 Цилиндр 4 Исчерпывают(истощают) Кругооборот Контроля(управления) Клапана Низко</w:t>
        <w:br/>
        <w:t>P3432 Цилиндр 4 Исчерпывают(истощают) Кругооборот Контроля(управления) Клапана Высоко</w:t>
        <w:br/>
        <w:t>P3433 Цилиндр 5 Deactivation/lntake Кругооборот / открыть Контроля(управления) Клапана</w:t>
        <w:br/>
        <w:t>P3434 Цилиндр 5 Deactivation/lntake Выполнение(работа) Контроля(управления) Клапана</w:t>
        <w:br/>
        <w:t>P3435 Цилиндр 5 Deactivation/lntake Кругооборот Контроля(управления) Клапана Низко</w:t>
        <w:br/>
        <w:t>P3436 Цилиндр 5 Deactivation/lntake Кругооборот Контроля(управления) Клапана Высоко</w:t>
        <w:br/>
        <w:t>P3437 Цилиндр 5 Исчерпывают(истощают) Кругооборот / открыло Контроля(управления) Клапана</w:t>
        <w:br/>
        <w:t>P3438 Цилиндр 5 Исчерпывают(истощают) Выполнение(работу) Контроля(управления) Клапана</w:t>
        <w:br/>
        <w:t>P3439 Цилиндр 5 Исчерпывают(истощают) Кругооборот Контроля(управления) Клапана Низко</w:t>
        <w:br/>
        <w:t>P3440 Цилиндр 5 Исчерпывают(истощают) Кругооборот Контроля(управления) Клапана Высоко</w:t>
        <w:br/>
        <w:t>P3441 Цилиндр 6 Deactivation/lntake Кругооборот / открыть Контроля(управления) Клапана</w:t>
        <w:br/>
        <w:t>P3442 Цилиндр 6 Deactivation/lntake Выполнение(работа) Контроля(управления) Клапана</w:t>
        <w:br/>
        <w:t>P3443 Цилиндр 6 Deactivation/lntake Кругооборот Контроля(управления) Клапана Низко</w:t>
        <w:br/>
        <w:t>P3444 Цилиндр 6 Deactivation/lntake Кругооборот Контроля(управления) Клапана Высоко</w:t>
        <w:br/>
        <w:t>P3445 Цилиндр 6 Исчерпывают(истощают) Кругооборот / открыло Контроля(управления) Клапана</w:t>
        <w:br/>
        <w:t>P3446 Цилиндр 6 Исчерпывают(истощают) Выполнение(работу) Контроля(управления) Клапана</w:t>
        <w:br/>
        <w:t>P3447 Цилиндр 6 Исчерпывают(истощают) Кругооборот Контроля(управления) Клапана Низко</w:t>
        <w:br/>
        <w:t>P3448 Цилиндр 6 Исчерпывают(истощают) Кругооборот Контроля(управления) Клапана Высоко</w:t>
        <w:br/>
        <w:t>P3449 Цилиндр 7 Deactivation/lntake Кругооборот / открыть Контроля(управления) Клапана</w:t>
        <w:br/>
        <w:t>P3450 Цилиндр 7 Deactivation/lntake Выполнение(работа) Контроля(управления) Клапана</w:t>
        <w:br/>
        <w:t>P3451 Цилиндр 7 Deactivation/lntake Кругооборот Контроля(управления) Клапана Низко</w:t>
        <w:br/>
        <w:t>P3452 Цилиндр 7 Deactivation/lntake Кругооборот Контроля(управления) Клапана Высоко</w:t>
        <w:br/>
        <w:t>P3453 Цилиндр 7 Исчерпывают(истощают) Кругооборот / открыло Контроля(управления) Клапана</w:t>
        <w:br/>
        <w:t>P3454 Цилиндр 7 Исчерпывают(истощают) Выполнение(работу) Контроля(управления) Клапана</w:t>
        <w:br/>
        <w:t>P3455 Цилиндр 7 Исчерпывают(истощают) Кругооборот Контроля(управления) Клапана Низко</w:t>
        <w:br/>
        <w:t>P3456 Цилиндр 7 Исчерпывают(истощают) Кругооборот Контроля(управления) Клапана Высоко</w:t>
        <w:br/>
        <w:t>P3457 Цилиндр 8 Deactivation/lntake Кругооборот / открыть Контроля(управления) Клапана</w:t>
        <w:br/>
        <w:t>P3458 Цилиндр 8 Deactivation/lntake Выполнение(работа) Контроля(управления) Клапана</w:t>
        <w:br/>
        <w:t>P3459 Цилиндр 8 Deactivation/lntake Кругооборот Контроля(управления) Клапана Низко</w:t>
        <w:br/>
        <w:t>P3460 Цилиндр 8 Deactivation/lntake Кругооборот Контроля(управления) Клапана Высоко</w:t>
        <w:br/>
        <w:t>P3461 Цилиндр 8 Исчерпывают(истощают) Кругооборот / открыло Контроля(управления) Клапана</w:t>
        <w:br/>
        <w:t>P3462 Цилиндр 8 Исчерпывают(истощают) Выполнение(работу) Контроля(управления) Клапана</w:t>
        <w:br/>
        <w:t>P3463 Цилиндр 8 Исчерпывают(истощают) Кругооборот Контроля(управления) Клапана Низко</w:t>
        <w:br/>
        <w:t>P3464 Цилиндр 8 Исчерпывают(истощают) Кругооборот Контроля(управления) Клапана Высоко</w:t>
        <w:br/>
        <w:t>P3465 Цилиндр 9 Deactivation/lntake Кругооборот / открыть Контроля(управления) Клапана</w:t>
        <w:br/>
        <w:t>P3466 Цилиндр 9 Deactivation/lntake Выполнение(работа) Контроля(управления) Клапана</w:t>
        <w:br/>
        <w:t>P3467 Цилиндр 9 Deactivation/lntake Кругооборот Контроля(управления) Клапана Низко</w:t>
        <w:br/>
        <w:t>P3468 Цилиндр 9 Deactivation/lntake Кругооборот Контроля(управления) Клапана Высоко</w:t>
        <w:br/>
        <w:t>P3469 Цилиндр 9 Исчерпывают(истощают) Кругооборот / открыло Контроля(управления) Клапана</w:t>
        <w:br/>
        <w:t>P3470 Цилиндр 9 Исчерпывают(истощают) Выполнение(работу) Контроля(управления) Клапана</w:t>
        <w:br/>
        <w:t>P3471 Цилиндр 9 Исчерпывают(истощают) Кругооборот Контроля(управления) Клапана Низко</w:t>
        <w:br/>
        <w:t>P3472 Цилиндр 9 Исчерпывают(истощают) Кругооборот Контроля(управления) Клапана Высоко</w:t>
        <w:br/>
        <w:t>P3473 Цилиндр 10 Deactivation/lntake Кругооборот / открыть Контроля(управления) Клапана</w:t>
        <w:br/>
        <w:t>P3474 Цилиндр 10 Deactivation/lntake Выполнение(работа) Контроля(управления) Клапана</w:t>
        <w:br/>
        <w:t>P3475 Цилиндр 10 Deactivation/lntake Кругооборот Контроля(управления) Клапана Низко</w:t>
        <w:br/>
        <w:t>P3476 Цилиндр 10 Deactivation/lntake Кругооборот Контроля(управления) Клапана Высоко</w:t>
        <w:br/>
        <w:t>P3477 Цилиндр 10 Исчерпывают(истощают) Кругооборот / открыло Контроля(управления) Клапана</w:t>
        <w:br/>
        <w:t>P3478 Цилиндр 10 Исчерпывают(истощают) Выполнение(работу) Контроля(управления) Клапана</w:t>
        <w:br/>
        <w:t>P3479 Цилиндр 10 Исчерпывают(истощают) Кругооборот Контроля(управления) Клапана Низко</w:t>
        <w:br/>
        <w:t>P3480 Цилиндр 10 Исчерпывают(истощают) Кругооборот Контроля(управления) Клапана Высоко</w:t>
        <w:br/>
        <w:t>P3481 Цилиндр 11 Deactivation/lntake Кругооборот / открыть Контроля(управления) Клапана</w:t>
        <w:br/>
        <w:t>P3482 Цилиндр 11 Deactivation/lntake Выполнение(работа) Контроля(управления) Клапана</w:t>
        <w:br/>
        <w:t>P3483 Цилиндр 11 Deactivation/lntake Кругооборот Контроля(управления) Клапана Низко</w:t>
        <w:br/>
        <w:t>P3484 Цилиндр 11 Deactivation/lntake Кругооборот Контроля(управления) Клапана Высоко</w:t>
        <w:br/>
        <w:t>P3485 Цилиндр 11 Исчерпывают(истощают) Кругооборот / открыло Контроля(управления) Клапана</w:t>
        <w:br/>
        <w:t>P3486 Цилиндр 11 Исчерпывают(истощают) Выполнение(работу) Контроля(управления) Клапана</w:t>
        <w:br/>
        <w:t>P3487 Цилиндр 11 Исчерпывают(истощают) Кругооборот Контроля(управления) Клапана Низко</w:t>
        <w:br/>
        <w:t>P3488 Цилиндр 11 Исчерпывают(истощают) Кругооборот Контроля(управления) Клапана Высоко</w:t>
        <w:br/>
        <w:t>P3489 Цилиндр 12 Deactivation/lntake Кругооборот / открыть Контроля(управления) Клапана</w:t>
        <w:br/>
        <w:t>P3490 Цилиндр 12 Deactivation/lntake Выполнение(работа) Контроля(управления) Клапана</w:t>
        <w:br/>
        <w:t>P3491 Цилиндр 12 Deactivation/lntake Кругооборот Контроля(управления) Клапана Низко</w:t>
        <w:br/>
        <w:t>P3492 Цилиндр 12 Deactivation/lntake Кругооборот Контроля(управления) Клапана Высоко</w:t>
        <w:br/>
        <w:t>P3493 Цилиндр 12 Исчерпывают(истощают) Кругооборот / открыло Контроля(управления) Клапана</w:t>
        <w:br/>
        <w:t>P3494 Цилиндр 12 Исчерпывают(истощают) Выполнение(работу) Контроля(управления) Клапана</w:t>
        <w:br/>
        <w:t>P3495 Цилиндр 12 Исчерпывают(истощают) Кругооборот Контроля(управления) Клапана Низко</w:t>
        <w:br/>
        <w:t>P3496 Цилиндр 12 Исчерпывают(истощают) Кругооборот Контроля(управления) Клапана Высоко</w:t>
        <w:br/>
        <w:t>P3497 Система Дезактивации Цилиндра</w:t>
        <w:br/>
        <w:br/>
        <w:br/>
        <w:t>P0100 Неисправность цепи датчика расхода воздуха</w:t>
        <w:br/>
        <w:t>P0101 Выход сигнала датчика расхода воздуха из допустимого диапазона</w:t>
        <w:br/>
        <w:t>P0102 Низкий уровень выходного сигнала датчика расхода воздуха</w:t>
        <w:br/>
        <w:t>P0103 Высокий уровень выходного сигнала датчика расхода воздуха</w:t>
        <w:br/>
        <w:t>P0105 Неисправность датчика давления воздуха</w:t>
        <w:br/>
        <w:t>P0106 Выход сигнала датчика давления воздуха из допустимого диапазона</w:t>
        <w:br/>
        <w:t>P0107 Низкий уровень выходного сигнала датчика давления воздуха</w:t>
        <w:br/>
        <w:t>P0108 Высокий уровень выходного сигнала датчика давления воздуха</w:t>
        <w:br/>
        <w:t>P0110 Неисправность датчика температуры всасываемого воздуха</w:t>
        <w:br/>
        <w:t>P0111 Выход сигнала датчика температуры всасываемого воздуха из допустимого диапазона</w:t>
        <w:br/>
        <w:t>P0112 Низкий уровень датчика температуры всасываемого воздуха</w:t>
        <w:br/>
        <w:t>P0113 Высокий уровень датчика температуры всасываемого воздуха</w:t>
        <w:br/>
        <w:t>P0115 Неисправность датчика температуры охлаждающей жидкости</w:t>
        <w:br/>
        <w:t>P0116 Выходсигнала датчика температуры охлаждающей жидкости из допустимого диапазона</w:t>
        <w:br/>
        <w:t>P0117 Низкий уровень датчика температуры охлаждающей жидкости</w:t>
        <w:br/>
        <w:t>P0118 Высокий уровень датчика температуры охлаждающей жидкости</w:t>
        <w:br/>
        <w:t>P0120 Неисправность датчика положения дроссельной заслонки "A"</w:t>
        <w:br/>
        <w:t>P0121 Выход сигнала датчика положения дроссельной заслонки "A" из допустимого диапазона</w:t>
        <w:br/>
        <w:t>P0122 Низкий уровень выходного сигнала датчика положения дроссельной заслонки "A"</w:t>
        <w:br/>
        <w:t>P0123 Высокий уровень выходного сигнала датчика положения дроссельной заслонки "A"</w:t>
        <w:br/>
        <w:t>P0125 Низкая температура охлаждающей жидкости для управления по замкнутому контуру</w:t>
        <w:br/>
        <w:t>P0130 Датчик кислорода 1 (банк 1) неисправен</w:t>
        <w:br/>
        <w:t>P0131 Низкий уровень сигнала датчика кислорода 1 (банк 1)</w:t>
        <w:br/>
        <w:t>P0132 Высокий уровень сигнала датчика кислорода 1 (банк 1)</w:t>
        <w:br/>
        <w:t>P0133 Медленный отклик датчика кислорода 1 (банк 1) на обогащение/обеднение</w:t>
        <w:br/>
        <w:t>P0134 Нет активности выходного сигнала датчика кислорода 1 (банк 1)</w:t>
        <w:br/>
        <w:t>P0135 Нагреватель датчика кислорода 1 (банк 1) неисправен</w:t>
        <w:br/>
        <w:t>P0136 Датчик кислорода 2 (банк 1) неисправен</w:t>
        <w:br/>
        <w:t>P0137 Низкий уровень выходного сигнала датчика кислорода 2 (банк 1)</w:t>
        <w:br/>
        <w:t>P0138 Высокий уровень выходного сигнала датчика кислорода 2 (банк 1)</w:t>
        <w:br/>
        <w:t>P0139 Медленный отклик датчика кислорода 2 (банк 1) на обогащение/обеднение</w:t>
        <w:br/>
        <w:t>P0140 Нет активности выходного сигнала датчика кислорода 2 (банк 1)</w:t>
        <w:br/>
        <w:t>P0141 Нагреватель датчика кислорода 2 (банк 1) неисправен</w:t>
        <w:br/>
        <w:t>P0142 Датчик кислорода 3 (банк 1) неисправен</w:t>
        <w:br/>
        <w:t>P0143 Низкий уровень выходного сигнала датчика кислорода 3 (банк 1)</w:t>
        <w:br/>
        <w:t>P0144 Высокий уровень выходного сигнала датчика кислорода 3 (банк 1)</w:t>
        <w:br/>
        <w:t>P0145 Медленный отклик датчика кислорода 3 (банк 1) на обогащение/обеднение</w:t>
        <w:br/>
        <w:t>P0146 Нет активности выходного сигнала датчика кислорода 3 (банк 1)</w:t>
        <w:br/>
        <w:t>P0147 Нагреватель датчика кислорода 3 (банк 1) неисправен</w:t>
        <w:br/>
        <w:t>P0150 Датчик кислорода 1 (банк 2) неисправен</w:t>
        <w:br/>
        <w:t>P0151 Низкий уровень сигнала датчика кислорода 1 (банк 2)</w:t>
        <w:br/>
        <w:t>P0152 Высокий уровень сигнала датчика кислорода 1 (банк 2)</w:t>
        <w:br/>
        <w:t>P0153 Медленный отклик датчика кислорода 1 (банк 2) на обогащение/обеднение</w:t>
        <w:br/>
        <w:t>P0154 Нет активности выходного сигнала датчика кислорода 1 (банк 2)</w:t>
        <w:br/>
        <w:t>P0155 Нагреватель датчика кислорода 1 (банк 2) неисправен</w:t>
        <w:br/>
        <w:t>P0156 Датчик кислорода 2 (банк 2) неисправен</w:t>
        <w:br/>
        <w:t>P0157 Низкий уровень выходного сигнала датчика кислорода 2 (банк 2)</w:t>
        <w:br/>
        <w:t>P0158 Высокий уровень выходного сигнала датчика кислорода 2 (банк 2)</w:t>
        <w:br/>
        <w:t>P0159 Медленный отклик датчика кислорода 2 (банк 2) на обогащение/обеднение</w:t>
        <w:br/>
        <w:t>P0160 Нет активности выходного сигнала датчика кислорода 2 (банк 2)</w:t>
        <w:br/>
        <w:t>P0161 Нагреватель датчика кислорода 2 (банк 2) неисправен</w:t>
        <w:br/>
        <w:t>P0162 Датчик кислорода 3 (банк 2) неисправен</w:t>
        <w:br/>
        <w:t>P0163 Низкий уровень выходного сигнала датчика кислорода 3 (банк 2)</w:t>
        <w:br/>
        <w:t>P0164 Высокий уровень выходного сигнала датчика кислорода 3 (банк 2)</w:t>
        <w:br/>
        <w:t>P0165 Медленный отклик датчика кислорода 3 (банк 2) на обогащение/обеднение</w:t>
        <w:br/>
        <w:t>P0166 Нет активности выходного сигнала датчика кислорода 3 (банк 2)</w:t>
        <w:br/>
        <w:t>P0167 Нагреватель датчика кислорода 3 (банк 2) неисправен</w:t>
        <w:br/>
        <w:t>P0171 Слишком бедная смесь (возможен подсос воздуха)</w:t>
        <w:br/>
        <w:t>P0172 Слишком богатая смесь</w:t>
        <w:br/>
        <w:t>P0173 Утечка топлива из топливной системы блока цилиндров №2</w:t>
        <w:br/>
        <w:t>P0174 Смесь блока цилиндров №2 слишком бедная</w:t>
        <w:br/>
        <w:t>P0175 Смесь блока цилиндров №2 слишком богатая</w:t>
        <w:br/>
        <w:t>P0176 Датчик выброса СНх (Fuel Composition) неисправен</w:t>
        <w:br/>
        <w:t>P0177 Сигнал датчика СНх (Fuel Composition) вне допустимого диапазона</w:t>
        <w:br/>
        <w:t>P0178 Низкий уровень сигнала датчика СНх (Fuel Composition)</w:t>
        <w:br/>
        <w:t>P0179 Высокий уровень сигнала датчика СНх (Fuel Composition)</w:t>
        <w:br/>
        <w:t>P0180 Неисправность цепи датчика температуры топлива "А"</w:t>
        <w:br/>
        <w:t>P0181 Сигнал датчика температуры топлива "А" вне допустимого диапазона</w:t>
        <w:br/>
        <w:t>P0182 Низкий уровень сигнала датчика температуры топлива "А"</w:t>
        <w:br/>
        <w:t>P0183 Высокий уровень сигнала датчика температуры топлива "А"</w:t>
        <w:br/>
        <w:t>P0185 Неисправность цепи датчика температуры топлива "В"</w:t>
        <w:br/>
        <w:t>P0186 Сигнал датчика температуры топлива "В" вне допустимого диапазона</w:t>
        <w:br/>
        <w:t>P0187 Низкий уровень сигнала датчика температуры топлива "В"</w:t>
        <w:br/>
        <w:t>P0188 Высокий уровень сигнала датчика температуры топлива "В"</w:t>
        <w:br/>
        <w:t>P0190 Неисправность цепи датчика давления топлива в топливной рампе</w:t>
        <w:br/>
        <w:t>P0191 Сигнал датчика давления в топливной рампе вне допустимого диапазона</w:t>
        <w:br/>
        <w:t>P0192 Низкий сигнал датчика давления топлива в топливной рампе</w:t>
        <w:br/>
        <w:t>P0193 Высокий сигнал датчика давления топлива в топливной рампе</w:t>
        <w:br/>
        <w:t>P0194 Перемежающийся сигнал датчика давления топлива в топливной рампе</w:t>
        <w:br/>
        <w:t>P0195 Неисправность цепи датчика температуры масла в двигателе</w:t>
        <w:br/>
        <w:t>P0196 Сигнал датчика температуры масла в двигателе вне допустимого диапазона</w:t>
        <w:br/>
        <w:t>P0197 Низкий сигнал датчика температуры масла в двигателе</w:t>
        <w:br/>
        <w:t>P0198 Высокий сигнал датчика температуры масла в двигателе</w:t>
        <w:br/>
        <w:t>P0199 Перемежающийся сигнал датчика температуры масла в двигателе</w:t>
        <w:br/>
        <w:t>P0200 Неисправность цепи управления форсунками</w:t>
        <w:br/>
        <w:t>P0201 Неисправность цепи управления форсункой №1</w:t>
        <w:br/>
        <w:t>P0202 Неисправность цепи управления форсункой №2</w:t>
        <w:br/>
        <w:t>P0203 Неисправность цепи управления форсункой №3</w:t>
        <w:br/>
        <w:t>P0204 Неисправность цепи управления форсункой №4</w:t>
        <w:br/>
        <w:t>P0205 Неисправность цепи управления форсункой №5</w:t>
        <w:br/>
        <w:t>P0206 Неисправность цепи управления форсункой №6</w:t>
        <w:br/>
        <w:t>P0207 Неисправность цепи управления форсункой №7</w:t>
        <w:br/>
        <w:t>P0208 Неисправность цепи управления форсункой №8</w:t>
        <w:br/>
        <w:t>P0209 Неисправность цепи управления форсункой №9</w:t>
        <w:br/>
        <w:t>P0210 Неисправность цепи управления форсункой №10</w:t>
        <w:br/>
        <w:t>P0211 Неисправность цепи управления форсункой №11</w:t>
        <w:br/>
        <w:t>P0212 Неисправность цепи управления форсункой №12</w:t>
        <w:br/>
        <w:t>P0213 Неисправность цепи управления форсункой холодного старта №1</w:t>
        <w:br/>
        <w:t>P0214 Неисправность цепи управления форсункой холодного старта №2</w:t>
        <w:br/>
        <w:t>P0215 Неисправность соленоида выключения двигателя</w:t>
        <w:br/>
        <w:t>P0216 Неисправность цепи контроля времени впрыска</w:t>
        <w:br/>
        <w:t>P0217 Перегрев двигателя</w:t>
        <w:br/>
        <w:t>P0218 Перегрев трансмиссии</w:t>
        <w:br/>
        <w:t>P0219 Двигатель "перекручен" (Engine Overspeed Condition)</w:t>
        <w:br/>
        <w:t>P0220 Неисправность датчика положения дроссельной заслонки "B"</w:t>
        <w:br/>
        <w:t>P0221 Сигнал датчика положения дроссельной заслонки "B" вне допустимого диапазона</w:t>
        <w:br/>
        <w:t>P0222 Низкий уровень сигнала датчика положения дроссельной заслонки "B"</w:t>
        <w:br/>
        <w:t>P0223 Высокий уровень сигнала датчика положения дроссельной заслонки "B"</w:t>
        <w:br/>
        <w:t>P0224 Перемежающийся уровень сигнала датчика положения дроссельной заслонки "B"</w:t>
        <w:br/>
        <w:t>P0225 Неисправность датчика положения дроссельной заслонки "C"</w:t>
        <w:br/>
        <w:t>P0226 Сигнал датчика положения дроссельной заслонки вне допустимого диапазона "C"</w:t>
        <w:br/>
        <w:t>P0227 Низкий уровень сигнала датчика положения дроссельной заслонки "C"</w:t>
        <w:br/>
        <w:t>P0228 Высокий уровень сигнала датчика положения дроссельной заслонки "C"</w:t>
        <w:br/>
        <w:t>P0229 Перемежающийся уровень сигнала датчика положения дроссельной заслонки "C"</w:t>
        <w:br/>
        <w:t>P0230 Неисправность первичной цепи управления бензонасосом (упр. реле бензонасоса)</w:t>
        <w:br/>
        <w:t>P0231 Постоянный низкий уровень вторичной цепи бензонасоса</w:t>
        <w:br/>
        <w:t>P0232 Постоянный высокий уровень вторичной цепи бензонасоса</w:t>
        <w:br/>
        <w:t>P0233 Перемежающийся уровень вторичной цепи бензонасоса</w:t>
        <w:br/>
        <w:t>P0235 Неисправность цепи датчика давления турбонаддува "A"</w:t>
        <w:br/>
        <w:t>P0236 Сигнал с датчика турбины "A" вне допустимого диапазона</w:t>
        <w:br/>
        <w:t>P0237 Низкий уровень сигнала с датчика турбины "A"</w:t>
        <w:br/>
        <w:t>P0238 Высокий уровень сигнала с датчика турбины "A"</w:t>
        <w:br/>
        <w:t>P0239 Неисправность цепи датчика давления турбонаддува "B"</w:t>
        <w:br/>
        <w:t>P0240 Сигнал с датчика турбины "B" вне допустимого диапазона</w:t>
        <w:br/>
        <w:t>P0241 Низкий уровень сигнала с датчика турбины "B"</w:t>
        <w:br/>
        <w:t>P0242 Высокий уровень сигнала с датчика турбины "B"</w:t>
        <w:br/>
        <w:t>P0243 Неисправность соленоида затвора выхлопных газов турбины "A"</w:t>
        <w:br/>
        <w:t>P0244 Сигнал соленоида затвора выхлопных газов турбины "A" вне доп. диапазона</w:t>
        <w:br/>
        <w:t>P0245 Соленоид затвора выхлопных газов турбины "A" всегда открыт</w:t>
        <w:br/>
        <w:t>P0246 Соленоид затвора выхлопных газов турбины "A" всегда закрыт</w:t>
        <w:br/>
        <w:t>P0247 Неисправность соленоида затвора выхлопных газов турбины "B"</w:t>
        <w:br/>
        <w:t>P0248 Сигнал соленоида затвора выхлопных газов турбины "B" вне доп. диапазона</w:t>
        <w:br/>
        <w:t>P0249 Соленоид затвора выхлопных газов турбины "B" всегда открыт</w:t>
        <w:br/>
        <w:t>P0250 Соленоид затвора выхлопных газов турбины "B" всегда закрыт</w:t>
        <w:br/>
        <w:t>P0251 Неисправность насоса впрыска турбины"A"</w:t>
        <w:br/>
        <w:t>P0252 Сигнал насоса впрыска турбины "A" не допустимого диапазона</w:t>
        <w:br/>
        <w:t>P0253 Низкий уровень сигнала насоса впрыска турбины "A"</w:t>
        <w:br/>
        <w:t>P0254 Высокий уровень сигнала насоса впрыска турбины "A"</w:t>
        <w:br/>
        <w:t>P0255 Перемежающийся уровень сигнала насоса впрыска турбины "A"</w:t>
        <w:br/>
        <w:t>P0256 Неисправность насоса впрыска турбины "B"</w:t>
        <w:br/>
        <w:t>P0257 Сигнал насоса впрыска турбины "B" вне допустимого диапазона</w:t>
        <w:br/>
        <w:t>P0258 Низкий уровень сигнала насоса впрыска турбины "B"</w:t>
        <w:br/>
        <w:t>P0259 Высокий уровень сигнала насоса впрыска турбины "B"</w:t>
        <w:br/>
        <w:t>P0260 Перемежающийся уровень сигнала насоса впрыска турбины "B"</w:t>
        <w:br/>
        <w:t>P0261 Форсунка цилиндра №1 - замыкание на землю</w:t>
        <w:br/>
        <w:t>P0262 Форсунка цилиндра №1 - обрыв или замыкание на +12V</w:t>
        <w:br/>
        <w:t>P0263 Форсунка цилиндра №1 - неисправность драйвера форсунки</w:t>
        <w:br/>
        <w:t>P0264 Форсунка цилиндра №2 - замыкание на землю</w:t>
        <w:br/>
        <w:t>P0265 Форсунка цилиндра №2 - обрыв или замыкание на +12V</w:t>
        <w:br/>
        <w:t>P0266 Форсунка цилиндра №2 - неисправность драйвера форсунки</w:t>
        <w:br/>
        <w:t>P0267 Форсунка цилиндра №3 - замыкание на землю</w:t>
        <w:br/>
        <w:t>P0268 Форсунка цилиндра №3 - обрыв или замыкание на +12V</w:t>
        <w:br/>
        <w:t>P0269 Форсунка цилиндра №3 - неисправность драйвера форсунки</w:t>
        <w:br/>
        <w:t>P0270 Форсунка цилиндра №4 - замыкание на землю</w:t>
        <w:br/>
        <w:t>P0271 Форсунка цилиндра №4 - обрыв или замыкание на +12V</w:t>
        <w:br/>
        <w:t>P0272 Форсунка цилиндра №4 - неисправность драйвера форсунки</w:t>
        <w:br/>
        <w:t>P0273 Форсунка цилиндра №5 - замыкание на землю</w:t>
        <w:br/>
        <w:t>P0274 Форсунка цилиндра №5 - обрыв или замыкание на +12V</w:t>
        <w:br/>
        <w:t>P0275 Форсунка цилиндра №5 - неисправность драйвера форсунки</w:t>
        <w:br/>
        <w:t>P0276 Форсунка цилиндра №6 - замыкание на землю</w:t>
        <w:br/>
        <w:t>P0277 Форсунка цилиндра №6 - обрыв или замыкание на +12V</w:t>
        <w:br/>
        <w:t>P0278 Форсунка цилиндра №6 - неисправность драйвера форсунки</w:t>
        <w:br/>
        <w:t>P0279 Форсунка цилиндра №7 - замыкание на землю</w:t>
        <w:br/>
        <w:t>P0280 Форсунка цилиндра №7 - обрыв или замыкание на +12V</w:t>
        <w:br/>
        <w:t>P0281 Форсунка цилиндра №7 - неисправность драйвера форсунки</w:t>
        <w:br/>
        <w:t>P0282 Форсунка цилиндра №8 - замыкание на землю</w:t>
        <w:br/>
        <w:t>P0283 Форсунка цилиндра №8 - обрыв или замыкание на +12V</w:t>
        <w:br/>
        <w:t>P0284 Форсунка цилиндра №8 - неисправность драйвера форсунки</w:t>
        <w:br/>
        <w:t>P0285 Форсунка цилиндра №9 - замыкание на землю</w:t>
        <w:br/>
        <w:t>P0286 Форсунка цилиндра №9 - обрыв или замыкание на +12V</w:t>
        <w:br/>
        <w:t>P0287 Форсунка цилиндра №9 - неисправность драйвера форсунки</w:t>
        <w:br/>
        <w:t>P0288 Форсунка цилиндра №10 - замыкание на землю</w:t>
        <w:br/>
        <w:t>P0289 Форсунка цилиндра №10 - обрыв или замыкание на +12V</w:t>
        <w:br/>
        <w:t>P0290 Форсунка цилиндра №10 - неисправность драйвера форсунки</w:t>
        <w:br/>
        <w:t>P0291 Форсунка цилиндра №11 - замыкание на землю</w:t>
        <w:br/>
        <w:t>P0292 Форсунка цилиндра №11 - обрыв или замыкание на +12</w:t>
        <w:br/>
        <w:t>P0293 Форсунка цилиндра №11 - неисправность драйвера форсунки</w:t>
        <w:br/>
        <w:t>P0294 Форсунка цилиндра №12 - замыкание на землю</w:t>
        <w:br/>
        <w:t>P0295 Форсунка цилиндра №12 - обрыв или замыкание на +12V</w:t>
        <w:br/>
        <w:t>P0296 Форсунка цилиндра №12 - неисправность драйвера форсунки</w:t>
        <w:br/>
        <w:t>P0300 Обнаружены случайные/множественные пропуски зажигания</w:t>
        <w:br/>
        <w:t>P0301 Обнаружены пропуски зажигания в цилиндре №1</w:t>
        <w:br/>
        <w:t>P0302 Обнаружены пропуски зажигания в цилиндре №2</w:t>
        <w:br/>
        <w:t>P0303 Обнаружены пропуски зажигания в цилиндре №3</w:t>
        <w:br/>
        <w:t>P0304 Обнаружены пропуски зажигания в цилиндре №4</w:t>
        <w:br/>
        <w:t>P0305 Обнаружены пропуски зажигания в цилиндре №5</w:t>
        <w:br/>
        <w:t>P0306 Обнаружены пропуски зажигания в цилиндре №6</w:t>
        <w:br/>
        <w:t>P0307 Обнаружены пропуски зажигания в цилиндре №7</w:t>
        <w:br/>
        <w:t>P0308 Обнаружены пропуски зажигания в цилиндре №8</w:t>
        <w:br/>
        <w:t>P0309 Обнаружены пропуски зажигания в цилиндре №9</w:t>
        <w:br/>
        <w:t>P0310 Обнаружены пропуски зажигания в цилиндре №10</w:t>
        <w:br/>
        <w:t>P0311 Обнаружены пропуски зажигания в цилиндре №11</w:t>
        <w:br/>
        <w:t>P0312 Обнаружены пропуски зажигания в цилиндре №12</w:t>
        <w:br/>
        <w:t>P0320 Неисправноcть цепи распределителя зажигания</w:t>
        <w:br/>
        <w:t>P0321 Сигнал распределителя зажигания вне допустимого диапазона</w:t>
        <w:br/>
        <w:t>P0322 Сигнал распределителя зажигания отсутствует</w:t>
        <w:br/>
        <w:t>P0323 Сигнал распределителя зажигания перемежающийся</w:t>
        <w:br/>
        <w:t>P0325 Неисправность цепи датчика детонации №1</w:t>
        <w:br/>
        <w:t>P0326 Сигнал датчика детонации №1 вне допустимого диапазона</w:t>
        <w:br/>
        <w:t>P0327 Низкий уровень сигнала датчика детонации №1</w:t>
        <w:br/>
        <w:t>P0328 Высокий уровень сигнала датчика детонации №1</w:t>
        <w:br/>
        <w:t>P0329 Перемежающийся уровень сигнала датчика детонации №1</w:t>
        <w:br/>
        <w:t>P0330 Неисправность цепи датчика детонации №2</w:t>
        <w:br/>
        <w:t>P0331 Сигнал датчика детонации №2 вне допустимого диапазона</w:t>
        <w:br/>
        <w:t>P0332 Низкий уровень сигнала датчика детонации №2</w:t>
        <w:br/>
        <w:t>P0333 Высокий уровень сигнала датчика детонации №2</w:t>
        <w:br/>
        <w:t>P0334 Перемежающийся уровень сигнала датчика детонации №2</w:t>
        <w:br/>
        <w:t>P0335 Ошибка датчика положения коленвала"A"</w:t>
        <w:br/>
        <w:t>P0336 Ошибка ДПКВ "A" (пропуск одного зуба)</w:t>
        <w:br/>
        <w:t>P0337 Низкий уровень или замыкание на массу ДПКВ "A"</w:t>
        <w:br/>
        <w:t>P0338 Высокий уровень или замыкание на +12V ДПКВ "A"</w:t>
        <w:br/>
        <w:t>P0339 Перемежающийся сигнал ДПКВ "A"</w:t>
        <w:br/>
        <w:t>P0340 Неисправность датчика распределительного вала</w:t>
        <w:br/>
        <w:t>P0341 Сигнал датчика распределительного вала вне допустимого диапазона</w:t>
        <w:br/>
        <w:t>P0342 Низкий уровень сигнала датчика распределительного вала</w:t>
        <w:br/>
        <w:t>P0343 Высокий уровень сигнала датчика распределительного вала</w:t>
        <w:br/>
        <w:t>P0344 Перемежающийся уровень сигнала датчика распределительного вала</w:t>
        <w:br/>
        <w:t>P0350 Неисправность первичной / вторичной цепи катушки зажигания</w:t>
        <w:br/>
        <w:t>P0351 Неисправность первичной / вторичной цепи катушки зажигания "A"</w:t>
        <w:br/>
        <w:t>P0352 Неисправность первичной / вторичной цепи катушки зажигания "B"</w:t>
        <w:br/>
        <w:t>P0353 Неисправность первичной / вторичной цепи катушки зажигания "C"</w:t>
        <w:br/>
        <w:t>P0354 Неисправность первичной / вторичной цепи катушки зажигания "D"</w:t>
        <w:br/>
        <w:t>P0355 Неисправность первичной / вторичной цепи катушки зажигания "E"</w:t>
        <w:br/>
        <w:t>P0356 Неисправность первичной / вторичной цепи катушки зажигания" F"</w:t>
        <w:br/>
        <w:t>P0357 Неисправность первичной / вторичной цепи катушки зажигания "G"</w:t>
        <w:br/>
        <w:t>P0358 Неисправность первичной / вторичной цепи катушки зажигания "H"</w:t>
        <w:br/>
        <w:t>P0359 Неисправность первичной / вторичной цепи катушки зажигания "I"</w:t>
        <w:br/>
        <w:t>P0360 Неисправность первичной / вторичной цепи катушки зажигания "J"</w:t>
        <w:br/>
        <w:t>P0361 Неисправность первичной / вторичной цепи катушки зажигания "K"</w:t>
        <w:br/>
        <w:t>P0362 Неисправность первичной / вторичной цепи катушки зажигания "L"</w:t>
        <w:br/>
        <w:t>P0370 TIMING REF (HRS) A MAILFUNCTION</w:t>
        <w:br/>
        <w:t>P0371 TIMING REF (HRS) A TOO MANY PULSES</w:t>
        <w:br/>
        <w:t>P0372 TIMING REF (HRS) A TOO MANY PULSES</w:t>
        <w:br/>
        <w:t>P0373 TIMING REF (HRS) A INTERMITTENT PULSES</w:t>
        <w:br/>
        <w:t>P0374 TIMING REF (HRS) A NO PULSES</w:t>
        <w:br/>
        <w:t>P0375 TIMING REF (HRS) B MAILFUNCTION</w:t>
        <w:br/>
        <w:t>P0376 TIMING REF (HRS) B TOO MANY PULSES</w:t>
        <w:br/>
        <w:t>P0377 TIMING REF (HRS) B TOO MANY PULSES</w:t>
        <w:br/>
        <w:t>P0378 TIMING REF (HRS) B INTERMITTENT PULSES</w:t>
        <w:br/>
        <w:t>P0379 TIMING REF (HRS) B NO PULSES</w:t>
        <w:br/>
        <w:t>P0380 Неисправность свечи накаливания или цепи нагрева</w:t>
        <w:br/>
        <w:t>P0381 Неисправность свечи накаливания или индикатора нагрева</w:t>
        <w:br/>
        <w:t>P0385 Неисправность цепи датчика положения коленвала "B"</w:t>
        <w:br/>
        <w:t>P0386 Сигнал датчика положения коленвала "B" вне допустимого диапазона</w:t>
        <w:br/>
        <w:t>P0387 Низкий уровень или замыкание на массу ДПКВ "В"</w:t>
        <w:br/>
        <w:t>P0388 Высокий уровень или замыкаение на +12V ДПКВ "В"</w:t>
        <w:br/>
        <w:t>P0389 Перемежающийся сигнал датчика положения коленвала "B"</w:t>
        <w:br/>
        <w:t>P0400 Неисправность системы рециркуляции отработанных газов</w:t>
        <w:br/>
        <w:t>P0401 Неэффективность системы рециркуляции отработанных газов</w:t>
        <w:br/>
        <w:t>P0402 Избыточность системы рециркуляции отработанных газов (ОГ)</w:t>
        <w:br/>
        <w:t>P0403 Неисправность цепи датчика системы рециркуляции отработанных газов</w:t>
        <w:br/>
        <w:t>P0404 Сигнал датчика системы рециркуляции ОГ вне допустимого диапазона</w:t>
        <w:br/>
        <w:t>P0405 Низкий уровень сигнала датчика "A" системы рециркуляции ОГ</w:t>
        <w:br/>
        <w:t>P0406 Высокий уровень сигнала датчика "A" системы рециркуляции ОГ</w:t>
        <w:br/>
        <w:t>P0407 Низкий уровень сигнала датчика "В" системы рециркуляции ОГ</w:t>
        <w:br/>
        <w:t>P0408 Высокий уровень сигнала датчика "В" системы рециркуляции ОГ</w:t>
        <w:br/>
        <w:t>P0410 Неисправность системы вторичной подачи воздуха</w:t>
        <w:br/>
        <w:t>P0411 Некорректный поток через систему вторичной подачи воздуха</w:t>
        <w:br/>
        <w:t>P0412 Неисправность клапана системы вторичной подачи воздуха"A"</w:t>
        <w:br/>
        <w:t>P0413 Клапан системы вторичной подачи воздуха "A" всегда открыт</w:t>
        <w:br/>
        <w:t>P0414 Клапан системы вторичной подачи воздуха "A" всегда закрыт</w:t>
        <w:br/>
        <w:t>P0415 Неисправность клапана системы вторичной подачи воздуха "В"</w:t>
        <w:br/>
        <w:t>P0416 Клапан системы вторичной подачи воздуха "В" всегда открыт</w:t>
        <w:br/>
        <w:t>P0417 Клапан системы вторичной подачи воздуха "В" всегда закрыт</w:t>
        <w:br/>
        <w:t>P0420 Эффективность системы катализаторов В1 ниже допустимого порога</w:t>
        <w:br/>
        <w:t>P0421 Эффективность прогрева катализаторов В1 ниже допустимого порога</w:t>
        <w:br/>
        <w:t>P0422 Эффективность главного катализатора В1 ниже допустимого порога</w:t>
        <w:br/>
        <w:t>P0423 Эффективность нагревателя катализатора В1 ниже допустимого порога</w:t>
        <w:br/>
        <w:t>P0424 Температура нагревателя катализатора В1 ниже допустимого порога</w:t>
        <w:br/>
        <w:t>P0430 Эффективность системы катализаторов В2 ниже допустимого порога</w:t>
        <w:br/>
        <w:t>P0431 Эффективность прогрева катализаторов В3 ниже допустимого порога</w:t>
        <w:br/>
        <w:t>P0432 Эффективность главного катализатора В2 ниже допустимого порога</w:t>
        <w:br/>
        <w:t>P0433 Эффективность нагревателя катализатора В2 ниже допустимого порога</w:t>
        <w:br/>
        <w:t>P0434 Температура нагревателя катализатора В2 ниже допустимого порога</w:t>
        <w:br/>
        <w:t>P0440 Неисправность контроля системы улавливания паров бензина</w:t>
        <w:br/>
        <w:t>P0441 Плохая продувка системы улавливания паров бензина</w:t>
        <w:br/>
        <w:t>P0442 Небольшая утечка в системе улавливания паров бензина</w:t>
        <w:br/>
        <w:t>P0443 Неисправность цепи клапана продувки системы улавливания паров бензина</w:t>
        <w:br/>
        <w:t>P0444 Клапан продувки системы улавливания паров бензина всегда открыт</w:t>
        <w:br/>
        <w:t>P0445 Клапан продувки системы улавливания паров бензина всегда закрыт</w:t>
        <w:br/>
        <w:t>P0446 Неисправность упр. воздушным клапаном системы улавливания паров</w:t>
        <w:br/>
        <w:t>P0447 Воздушный клапан системы улавливания паров всегда открыт</w:t>
        <w:br/>
        <w:t>P0448 Воздушный клапан системы улавливания паров всегда закрыт</w:t>
        <w:br/>
        <w:t>P0450 Неисправность датчика давления паров бензина</w:t>
        <w:br/>
        <w:t>P0451 Сигнал датчика давления паров бензина вне допустимого диапазона</w:t>
        <w:br/>
        <w:t>P0452 Низкий уровень сигнал датчика давления паров бензина</w:t>
        <w:br/>
        <w:t>P0453 Высокий уровень сигнал датчика давления паров бензина</w:t>
        <w:br/>
        <w:t>P0454 Перемежающийся уровень сигнал датчика давления паров бензина</w:t>
        <w:br/>
        <w:t>P0455 Большая утечка в системе улавливания паров бензина</w:t>
        <w:br/>
        <w:t>P0460 Неисправность цепи датчика уровня топлива</w:t>
        <w:br/>
        <w:t>P0461 Сигнал датчика уровня топлива вне допустимого диапазона</w:t>
        <w:br/>
        <w:t>P0462 Низкий уровень сигнала датчика уровня топлива</w:t>
        <w:br/>
        <w:t>P0463 Высокий уровень сигнала датчика уровня топлива</w:t>
        <w:br/>
        <w:t>P0464 Перемежающийся уровень сигнала датчика уровня топлива</w:t>
        <w:br/>
        <w:t>P0465 Неисправность цепи датчика потока воздуха продувки</w:t>
        <w:br/>
        <w:t>P0466 Сигнал датчика потока воздуха продувки вне допустимого диапазона</w:t>
        <w:br/>
        <w:t>P0467 Низкий уровень сигнала датчика потока воздуха продувки</w:t>
        <w:br/>
        <w:t>P0468 Высокий уровень сигнала датчика потока воздуха продувки</w:t>
        <w:br/>
        <w:t>P0469 Перемежающийся уровень сигнала датчика потока воздуха продувки</w:t>
        <w:br/>
        <w:t>P0470 Неисправность датчика давления выхлопных газов</w:t>
        <w:br/>
        <w:t>P0471 Сигнал датчика давления выхлопных газов вне допустимого диапазона</w:t>
        <w:br/>
        <w:t>P0472 Низкий уровень сигнала датчика давления выхлопных газов</w:t>
        <w:br/>
        <w:t>P0473 Высокий уровень сигнала датчика давления выхлопных газов</w:t>
        <w:br/>
        <w:t>P0474 Перемежающийся уровень сигнала датчика давления выхлопных газов</w:t>
        <w:br/>
        <w:t>P0475 Неисправность клапана датчика давления выхлопных газов</w:t>
        <w:br/>
        <w:t>P0476 Сигнал клапана датчика давления выхлопных газов вне допустимого диапазона</w:t>
        <w:br/>
        <w:t>P0477 Низкий уровень сигнала клапана датчика давления выхлопных газов</w:t>
        <w:br/>
        <w:t>P0478 Высокий уровень сигнала клапана датчика давления выхлопных газов</w:t>
        <w:br/>
        <w:t>P0479 Перемежающийся уровень сигнала клапана датчика давления выхлопных газов</w:t>
        <w:br/>
        <w:t>P0480 Неисправность цепи управления реле вентилятора</w:t>
        <w:br/>
        <w:t>P0500 Нет сигнала датчика скорости автомобиля</w:t>
        <w:br/>
        <w:t>P0501 Сигнал датчика скорости автомобиля вне допустимого диапазона</w:t>
        <w:br/>
        <w:t>P0502 Низкий уровень сигнала датчика скорости автомобиля</w:t>
        <w:br/>
        <w:t>P0503 Высокий уровень сигнала датчика скорости автомобиля</w:t>
        <w:br/>
        <w:t>P0505 Неисправность регулятора холостого хода</w:t>
        <w:br/>
        <w:t>P0506 Неисправность регулятора холостого хода - низкие обороты</w:t>
        <w:br/>
        <w:t>P0507 Неисправность регулятора холостого хода - высокие обороты</w:t>
        <w:br/>
        <w:t>P0510 Closed Throttle Position Switch Malfunction</w:t>
        <w:br/>
        <w:t>P0520 Engine Oil Pressure Sensor/Switch Circuit Malfunction</w:t>
        <w:br/>
        <w:t>P0521 Engine Oil Pressure Sensor/Switch Circuit Range/Performance</w:t>
        <w:br/>
        <w:t>P0522 Engine Oil Pressure Sensor/Switch Circuit Low Voltage</w:t>
        <w:br/>
        <w:t>P0523 Engine Oil Pressure Sensor/Switch Circuit High Voltage</w:t>
        <w:br/>
        <w:t>P0530 A/C Refrigerant Pressure Sensor Circuit Malfunction</w:t>
        <w:br/>
        <w:t>P0531 A/C Refrigerant Pressure Sensor Circuit Range/Performance</w:t>
        <w:br/>
        <w:t>P0532 A/C Refrigerant Pressure Sensor Circuit Low Input</w:t>
        <w:br/>
        <w:t>P0533 A/C Refrigerant Pressure Sensor Circuit High Input</w:t>
        <w:br/>
        <w:t>P0534 Air Conditioner Refrigerant Charge Loss</w:t>
        <w:br/>
        <w:t>P0550 Power Steering Pressure Sensor Circuit Malfunction</w:t>
        <w:br/>
        <w:t>P0551 Power Steering Pressure Sensor Circuit Range/Performance</w:t>
        <w:br/>
        <w:t>P0552 Power Steering Pressure Sensor Circuit Low Input</w:t>
        <w:br/>
        <w:t>P0553 Power Steering Pressure Sensor Circuit High Input</w:t>
        <w:br/>
        <w:t>P0554 Power Steering Pressure Sensor Circuit Intermittent</w:t>
        <w:br/>
        <w:t>P0560 Напряжение питания системы ниже порога работоспособности</w:t>
        <w:br/>
        <w:t>P0561 Напряжение питания системы нестабильное</w:t>
        <w:br/>
        <w:t>P0562 Низкое напряжение питания системы</w:t>
        <w:br/>
        <w:t>P0563 Высокое напряжение питания системы</w:t>
        <w:br/>
        <w:t>P0565 Неисправность сигнала включения круиз-контроля</w:t>
        <w:br/>
        <w:t>P0566 Неисправность сигнала выключения круиз-контроля</w:t>
        <w:br/>
        <w:t>P0567 Cruise Control Resume Signal Malfunction</w:t>
        <w:br/>
        <w:t>P0568 Cruise Control Set Signal Malfunction</w:t>
        <w:br/>
        <w:t>P0569 Cruise Control Coast Signal Malfunction</w:t>
        <w:br/>
        <w:t>P0570 Cruise Control Accel Signal Malfunction</w:t>
        <w:br/>
        <w:t>P0571 Cruise Control/Brake Switch A Circuit Malfunction</w:t>
        <w:br/>
        <w:t>P0572 Cruise Control/Brake Switch A Circuit Low</w:t>
        <w:br/>
        <w:t>P0573 Cruise Control/Brake Switch A Circuit High</w:t>
        <w:br/>
        <w:t>P0574 Cruise Control Related Malfunction</w:t>
        <w:br/>
        <w:t>P0575 Cruise Control Related Malfunction</w:t>
        <w:br/>
        <w:t>P0576 Cruise Control Related Malfunction</w:t>
        <w:br/>
        <w:t>P0577 Cruise Control Related Malfunction</w:t>
        <w:br/>
        <w:t>P0578 Cruise Control Related Malfunction</w:t>
        <w:br/>
        <w:t>P0579 Cruise Control Related Malfunction</w:t>
        <w:br/>
        <w:t>P0580 Cruise Control Related Malfunction</w:t>
        <w:br/>
        <w:t>P0600 Serial Communication Link Malfunction</w:t>
        <w:br/>
        <w:t>P0601 Ошибка контрольной суммы ПЗУ</w:t>
        <w:br/>
        <w:t>P0602 Control Module Programming Error</w:t>
        <w:br/>
        <w:t>P0603 Ошибка внешнего ОЗУ</w:t>
        <w:br/>
        <w:t>P0604 Ошибка внутреннего ОЗУ</w:t>
        <w:br/>
        <w:t>P0605 Internal Control Module Read Only Memory (ROM) Error</w:t>
        <w:br/>
        <w:t>P0606 PCM Processor Fault</w:t>
        <w:br/>
        <w:t>P0607 Неисправность канала детонации</w:t>
        <w:br/>
        <w:t>P0608 Control Module VSS Output "A" Malfunction</w:t>
        <w:br/>
        <w:t>P0609 Control Module VSS Output "B" Malfunction</w:t>
        <w:br/>
        <w:t>P0620 Generator Control Circuit Malfunction</w:t>
        <w:br/>
        <w:t>P0621 Generator Lamp "L" Control Circuit Malfunction</w:t>
        <w:br/>
        <w:t>P0622 Generator Field "F" Control Circuit Malfunction</w:t>
        <w:br/>
        <w:t>P0650 Malfunction Indicator Lamp (MIL) Control Circuit Malfunction</w:t>
        <w:br/>
        <w:t>P0654 Engine RPM Output Circuit Malfunction</w:t>
        <w:br/>
        <w:t>P0655 Engine Hot Lamp Output Control Circuit Malfucntion</w:t>
        <w:br/>
        <w:t>P0656 Fuel Level Output Circuit Malfunction</w:t>
        <w:br/>
        <w:t>P0700 Неисправность системы контроля трансмиссии</w:t>
        <w:br/>
        <w:t>P0701 Система контроля трансмиссии вне допустимого диапазона</w:t>
        <w:br/>
        <w:t>P0702 Transmission Control System Electrical</w:t>
        <w:br/>
        <w:t>P0703 Torque Converter/Brake Switch B Circuit Malfunction</w:t>
        <w:br/>
        <w:t>P0704 Clutch Switch Input Circuit Malfunction</w:t>
        <w:br/>
        <w:t>P0705 Transmission Range Sensor Circuit malfunction (PRNDL Input)</w:t>
        <w:br/>
        <w:t>P0706 Transmission Range Sensor Circuit Range/Performance</w:t>
        <w:br/>
        <w:t>P0707 Transmission Range Sensor Circuit Low Input</w:t>
        <w:br/>
        <w:t>P0708 Transmission Range Sensor Circuit High Input</w:t>
        <w:br/>
        <w:t>P0709 Transmission Range Sensor Circuit Intermittent</w:t>
        <w:br/>
        <w:t>P0710 Transmission Fluid Temperature Sensor Circuit Malfunction</w:t>
        <w:br/>
        <w:t>P0711 Transmission Fluid Temperature Sensor Circuit Range/Performance</w:t>
        <w:br/>
        <w:t>P0712 Transmission Fluid Temperature Sensor Circuit Low Input</w:t>
        <w:br/>
        <w:t>P0713 Transmission Fluid Temperature Sensor Circuit High Input</w:t>
        <w:br/>
        <w:t>P0714 Transmission Fluid Temperature Sensor Circuit Intermittent</w:t>
        <w:br/>
        <w:t>P0715 Input/Turbine Speed Sensor Circuit Malfunction</w:t>
        <w:br/>
        <w:t>P0716 Input/Turbine Speed Sensor Circuit Range/Performance</w:t>
        <w:br/>
        <w:t>P0717 Input/Turbine Speed Sensor Circuit No Signal</w:t>
        <w:br/>
        <w:t>P0718 Input/Turbine Speed Sensor Circuit Intermittent</w:t>
        <w:br/>
        <w:t>P0719 Torque Converter/Brake Switch B Circuit Low</w:t>
        <w:br/>
        <w:t>P0720 Output Speed Sensor Circuit Malfunction</w:t>
        <w:br/>
        <w:t>P0721 Output Speed Sensor Range/Performance</w:t>
        <w:br/>
        <w:t>P0722 Output Speed Sensor No Signal</w:t>
        <w:br/>
        <w:t>P0723 Output Speed Sensor Intermittent</w:t>
        <w:br/>
        <w:t>P0724 Torque Converter/Brake Switch B Circuit High</w:t>
        <w:br/>
        <w:t>P0725 Engine Speed input Circuit Malfunction</w:t>
        <w:br/>
        <w:t>P0726 Engine Speed Input Circuit Range/Performance</w:t>
        <w:br/>
        <w:t>P0727 Engine Speed Input Circuit No Signal</w:t>
        <w:br/>
        <w:t>P0728 Engine Speed Input Circuit Intermittent</w:t>
        <w:br/>
        <w:t>P0730 Incorrect Gear Ratio</w:t>
        <w:br/>
        <w:t>P0731 Gear 1 Incorrect ratio</w:t>
        <w:br/>
        <w:t>P0732 Gear 2 Incorrect ratio</w:t>
        <w:br/>
        <w:t>P0733 Gear 3 Incorrect ratio</w:t>
        <w:br/>
        <w:t>P0734 Gear 4 Incorrect ratio</w:t>
        <w:br/>
        <w:t>P0735 Gear 5 Incorrect ratio</w:t>
        <w:br/>
        <w:t>P0736 Reverse incorrect gear ratio</w:t>
        <w:br/>
        <w:t>P0740 Torque Converter Clutch Circuit Malfuction</w:t>
        <w:br/>
        <w:t>P0741 Torque Converter Clutch Circuit Performance or Stuck Off</w:t>
        <w:br/>
        <w:t>P0742 Torque Converter Clutch Circuit Stuck On</w:t>
        <w:br/>
        <w:t>P0743 Torque Converter Clutch Circuit Electrical</w:t>
        <w:br/>
        <w:t>P0744 Torque Converter Clutch Circuit Intermittent</w:t>
        <w:br/>
        <w:t>P0745 Pressure Control Solenoid Malfunction</w:t>
        <w:br/>
        <w:t>P0746 Pressure Control Solenoid Performance or Stuck Off</w:t>
        <w:br/>
        <w:t>P0747 Pressure Control Solenoid Stuck On</w:t>
        <w:br/>
        <w:t>P0748 Pressure Control Solenoid Electrical</w:t>
        <w:br/>
        <w:t>P0749 Pressure Control Solenoid Intermittent</w:t>
        <w:br/>
        <w:t>P0750 Shift Solenoid A MalfunctionP</w:t>
        <w:br/>
        <w:t>P0751 Shift Solenoid A PerformanceP or Stuck Off</w:t>
        <w:br/>
        <w:t>P0752 Shift Solenoid A Stuck On</w:t>
        <w:br/>
        <w:t>P0753 Shift Solenoid A ElectricaPl</w:t>
        <w:br/>
        <w:t>P0754 Shift Solenoid A IntermittPent</w:t>
        <w:br/>
        <w:t>P0755 Shift Solenoid B Malfunction</w:t>
        <w:br/>
        <w:t>P0756 Shift Solenoid B Performance or Stuck Off</w:t>
        <w:br/>
        <w:t>P0757 Shift Solenoid B Stuck On</w:t>
        <w:br/>
        <w:t>P0758 Shift Solenoid B Electrical</w:t>
        <w:br/>
        <w:t>P0759 Shift Solenoid B Intermittent</w:t>
        <w:br/>
        <w:t>P0760 Shift Solenoid C Malfunction</w:t>
        <w:br/>
        <w:t>P0761 Shift Solenoid C Performance or Stuck Off</w:t>
        <w:br/>
        <w:t>P0762 Shift Solenoid C Stuck On</w:t>
        <w:br/>
        <w:t>P0763 Shift Solenoid C Electrical</w:t>
        <w:br/>
        <w:t>P0764 Shift Solenoid C Intermittent</w:t>
        <w:br/>
        <w:t>P0765 Shift Solenoid D Malfunction</w:t>
        <w:br/>
        <w:t>P0766 Shift Solenoid D Performance or Stuck Off</w:t>
        <w:br/>
        <w:t>P0767 Shift Solenoid D Stuck On</w:t>
        <w:br/>
        <w:t>P0768 Shift Solenoid D Electrical</w:t>
        <w:br/>
        <w:t>P0769 Shift Solenoid D Intermittent</w:t>
        <w:br/>
        <w:t>P0770 Shift Solenoid E Malfunction</w:t>
        <w:br/>
        <w:t>P0771 Shift Solenoid E Performance or Stuck Off</w:t>
        <w:br/>
        <w:t>P0772 Shift Solenoid E Stuck On</w:t>
        <w:br/>
        <w:t>P0773 Shift Solenoid E Electrical</w:t>
        <w:br/>
        <w:t>P0774 Shift Solenoid E Intermittent</w:t>
        <w:br/>
        <w:t>P0780 Shift Malfunction</w:t>
        <w:br/>
        <w:t>P0781 1-2 Shift Malfunction</w:t>
        <w:br/>
        <w:t>P0782 2-3 Shift Malfunction</w:t>
        <w:br/>
        <w:t>P0783 3-4 Shift Malfunction</w:t>
        <w:br/>
        <w:t>P0784 4-5 Shift Malfunction</w:t>
        <w:br/>
        <w:t>P0785 Shift/Timing Solenoid Malfunction</w:t>
        <w:br/>
        <w:t>P0786 Shift/Timing Solenoid Range/Performance</w:t>
        <w:br/>
        <w:t>P0787 Shift/Timing Solenoid Low</w:t>
        <w:br/>
        <w:t>P0788 Shift/Timing Solenoid High</w:t>
        <w:br/>
        <w:t>P0789 Shift/Timing Solenoid Intermittent</w:t>
        <w:br/>
        <w:t>P0790 Normal/Performance Switch Circuit Malfunction</w:t>
        <w:br/>
        <w:t>P0801 Reverse Inhibit Control Circuit Malfunction</w:t>
        <w:br/>
        <w:t>P0803 1-4 Upshift (Skip Shift) Solenoid Control Circuit Malfunction</w:t>
        <w:br/>
        <w:t>P0804 1-4 Upshift (Skip Shift) Lamp Control Circuit Malfunction</w:t>
        <w:br/>
        <w:t>P1000 OBD II Monitor Testing not complete</w:t>
        <w:br/>
        <w:t>P1001 Key On Engine Running (KOER) Self-Test not able to complete. KOER aborted</w:t>
        <w:br/>
        <w:t>P1100 Mass Air Flow (MAF) sensor intermittent</w:t>
        <w:br/>
        <w:t>P1101 Mass Air Flow (MAF) sensor out of Self-Test range</w:t>
        <w:br/>
        <w:t>P1102 Низкое сопротивление подогревателя датчика кислорода</w:t>
        <w:br/>
        <w:t>P1110 Switch over valve solenoid</w:t>
        <w:br/>
        <w:t>P1112 Switch over valve 1</w:t>
        <w:br/>
        <w:t>P1113 Switch over valve 2</w:t>
        <w:br/>
        <w:t>P1116 О2 Sensor heater Circuit (Open)</w:t>
        <w:br/>
        <w:t>Engine Coolant Temperature (ECT) sensor out of Self - Test range</w:t>
        <w:br/>
        <w:t>P1117 Engine Coolant Temperature (ECT) sensor intermittent</w:t>
        <w:br/>
        <w:t>P1120 Throttle Position (TP) sensor out of range low</w:t>
        <w:br/>
        <w:t>P1121 Throttle Position (TP) sensor inconsistent with MAF Sensor</w:t>
        <w:br/>
        <w:t>P1123 Long Term Fuel Trim Additive Air (System too Rich)</w:t>
        <w:br/>
        <w:t>P1124 Throttle Position (TP) sensor out of Self -Test range</w:t>
        <w:br/>
        <w:t>Long Term Fuel Trim Additive Air (System too Lean)</w:t>
        <w:br/>
        <w:t>P1125 Throttle Position (TP) sensor circuit intermittent</w:t>
        <w:br/>
        <w:t>P1127 Exhaust not warm enough, downstream Heated Oxygen Sensors (HO2Ss) not tested</w:t>
        <w:br/>
        <w:t>Long Term Fuel Trim Multiplicative (System too Rich)</w:t>
        <w:br/>
        <w:t>P1128 Upstream Heated Oxygen Sensors (HO2Ss) swapped from bank to bank</w:t>
        <w:br/>
        <w:t>Long Term Fuel Trim Multiplicative (System too Lean)</w:t>
        <w:br/>
        <w:t>P1129 Downstream Heated Oxygen Sensors (HO2Ss) swapped from bank to bank</w:t>
        <w:br/>
        <w:t>P1130 Lack of upstream Heated Oxygen Sensor (HO2S 11) switch, adaptive fuel at limit (Bank # 1)</w:t>
        <w:br/>
        <w:t>P1131 Lack of upstream Heated Oxygen Sensor (HO2S 11) switch, sensor indicates lean (Bank # 1))</w:t>
        <w:br/>
        <w:t>P1132 Lack of upstream Heated Oxygen Sensor (HO2S 11) switch, sensor indicates rich (Bank # 1)</w:t>
        <w:br/>
        <w:t>P1136 Long Term Fuel Trim Additive Fuel (System too Rich)</w:t>
        <w:br/>
        <w:t>P1137 Lack of downstream Heated Oxygen Sensor (HO2S 12) switch, sensor indicates lean (Bank # 1)</w:t>
        <w:br/>
        <w:t>Long Term Fuel Trim Additive Fuel (System too Lean)</w:t>
        <w:br/>
        <w:t>P1138 Lack of downstream Heated Oxygen Sensor (HO2S 12) switch, sensor indicates rich (Bank # 1)</w:t>
        <w:br/>
        <w:t>P1140 Неверный сигнал нагрузки</w:t>
        <w:br/>
        <w:t>P1150 Lack of upstream Heated Oxygen Sensor (HO2S 21) switch, adaptive fuel at limit (Bank #2)</w:t>
        <w:br/>
        <w:t>P1151 Lack of upstream Heated Oxygen Sensor (HO2S 21) switch, sensor indicates lean (Bank # 2)</w:t>
        <w:br/>
        <w:t>P1152 Lack of upstream Heated Oxygen Sensor (HO2S 21) switch, sensor indicates rich (Bank # 2)</w:t>
        <w:br/>
        <w:t>P1157 Lack of downstream Heated Oxygen Sensor (HO2S 22) switch, sensor indicates lean (Bank # 2)</w:t>
        <w:br/>
        <w:t>P1158 Lack of downstream Heated Oxygen Sensor (HO2S 22) switch, sensor indicates rich (Bank # 2)</w:t>
        <w:br/>
        <w:t>P1171 Низкий уровень сигнала СО-потенциометра</w:t>
        <w:br/>
        <w:t>P1172 Высокий уровень сигнала СО-потенциометра</w:t>
        <w:br/>
        <w:t>P1174 02 Sensor 1 Bank 1 (period monitoring)</w:t>
        <w:br/>
        <w:t>P1176 02 Sensor 1 Bank 1 (tv monitoring)</w:t>
        <w:br/>
        <w:t>P1220 Series Throttle Control system malfunction</w:t>
        <w:br/>
        <w:t>P1224 Throttle Position Sensor B (TP-B) out of Self - Test range</w:t>
        <w:br/>
        <w:t>P1229 Power Supply Relay Primary Circuit Voltage High</w:t>
        <w:br/>
        <w:t>P1230 Power Supply Relay Secondary Circuit Voltage Low</w:t>
        <w:br/>
        <w:t>P1231 Fuel pump relay circuit low with high speed pump on</w:t>
        <w:br/>
        <w:t>P1232 Low speed Fuel Pump primary circuit malfunction</w:t>
        <w:br/>
        <w:t>P1233 Fuel Pump Driver Module disabled or offline</w:t>
        <w:br/>
        <w:t>P1234 Fuel Pump Driver Module disabled or offline</w:t>
        <w:br/>
        <w:t>P1235 Fuel Pump control out of Self - Test range</w:t>
        <w:br/>
        <w:t>P1236 Fuel Pump control out of Self - Test range</w:t>
        <w:br/>
        <w:t>P1237 Fuel Pump secondary circuit malfunction</w:t>
        <w:br/>
        <w:t>P1238 Fuel Pump secondary circuit malfunction</w:t>
        <w:br/>
        <w:t>P1260 THEFT detected - engine disabled</w:t>
        <w:br/>
        <w:t>P1270 Engine RPM or vehicle speed limiter reached</w:t>
        <w:br/>
        <w:t>P1285 Cylinder Head over temperature sensed</w:t>
        <w:br/>
        <w:t>P1288 Cylinder Head Temperature (CHT) sensor out of Self - Test range</w:t>
        <w:br/>
        <w:t>P1289 Cylinder Head Temperature (CHT) sensor circuit low input</w:t>
        <w:br/>
        <w:t>P1290 Cylinder Head Temperature (CHT) sensor circuit high input</w:t>
        <w:br/>
        <w:t>P1299 Engine over temperature condition</w:t>
        <w:br/>
        <w:t>P1326 Knock Control Maximum Spark Limit Cylinder 1</w:t>
        <w:br/>
        <w:t>P1327 Knock Control Maximum Spark Limit Cylinder 2</w:t>
        <w:br/>
        <w:t>P1328 Knock Control Maximum Spark Limit Cylinder 3</w:t>
        <w:br/>
        <w:t>P1329 Knock Control Maximum Spark Limit Cylinder 4</w:t>
        <w:br/>
        <w:t>P1351 Ignition Diagnostic Monitor (IDM) circuit input malfunction</w:t>
        <w:br/>
        <w:t>P1356 PIPS occurred while IDM pulse width indicates engine not turning</w:t>
        <w:br/>
        <w:t>P1357 Ignition Diagnostic Monitor (IDM) pulse width not defined</w:t>
        <w:br/>
        <w:t>P1358 Ignition Diagnostic Monitor (IDM) signal out of Self - Test range</w:t>
        <w:br/>
        <w:t>P1359 Spark output circuit malfunction</w:t>
        <w:br/>
        <w:t>P1386 Knock control Testpulse</w:t>
        <w:br/>
        <w:t>P1390 Octane Adjust (OCT ADJ) out of Self - Test range</w:t>
        <w:br/>
        <w:t>P1400 Differential Pressure Feedback EGR (DPFE) sensor circuit low voltage detected</w:t>
        <w:br/>
        <w:t>P1401 Differential Pressure Feedback EGR (DPFE) sensor circuit high voltage detected</w:t>
        <w:br/>
        <w:t>P1405 Differential Pressure Feedback EGR (DPFE) sensor upstream hose off or plugged</w:t>
        <w:br/>
        <w:t>P1406 Differential Pressure Feedback EGR (DPFE) sensor downstream hose off or plugged</w:t>
        <w:br/>
        <w:t>P1408 Exhaust Gas Recirculation (EGR) flow out of Self - Test range</w:t>
        <w:br/>
        <w:t>P1409 Canister purge valve power stage (malfunction) | Electronic Vacuum Regulator (EVR) control circuit malfunction</w:t>
        <w:br/>
        <w:t>P1410 Canister purge valve power stage (high) | Secondary air pump relay</w:t>
        <w:br/>
        <w:t>P1411 Secondary Air Injection system incorrect downstream flow detected</w:t>
        <w:br/>
        <w:t>P1413 Secondary Air Injection system monitor circuit low voltage</w:t>
        <w:br/>
        <w:t>P1414 Secondary Air Injection system monitor circuit high voltage</w:t>
        <w:br/>
        <w:t>P1425 Canister purge valve power stage (low) | Цепь управления клапаном продувки адсорбера, замыкание на землю</w:t>
        <w:br/>
        <w:t>P1426 Цепь управления клапаном продувки адсорбера, обрыв</w:t>
        <w:br/>
        <w:t>P1442 Evaporative emission control system small leak detected</w:t>
        <w:br/>
        <w:t>P1443 Evaporative emission control system - vacuum system, purge control solenoid or vapor management valve malfunction</w:t>
        <w:br/>
        <w:t>P1444 Purge Flow (PF) Sensor circuit low input</w:t>
        <w:br/>
        <w:t>P1445 Purge Flow (PF) Sensor circuit high input</w:t>
        <w:br/>
        <w:t>P1449 Evaporative emission control system unable to hold vacuum (Probe)</w:t>
        <w:br/>
        <w:t>P1450 Unable to bleed up fuel tank vacuum</w:t>
        <w:br/>
        <w:t>P1452 Unable to bleed up fuel tank vacuum</w:t>
        <w:br/>
        <w:t>P1455 Evaporative emission control system control leak detected (gross leak)</w:t>
        <w:br/>
        <w:t>P1460 Wide Open Throttle Air Conditioning Cutoff (WAC) circuit malfunction</w:t>
        <w:br/>
        <w:t>P1461 Air Conditioning Pressure (ACP) sensor circuit low input</w:t>
        <w:br/>
        <w:t>P1462 Air Conditioning Pressure (ACP) sensor circuit high input</w:t>
        <w:br/>
        <w:t>P1463 Air Conditioning Pressure (ACP) sensor insufficient pressure change</w:t>
        <w:br/>
        <w:t>P1464 Air Condition (A/C) demand out of Self - Test range</w:t>
        <w:br/>
        <w:t>P1469 Low air conditioning cycling period</w:t>
        <w:br/>
        <w:t>P1473 Fan secondary high with fan(s) off</w:t>
        <w:br/>
        <w:t>P1474 Low Fan Control primary circuit malfunction</w:t>
        <w:br/>
        <w:t>P1479 High Fan Control primary circuit malfunction</w:t>
        <w:br/>
        <w:t>P1480 Fan secondary low with low fan on</w:t>
        <w:br/>
        <w:t>P1481 Fan secondary low with high fan on</w:t>
        <w:br/>
        <w:t>P1483 Power to fan circuit over current</w:t>
        <w:br/>
        <w:t>P1484 Open power ground to Variable Load Control Module (VLCM)</w:t>
        <w:br/>
        <w:t>P1500 Неисправность цепи реле топливного насоса</w:t>
        <w:br/>
        <w:t>P1501 Immobiliser No or Wrong Coding</w:t>
        <w:br/>
        <w:t>Реле топливного насоса - замыкание на землю</w:t>
        <w:br/>
        <w:t>P1502 Реле топливного насоса - замыкание на +12V</w:t>
        <w:br/>
        <w:t>Immobiliser No Signal</w:t>
        <w:br/>
        <w:t>P1503 Immobiliser Wrong Signal</w:t>
        <w:br/>
        <w:t>P1504 Idle Air Control (IAC) circuit malfunction</w:t>
        <w:br/>
        <w:t>P1505 Idle Air Control (IAC) system at adaptive clip</w:t>
        <w:br/>
        <w:t>P1506 Idle Air Control (IAC) overspeed error</w:t>
        <w:br/>
        <w:t>P1507 Idle Air Control (IAC) under speed error</w:t>
        <w:br/>
        <w:t>P1509 Цепь управления регулятором холостого хода, перегрузка</w:t>
        <w:br/>
        <w:t>P1512 Intake Manifold Runner Control (IMRC) malfunction (Bank # 1 stuck closed)</w:t>
        <w:br/>
        <w:t>P1513 Intake Manifold Runner Control (IMRC) malfunction (Bank # 2 stuck closed)</w:t>
        <w:br/>
        <w:t>Цепь управления регулятором холостого хода - замыкание на землю</w:t>
        <w:br/>
        <w:t>P1514 Цепь управления регулятором холостого хода - обрыв</w:t>
        <w:br/>
        <w:t>P1516 Intake Manifold Runner Control (IMRC) input error (Bank # 1)</w:t>
        <w:br/>
        <w:t>P1517 Intake Manifold Runner Control (IMRC) input error (Bank # 2)</w:t>
        <w:br/>
        <w:t>P1518 Intake Manifold Runner Control (IMRC) malfunction (stuck open)</w:t>
        <w:br/>
        <w:t>P1519 Intake Manifold Runner Control (IMRC) malfunction (stuck closed)</w:t>
        <w:br/>
        <w:t>P1520 Intake Manifold Runner Control (IMRC) circuit malfunction</w:t>
        <w:br/>
        <w:t>P1530 Air Condition (A / C) clutch circuit malfunction</w:t>
        <w:br/>
        <w:t>P1537 Intake Manifold Runner Control (IMRC) malfunction (Bank # 1 stuck open)</w:t>
        <w:br/>
        <w:t>P1538 Intake Manifold Runner Control (IMRC) malfunction (Bank # 2 stuck open)</w:t>
        <w:br/>
        <w:t>P1539 Power to Air condition (A / C) clutch circuit overcurrent</w:t>
        <w:br/>
        <w:t>P1541 Цепь управления реле бензонасоса, обрыв</w:t>
        <w:br/>
        <w:t>P1550 Power steering Pressure (PSP) sensor out of Self - Test range</w:t>
        <w:br/>
        <w:t>P1570 Обрыв цепи иммобилизатора</w:t>
        <w:br/>
        <w:t>P1600 Нет связи с иммобилизатором</w:t>
        <w:br/>
        <w:t>Reprogram or Replace Electronic Control Unit (ECM)</w:t>
        <w:br/>
        <w:t>P1601 ECM Box Temperature High</w:t>
        <w:br/>
        <w:t>P1602 Пропадание напряжения контроллера</w:t>
        <w:br/>
        <w:t>Knock control module</w:t>
        <w:br/>
        <w:t>P1603 Ошибка EEPROM</w:t>
        <w:br/>
        <w:t>P1604 Knock control unit</w:t>
        <w:br/>
        <w:t>P1605 Knock control unit</w:t>
        <w:br/>
        <w:t>P1606 Knock control unit</w:t>
        <w:br/>
        <w:t>P1612 Ошибка сброса процессора</w:t>
        <w:br/>
        <w:t>P1619 Electrical Thermostat Control powerstage (too high)</w:t>
        <w:br/>
        <w:t>P1620 Ошибка ПЗУ</w:t>
        <w:br/>
        <w:t>Electrical Thermostat Control powerstage (too low)</w:t>
        <w:br/>
        <w:t>P1621 Ошибка OЗУ</w:t>
        <w:br/>
        <w:t>P1622 Ошибка EEPROM</w:t>
        <w:br/>
        <w:t>Electrical Thermostat Control powerstage (Range/Perfomance)</w:t>
        <w:br/>
        <w:t>P1625 B(+) supply to ariable Load Control Module (VCLM) fan circuit malfunction</w:t>
        <w:br/>
        <w:t>P1626 B(+) supply to Variable Load Control Module (VCLM) Air Condition (A / C) circuit malfunction</w:t>
        <w:br/>
        <w:t>P1640 Knock control unit or Quad drive module</w:t>
        <w:br/>
        <w:t>P1650 Power Steering Pressure (PSP) switch out of Self - Test range</w:t>
        <w:br/>
        <w:t>P1651 Power Steering Pressure (PSP) switch input malfunction</w:t>
        <w:br/>
        <w:t>P1689 Ошибка памяти ошибок</w:t>
        <w:br/>
        <w:t>P1690 Check Engine fail (malfunction indicator lamp)</w:t>
        <w:br/>
        <w:t>MIL-on requestsignal (Malfunction)</w:t>
        <w:br/>
        <w:t>P1693 MIL-on requestsignal (High)</w:t>
        <w:br/>
        <w:t>P1701 Reverse engagement error</w:t>
        <w:br/>
        <w:t>P1703 Brake On/Off (BOO) switch out of Self - Test range</w:t>
        <w:br/>
        <w:t>P1705 Transmission Range (TR) Sensor out of Self - Test range</w:t>
        <w:br/>
        <w:t>P1709 Park or Neutral Position (PNP) switch is not indicating neutral during KOEO Self - Test</w:t>
        <w:br/>
        <w:t>P1711 Transmission Fluid Temperature (TFT) sensor out of Self - Test range</w:t>
        <w:br/>
        <w:t>P1728 Transmission slip fault</w:t>
        <w:br/>
        <w:t>P1729 4x4 Low switch error</w:t>
        <w:br/>
        <w:t>P1740 Torque Control unit</w:t>
        <w:br/>
        <w:t>P1741 Torque Converter Clutch (TCC) control error</w:t>
        <w:br/>
        <w:t>P1742 Torque Converter Clutch (TCC) solenoid failed on (turns on MIL)</w:t>
        <w:br/>
        <w:t>P1743 Torque Converter Clutch (TCC) solenoid failed on (turns on TCIL)</w:t>
        <w:br/>
        <w:t>P1744 Torque Converter Clutch (TCC) system mechanically stuck in off position</w:t>
        <w:br/>
        <w:t>P1746 Electronic Pressure Control (EPC) solenoid open circuit (low input)</w:t>
        <w:br/>
        <w:t>P1747 Electronic Pressure Control (EPC) solenoid short circuit (high input)</w:t>
        <w:br/>
        <w:t>P1749 Electronic Pressure Control (EPC) solenoid failed low</w:t>
        <w:br/>
        <w:t>P1751 Shift Solenoid # 1 (SS1) performance</w:t>
        <w:br/>
        <w:t>P1754 Coast Clutch Solenoid (CCS) circuit malfunction</w:t>
        <w:br/>
        <w:t>P1756 Shift Solenoid # 2 (SS2) performance</w:t>
        <w:br/>
        <w:t>P1761 Shift Solenoid # 3 (SS3) performance</w:t>
        <w:br/>
        <w:t>P1780 Transmission Control switch (TCS) circuit out of Self - Test range</w:t>
        <w:br/>
        <w:t>P1781 4x4 Low switch out of Self - Test range</w:t>
        <w:br/>
        <w:t>P1783 Transmission over temperature condition</w:t>
        <w:br/>
        <w:t>P1788 3-2 Timing / Coast Clutch Solenoid (3-2 / CCS) circuit open</w:t>
        <w:br/>
        <w:t>P1789 3-2 Timing / Coast Clutch Solenoid (3-2 / CCS) circuit shorted</w:t>
        <w:br/>
        <w:t>U1021 SCP indicating the lack of Air Condition (A/C) clutch status response</w:t>
        <w:br/>
        <w:t>U1039 SCP indicating the vehicle speed signal missing or incorrect</w:t>
        <w:br/>
        <w:t>U1051 SCP indicating the brake switch signal missing or incorrect</w:t>
        <w:br/>
        <w:t>U1073 SCP indicating the lack of engine coolant fan status response</w:t>
        <w:br/>
        <w:t>U1131 SCP indicating the lack of Fuel Pump status response</w:t>
        <w:br/>
        <w:t>U1135 SCP indicating the ignition switch signal missing or incorrect</w:t>
        <w:br/>
        <w:t>U1256 SCP indicating a communications error</w:t>
        <w:br/>
        <w:t>U1451 Lack of response from Passive Anti-Theft system (PATS) module - engine disable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8:00Z</dcterms:created>
  <dc:creator>виталий</dc:creator>
  <dc:description/>
  <cp:keywords/>
  <dc:language>en-US</dc:language>
  <cp:lastModifiedBy>виталий</cp:lastModifiedBy>
  <dcterms:modified xsi:type="dcterms:W3CDTF">2010-03-24T09:48:00Z</dcterms:modified>
  <cp:revision>2</cp:revision>
  <dc:subject/>
  <dc:title/>
</cp:coreProperties>
</file>