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179"/>
        <w:gridCol w:w="892"/>
        <w:gridCol w:w="1005"/>
        <w:gridCol w:w="978"/>
        <w:gridCol w:w="622"/>
        <w:gridCol w:w="186"/>
      </w:tblGrid>
      <w:tr>
        <w:trPr/>
        <w:tc>
          <w:tcPr>
            <w:tcW w:w="5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мфорт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КП АКП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ган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ганс Плюс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стиж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Люкс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ружное оборудование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мперы: окрашенные в цвет кузов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ызговики передних и задних колес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осплавные колеса 215/60R1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размерное запасное колесо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рашенная в цвет кузова решетка радиатор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ковые зеркала: окрашенные в цвет кузова, подогреваемые, с электроприводом, складываемые и с водоотталкивающим покрытием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ние стеклоочистители с регулируемым режимом работы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оновые фары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матическая регулировка наклона фар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движные омыватели фар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ний противотуманный фонарь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рудование для создания комфортных услови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дроусилитель руля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улировка высоты и наклона рулевой колонк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тянутое кожей рулевое колесо с кнопками управления аудиосистемо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тянутое кожей рулевое колесо с деревянной вставкой и кнопками управления аудиосистемо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тянутая кожей рукоятка рычага переключения передач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тянутый кожей рычаг переключения передач с деревянной вставко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тделка салона вставками под дерево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из-контроль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ммер предупреждения о наличии ключа в выключателе зажигания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доступа в автомобиль и запуска двигателя Smart Entry &amp; Push Start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ьный климат-контроль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онизатор воздуха Plasmacluster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матический двухзонный кондиционер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еннее зеркало заднего вида с электрохромным покрытием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душный фильтр с ионизатором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рка заднего стекл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предупреждения о невыключенном освещени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локотник для задних пассажиров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стеклоподъемники всех дверей с доводчикам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кла с защитой от ультрафиолетового излучения и зеленой тонировкой: задние боковые стекла, задние неопускные стекла и заднее стекло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огрев заднего стекл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вмобезопасные автоматические стеклоподъемник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чик дождя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чик свет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льтиинформационный дисплей (часы, температура наружного воздуха, средняя скорость, средний расход топлива, пробег с оставшимся топливом и пробег после запуска двигателя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подсветки приборной панели Optitron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ние и задние ультразвуковые датчики парковк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беспроводного подключения мобильного телефона с интерфейсом Bluetooth®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вигационная система с технологией Bluetooth®, полноразмерными картами, 6 динамиками, CD-плеером и голосовым управлением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ра заднего вид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удиоаппаратур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удиовход AUX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-магнитола с поддержкой MP3/WMA и функцией Bluetooth, 6 динамиков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роенный чейнджер на 6 дисков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иденья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ительское сиденье, регулируемое в восьми направлениях с помощью электроприводов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ссажирское сиденье, регулируемое в четырех направлениях с помощью электроприводов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огрев передних сидени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елюровый салон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но-серая или серовато-бежевая тканевая обивка сидени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жаная обивка сидени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нее сиденье, разделенное в соотношении 60:40, с функцией складывания спинк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нее сиденье, разделенное в соотношении 40:20:40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нее сиденье, регулируемое в продольном направлении (165 мм), с регулируемой спинко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ние сиденья, регулируемые в продольном направлении (260 мм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секи для хранения веще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ковой отсек в передней части консол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чаточный ящик, закрываемый на ключ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аны в отделке передних и задних двере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аны в спинках сидений водителя и переднего пассажир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подстаканник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ень для фиксации багаж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жатель для очков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ние поручни (4 шт.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ючок для одежды (2 шт.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ства безопасност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нтиблокировочная система (ABS) с электронной системой распределения тормозного усилия (EBD) и усилитель экстренного торможения (BA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курсовой устойчивости (VSC)* и антипробуксовочная система (TRC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ый стоп-сигнал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ковые тормоза всех колес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кас кузова с высокопрочными стальными элементам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ковые защитные брусья и усиленная средняя стойк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ние подушки безопасности водителя и переднего пассажир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ушки безопасности занавесочного типа (передние и задние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ковые подушки безопасност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точечные ремни безопасности передних сидений с аварийными устройствами блокировки вытяжения ремня, ограничителями усилия натяжения ремня и преднатяжителям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ние 3-точечные ремни безопасности с аварийными и автоматическими устройствами блокировки вытяжения ремня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улятор высоты крепления ремня безопасност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предупреждения о непристегнутых ремнях безопасности (контрольная лампа и зуммер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ние сиденья с системой защиты от травмирования шеи при резком отклонении головы назад при ударе автомобиля сзади (WIL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ировка открывания дверей изнутри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крепления детского сиденья ISOFIX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тивоугонные устройств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мобилайзер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ый замок с ДУ и сигнализацие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ираемая крышка топливного бак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енний выключатель запирания дверей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* в зависимости от комплект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01:00Z</dcterms:created>
  <dc:creator>виталий</dc:creator>
  <dc:description/>
  <cp:keywords/>
  <dc:language>en-US</dc:language>
  <cp:lastModifiedBy>виталий</cp:lastModifiedBy>
  <dcterms:modified xsi:type="dcterms:W3CDTF">2010-03-23T21:18:00Z</dcterms:modified>
  <cp:revision>3</cp:revision>
  <dc:subject/>
  <dc:title/>
</cp:coreProperties>
</file>